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55"/>
        <w:jc w:val="right"/>
        <w:rPr>
          <w:rFonts w:ascii="noto naskh arabic ui;Times New Roman" w:hAnsi="noto naskh arabic ui;Times New Roman" w:cs="noto naskh arabic ui;Times New Roman"/>
          <w:color w:val="000000"/>
          <w:sz w:val="30"/>
          <w:szCs w:val="30"/>
        </w:rPr>
      </w:pP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 xml:space="preserve">أقر أنا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 xml:space="preserve">: ……………………………………………. , 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 xml:space="preserve">بصفتي مدير عام منشأة رقم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 xml:space="preserve">(    /             ) 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رقم الهوية ……………………………………………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. 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الجنسية………………………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..  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بأنه في يوم         …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./ ……/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14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45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هـ وبناءا على الطــلب المقـدم مـن قبلنـا و ذلـــك الغاء بلاغ هروب ونقل خدمات العامل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 xml:space="preserve">/……………………………………………………………………. , 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رقم الإقامة……………………………………………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. 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الجنسية ………………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.. 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 xml:space="preserve">إلى منشآتنا بموجب الحملة التصحيحية المعلنة للعمالة الوافدة بأننا نلتزم بعدم إصدار تأشيرة خروج نهائي أو تأشيرة خروج وعودة أو نقل خدمات خلال فترة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12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 xml:space="preserve"> 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شهر من تاريخ نقل الخدمة وفي حال قيامي بإحدى الإجراءات دون مراعاة ذلك فإنني بذلك أكفل العامل كفالة غرم وأداء وأتحمل جميع الإلتزامات الحقوقية على العامل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.</w:t>
      </w:r>
    </w:p>
    <w:p>
      <w:pPr>
        <w:pStyle w:val="NormalWeb"/>
        <w:shd w:fill="FFFFFF" w:val="clear"/>
        <w:spacing w:before="0" w:after="255"/>
        <w:jc w:val="right"/>
        <w:rPr>
          <w:rFonts w:ascii="noto naskh arabic ui;Times New Roman" w:hAnsi="noto naskh arabic ui;Times New Roman" w:cs="noto naskh arabic ui;Times New Roman"/>
          <w:color w:val="000000"/>
          <w:sz w:val="30"/>
          <w:szCs w:val="30"/>
        </w:rPr>
      </w:pP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 xml:space="preserve">الاسم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(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صاحب العمل الجديد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</w:rPr>
        <w:t>)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 xml:space="preserve"> /</w:t>
      </w:r>
    </w:p>
    <w:p>
      <w:pPr>
        <w:pStyle w:val="NormalWeb"/>
        <w:shd w:fill="FFFFFF" w:val="clear"/>
        <w:spacing w:before="0" w:after="255"/>
        <w:jc w:val="right"/>
        <w:rPr>
          <w:rFonts w:ascii="noto naskh arabic ui;Times New Roman" w:hAnsi="noto naskh arabic ui;Times New Roman" w:cs="noto naskh arabic ui;Times New Roman"/>
          <w:color w:val="000000"/>
          <w:sz w:val="30"/>
          <w:szCs w:val="30"/>
        </w:rPr>
      </w:pP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رقم الهوية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</w:rPr>
        <w:t xml:space="preserve">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/</w:t>
      </w:r>
    </w:p>
    <w:p>
      <w:pPr>
        <w:pStyle w:val="NormalWeb"/>
        <w:shd w:fill="FFFFFF" w:val="clear"/>
        <w:spacing w:before="0" w:after="255"/>
        <w:jc w:val="right"/>
        <w:rPr>
          <w:rFonts w:ascii="noto naskh arabic ui;Times New Roman" w:hAnsi="noto naskh arabic ui;Times New Roman" w:cs="noto naskh arabic ui;Times New Roman"/>
          <w:color w:val="000000"/>
          <w:sz w:val="30"/>
          <w:szCs w:val="30"/>
        </w:rPr>
      </w:pP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التوقيع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</w:rPr>
        <w:t xml:space="preserve">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/</w:t>
      </w:r>
    </w:p>
    <w:p>
      <w:pPr>
        <w:pStyle w:val="NormalWeb"/>
        <w:shd w:fill="FFFFFF" w:val="clear"/>
        <w:spacing w:before="0" w:after="255"/>
        <w:jc w:val="right"/>
        <w:rPr>
          <w:rFonts w:ascii="noto naskh arabic ui;Times New Roman" w:hAnsi="noto naskh arabic ui;Times New Roman" w:cs="noto naskh arabic ui;Times New Roman"/>
          <w:color w:val="000000"/>
          <w:sz w:val="30"/>
          <w:szCs w:val="30"/>
        </w:rPr>
      </w:pP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  <w:rtl w:val="true"/>
        </w:rPr>
        <w:t>ختم المنشأة</w:t>
      </w:r>
      <w:r>
        <w:rPr>
          <w:rFonts w:ascii="noto naskh arabic ui;Times New Roman" w:hAnsi="noto naskh arabic ui;Times New Roman" w:cs="noto naskh arabic ui;Times New Roman"/>
          <w:color w:val="000000"/>
          <w:sz w:val="30"/>
          <w:sz w:val="30"/>
          <w:szCs w:val="30"/>
        </w:rPr>
        <w:t xml:space="preserve"> </w:t>
      </w: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</w:rPr>
        <w:t>/</w:t>
      </w:r>
    </w:p>
    <w:p>
      <w:pPr>
        <w:pStyle w:val="Normal"/>
        <w:spacing w:before="0" w:after="200"/>
        <w:jc w:val="left"/>
        <w:rPr>
          <w:rFonts w:ascii="noto naskh arabic ui;Times New Roman" w:hAnsi="noto naskh arabic ui;Times New Roman" w:cs="noto naskh arabic ui;Times New Roman"/>
          <w:color w:val="000000"/>
          <w:sz w:val="30"/>
          <w:szCs w:val="30"/>
          <w:lang w:bidi="ar-EG"/>
        </w:rPr>
      </w:pPr>
      <w:r>
        <w:rPr>
          <w:rFonts w:cs="noto naskh arabic ui;Times New Roman" w:ascii="noto naskh arabic ui;Times New Roman" w:hAnsi="noto naskh arabic ui;Times New Roman"/>
          <w:color w:val="000000"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لاغ</w:t>
      </w:r>
      <w:r>
        <w:rPr>
          <w:rStyle w:val="InternetLink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هروب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muzj.com/escape-report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nmuzj.com</dc:creator>
  <dc:description/>
  <dc:language>en-US</dc:language>
  <cp:lastModifiedBy>7otweb saloma</cp:lastModifiedBy>
  <dcterms:modified xsi:type="dcterms:W3CDTF">2024-04-12T02:50:00Z</dcterms:modified>
  <cp:revision>2</cp:revision>
  <dc:subject/>
  <dc:title/>
</cp:coreProperties>
</file>