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hyperlink r:id="rId2">
        <w:bookmarkStart w:id="0" w:name="_Hlk85023590"/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EG"/>
          </w:rPr>
          <w:t>نموذج رسالة الى رئيس الجمهورية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سيادة رئيس الجمهورية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تحية طيبة وبع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أرسل هذه الرسالة لسيادتكم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هذه الرسالة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مواطنة مصرية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أرسل هذه الرسالة لسيادتكم كأول رئيس مدنى منتخب، وكرئيس جاء بعد ثورة، أملنا جميعا أن تصلح أحوالا طال إعوجاجها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  <w:t>.</w:t>
      </w:r>
      <w:bookmarkEnd w:id="0"/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رسالتى حول</w:t>
      </w:r>
      <w:r>
        <w:rPr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سعادة الرئيس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عبد الفتاح السيسي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رئيس جمهوريه مصر العربية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تحيه طيبه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>..........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بعد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قدم هذه الرسالة المواطن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/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           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                                          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ضمون الرسال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كل ما نأمله هو إجراء مقابلة مع سيادة الرئيس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عبد الفتاح السيسي، و نحن على ثقة أن سيادته، يعلي أي شيء وينصره في مصلحة البلد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 لسيادتكم كل التقدير و الاحترام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واطن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تاريخ الإرسال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السيد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رئيس جمهورية مصر العربية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بعد تحيه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مقدمته لسيادتكم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...........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قيمة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 xml:space="preserve">............ 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ـــوضــوع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سبق وقد ارسلت استغاثة الى السيد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نائب العام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السيد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حامى العام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السيد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زير الدخلية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حيث اتهمت النيابة العامه ابنى فى القضية رقم لسنة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2004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اداري و قررت حبسة أربعة أيام علي ذمة التحقيق و تم عرضه علي قاضي التجديد الذي قرر اخلاء سبيله بضمان مالي و قدرة و قد تم سداد مبلغ الكفالة بذات اليوم و تم اعادته للقسم لاستكمال اجراءات اخلاء سبيله الا أن السيد رئيس مباحث قسم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دون اعتداد بالشرعية و دون اعتداد بما قرره السيد قاضي التحقيق و دون اعتداد بحقوق الانسان و دون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دون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قرر استيبقاؤه بالقسم بعد القرار الصادر باخلاء سبيله حتى استصدر له قرارا باعتقاله دون أي وجه حق أو مسوغ قانوني و تم ترحيله و عانيت و قدمت تظلم للجهه المختصة الي أن صدر القرار باخلاء سبيله و تم ترحيله الي مديرية أمن التي قامت بدورها بترحياه الي قسم لاستكمال اجراءات اخلاء سبيله الا أنني فوجئت بنفس السيد رئيس مباحث قسم يرفض اخلاء سبيله و استبقاه في القسم تمهيدا لاستصدار قرارا آخر باعتقاله دون أعتداد بأي شرعية بالرغم من أن القضية التي أتهم فيها قد قررت النيابة العامة حفظها و هو علي علم يقيني بذلك الا أنه يرفض تماما اخلاء سبيله ، و قد ضاق بي الحال فلا أعلم كيف أنفق و ليس عندي من الموارد ما يمكنني من توكيل أحد المحامين كي يقوم بدوره مع السيد المستبد رئيس مباحث قسم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لـــذلـــــك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ألتمس من سيادتكم اصدار أمركم نحو تحقيق شكواي و اخلاء سبيل ابنى و المحتجز حتى تاريخه بقسم دون أي وجه حق أو مسوغ قانوني بالرغم من صدور قرارا بالافراج عنه و حفظ القضية التي سبق و أن اتهم فيها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تفضلوا سيادتكم بقبول وافر الاحترام و التقدير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حسبنا الله و نعم الوكيل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</w:r>
    </w:p>
    <w:p>
      <w:pPr>
        <w:pStyle w:val="Normal"/>
        <w:spacing w:before="0" w:after="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ample-letter-president-republ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20:20:00Z</dcterms:created>
  <dc:creator>nmuzj.com;7otweb Islam Fekry</dc:creator>
  <dc:description/>
  <cp:keywords>nmuzj.com</cp:keywords>
  <dc:language>en-US</dc:language>
  <cp:lastModifiedBy>7otweb saloma</cp:lastModifiedBy>
  <dcterms:modified xsi:type="dcterms:W3CDTF">2024-04-06T20:20:00Z</dcterms:modified>
  <cp:revision>2</cp:revision>
  <dc:subject/>
  <dc:title/>
</cp:coreProperties>
</file>