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24"/>
            <w:sz w:val="24"/>
            <w:szCs w:val="24"/>
            <w:rtl w:val="true"/>
          </w:rPr>
          <w:t>الوصف الوظيفي</w:t>
        </w:r>
      </w:hyperlink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"/>
        <w:gridCol w:w="2160"/>
        <w:gridCol w:w="89"/>
        <w:gridCol w:w="1981"/>
        <w:gridCol w:w="540"/>
        <w:gridCol w:w="2155"/>
      </w:tblGrid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الإبداع والتسوي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التسوي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2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جموعة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 xml:space="preserve">مصمم أول إبداع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سمى الوظيف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وحدة الإبدا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لا يوج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وظفين التابعين للوظيف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rtl w:val="true"/>
              </w:rPr>
              <w:t>مدير أول إبداعي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دير المباشر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وظيفة الرئيسية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موظف المناسب لهذه الوظيفة يجب أن يكون ذو إطلاع ومعرفة ف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قطاعات التي تتطلب أن يحظى بها هذا الموظف مثل المصارف أو علم الإدارة أو علم الإبداع</w:t>
            </w:r>
            <w:r>
              <w:rPr>
                <w:rFonts w:cs="Times New Roman" w:ascii="Times New Roman" w:hAnsi="Times New Roman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rtl w:val="true"/>
              </w:rPr>
              <w:t>يجب أن يكون قادر على التواصل بشكل فعال مع الأقسام الأخرى بالمنظمة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ويجب أن يكون حامل هذه الوظيفة متحلي بأخلاقيات العمل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وظائف الرئيسية للموظف ستكون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rtl w:val="true"/>
              </w:rPr>
              <w:t>اذكر باختصار الوظائف الرئيسية التي سيقوم بها الموظف مثال</w:t>
            </w:r>
            <w:r>
              <w:rPr>
                <w:rFonts w:cs="Times New Roman" w:ascii="Times New Roman" w:hAnsi="Times New Roman"/>
                <w:color w:val="0000FF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FF"/>
                <w:rtl w:val="true"/>
              </w:rPr>
              <w:t>إدارة المشاريع الداخلية والخارجية الخاصة بالقسم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هام الرئيسية والمسؤوليات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م والمسؤوليات بشكل تفصيلي هنا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هارات الشخصية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FF"/>
                <w:rtl w:val="true"/>
              </w:rPr>
              <w:t>اكتب المهارات الشخصية بشكل تفصيلي هنا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خبرات المطلوبة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 xml:space="preserve">حامل الوظيفة يجب أن يكون على الأقل ذو خبرة عملية تتراوح ما بين </w:t>
            </w:r>
            <w:r>
              <w:rPr>
                <w:rFonts w:ascii="Times New Roman" w:hAnsi="Times New Roman" w:cs="Times New Roman"/>
                <w:color w:val="FF0000"/>
                <w:rtl w:val="true"/>
                <w:lang w:val="nl-NL"/>
              </w:rPr>
              <w:t xml:space="preserve">سنة </w:t>
            </w:r>
            <w:r>
              <w:rPr>
                <w:rFonts w:ascii="Times New Roman" w:hAnsi="Times New Roman" w:cs="Times New Roman"/>
                <w:rtl w:val="true"/>
                <w:lang w:val="nl-NL"/>
              </w:rPr>
              <w:t xml:space="preserve">إلى </w:t>
            </w:r>
            <w:r>
              <w:rPr>
                <w:rFonts w:ascii="Times New Roman" w:hAnsi="Times New Roman" w:cs="Times New Roman"/>
                <w:color w:val="FF0000"/>
                <w:rtl w:val="true"/>
                <w:lang w:val="nl-NL"/>
              </w:rPr>
              <w:t xml:space="preserve">ثلاثة </w:t>
            </w:r>
            <w:r>
              <w:rPr>
                <w:rFonts w:ascii="Times New Roman" w:hAnsi="Times New Roman" w:cs="Times New Roman"/>
                <w:rtl w:val="true"/>
                <w:lang w:val="nl-NL"/>
              </w:rPr>
              <w:t xml:space="preserve">سنوات في مجال 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(</w:t>
            </w:r>
            <w:r>
              <w:rPr>
                <w:rFonts w:ascii="Times New Roman" w:hAnsi="Times New Roman" w:cs="Times New Roman"/>
                <w:color w:val="0000FF"/>
                <w:rtl w:val="true"/>
                <w:lang w:val="nl-NL"/>
              </w:rPr>
              <w:t>مثال</w:t>
            </w:r>
            <w:r>
              <w:rPr>
                <w:rFonts w:cs="Times New Roman" w:ascii="Times New Roman" w:hAnsi="Times New Roman"/>
                <w:color w:val="0000FF"/>
                <w:rtl w:val="true"/>
                <w:lang w:val="nl-NL"/>
              </w:rPr>
              <w:t xml:space="preserve">: </w:t>
            </w:r>
            <w:r>
              <w:rPr>
                <w:rFonts w:ascii="Times New Roman" w:hAnsi="Times New Roman" w:cs="Times New Roman"/>
                <w:color w:val="0000FF"/>
                <w:rtl w:val="true"/>
                <w:lang w:val="nl-NL"/>
              </w:rPr>
              <w:t>التجارة الإلكترونية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)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خلاء مسؤولية</w:t>
            </w:r>
          </w:p>
        </w:tc>
      </w:tr>
      <w:tr>
        <w:trPr/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إن هذا الوصف الوظيفي يعني أن المسؤوليات والمهام المذكورة أعلاه متعلقة بحامل الوظيفية، ويتعين على حامل الوظيفة تطبيقها بشكل كامل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قد يلحق الموظف حامل الوظيفة بعض الأعمال التي لم تذمر في هذا الوصف الوظيفي، وعليه فأن الموظف ملزم بتطبيق ما يطلبه العمل بناءاً على توجيهات المشرف أو المدير المباشر لحامل الوظيفة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سيتم مراجعة هذا الوصف الوظيفي من وقت لآخر وقد يتطلب بعض التعديلات لتلائم المهام والمسؤوليات المناطة بالموظف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المتطلبات الوظيفية المذكورة تمثل الحد الأدنى للقيام بهذه الوظيفة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bidi w:val="1"/>
              <w:spacing w:lineRule="auto" w:line="240" w:before="0" w:after="12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ascii="Times New Roman" w:hAnsi="Times New Roman" w:cs="Times New Roman"/>
                <w:rtl w:val="true"/>
                <w:lang w:val="nl-NL"/>
              </w:rPr>
              <w:t>لتطبيق هذه الوظيفة بنجاح، يتعين على الموظف امتلاك المهارات والقدرات المذكورة في هذا الوصف الوظيفي</w:t>
            </w:r>
            <w:r>
              <w:rPr>
                <w:rFonts w:cs="Times New Roman" w:ascii="Times New Roman" w:hAnsi="Times New Roman"/>
                <w:rtl w:val="true"/>
                <w:lang w:val="nl-NL"/>
              </w:rPr>
              <w:t>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rtl w:val="true"/>
                <w:lang w:val="nl-NL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المدير المباش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م حامل الوظيفة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قيع المدير ال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قيع حامل الوظيف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3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job-description-templa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40:00Z</dcterms:created>
  <dc:creator>nmuzj.com;7otweb Islam Fekry</dc:creator>
  <dc:description>عزيزي المستفيد ،، حقوق المستند ليست محفوظة ! هدفنا في (ورقي) أن نقوم بنشر المعرفة العربية، لذلك نأمل منك حال إستفادتك من هذا المستند أن تقوم بنشر اسم الموقع وتجربتك المثمرة معنا
www.Waraqi.com</dc:description>
  <cp:keywords>Human Resource</cp:keywords>
  <dc:language>en-US</dc:language>
  <cp:lastModifiedBy>7otweb saloma</cp:lastModifiedBy>
  <dcterms:modified xsi:type="dcterms:W3CDTF">2024-04-05T18:40:00Z</dcterms:modified>
  <cp:revision>2</cp:revision>
  <dc:subject>Job_Description_001_A</dc:subject>
  <dc:title>Job_Description_001_A</dc:title>
</cp:coreProperties>
</file>