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left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</w:r>
    </w:p>
    <w:p>
      <w:pPr>
        <w:pStyle w:val="Normal"/>
        <w:shd w:fill="365F91" w:val="clear"/>
        <w:spacing w:lineRule="atLeast" w:line="420" w:before="0" w:after="0"/>
        <w:jc w:val="center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hyperlink r:id="rId2"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sz w:val="36"/>
            <w:sz w:val="36"/>
            <w:szCs w:val="36"/>
            <w:highlight w:val="yellow"/>
            <w:rtl w:val="true"/>
            <w:lang w:bidi="ar-MA"/>
          </w:rPr>
          <w:t>تصريح</w:t>
        </w:r>
        <w:r>
          <w:rPr>
            <w:rStyle w:val="InternetLink"/>
            <w:rFonts w:ascii="Tajawal;Times New Roman" w:hAnsi="Tajawal;Times New Roman" w:eastAsia="Tajawal;Times New Roman" w:cs="Tajawal;Times New Roman"/>
            <w:b/>
            <w:b/>
            <w:bCs/>
            <w:sz w:val="36"/>
            <w:sz w:val="36"/>
            <w:szCs w:val="36"/>
            <w:highlight w:val="yellow"/>
            <w:rtl w:val="true"/>
            <w:lang w:bidi="ar-MA"/>
          </w:rPr>
          <w:t xml:space="preserve"> </w:t>
        </w:r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sz w:val="36"/>
            <w:sz w:val="36"/>
            <w:szCs w:val="36"/>
            <w:highlight w:val="yellow"/>
            <w:rtl w:val="true"/>
            <w:lang w:bidi="ar-MA"/>
          </w:rPr>
          <w:t>بالشرف</w:t>
        </w:r>
        <w:r>
          <w:rPr>
            <w:rStyle w:val="InternetLink"/>
            <w:rFonts w:ascii="Tajawal;Times New Roman" w:hAnsi="Tajawal;Times New Roman" w:eastAsia="Tajawal;Times New Roman" w:cs="Tajawal;Times New Roman"/>
            <w:b/>
            <w:b/>
            <w:bCs/>
            <w:sz w:val="36"/>
            <w:sz w:val="36"/>
            <w:szCs w:val="36"/>
            <w:highlight w:val="yellow"/>
            <w:rtl w:val="true"/>
            <w:lang w:bidi="ar-MA"/>
          </w:rPr>
          <w:t xml:space="preserve"> </w:t>
        </w:r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sz w:val="36"/>
            <w:sz w:val="36"/>
            <w:szCs w:val="36"/>
            <w:highlight w:val="yellow"/>
            <w:rtl w:val="true"/>
            <w:lang w:bidi="ar-MA"/>
          </w:rPr>
          <w:t>بعدم</w:t>
        </w:r>
        <w:r>
          <w:rPr>
            <w:rStyle w:val="InternetLink"/>
            <w:rFonts w:ascii="Tajawal;Times New Roman" w:hAnsi="Tajawal;Times New Roman" w:eastAsia="Tajawal;Times New Roman" w:cs="Tajawal;Times New Roman"/>
            <w:b/>
            <w:b/>
            <w:bCs/>
            <w:sz w:val="36"/>
            <w:sz w:val="36"/>
            <w:szCs w:val="36"/>
            <w:highlight w:val="yellow"/>
            <w:rtl w:val="true"/>
            <w:lang w:bidi="ar-MA"/>
          </w:rPr>
          <w:t xml:space="preserve"> </w:t>
        </w:r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sz w:val="36"/>
            <w:sz w:val="36"/>
            <w:szCs w:val="36"/>
            <w:highlight w:val="yellow"/>
            <w:rtl w:val="true"/>
            <w:lang w:bidi="ar-MA"/>
          </w:rPr>
          <w:t>ممارسة</w:t>
        </w:r>
        <w:r>
          <w:rPr>
            <w:rStyle w:val="InternetLink"/>
            <w:rFonts w:ascii="Tajawal;Times New Roman" w:hAnsi="Tajawal;Times New Roman" w:eastAsia="Tajawal;Times New Roman" w:cs="Tajawal;Times New Roman"/>
            <w:b/>
            <w:b/>
            <w:bCs/>
            <w:sz w:val="36"/>
            <w:sz w:val="36"/>
            <w:szCs w:val="36"/>
            <w:highlight w:val="yellow"/>
            <w:rtl w:val="true"/>
            <w:lang w:bidi="ar-MA"/>
          </w:rPr>
          <w:t xml:space="preserve"> </w:t>
        </w:r>
        <w:r>
          <w:rPr>
            <w:rStyle w:val="InternetLink"/>
            <w:rFonts w:ascii="Tajawal;Times New Roman" w:hAnsi="Tajawal;Times New Roman" w:eastAsia="Times New Roman" w:cs="Times New Roman"/>
            <w:b/>
            <w:b/>
            <w:bCs/>
            <w:sz w:val="36"/>
            <w:sz w:val="36"/>
            <w:szCs w:val="36"/>
            <w:highlight w:val="yellow"/>
            <w:rtl w:val="true"/>
            <w:lang w:bidi="ar-MA"/>
          </w:rPr>
          <w:t>المهنة</w:t>
        </w:r>
      </w:hyperlink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تصريح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بالشرف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ن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موقع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(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ة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 xml:space="preserve">)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سفله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...................................................................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ت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و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: ..............................................................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عنوان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: ................................................................................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صرح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شرف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أنن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ل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مارس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ي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مهنة،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وف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حال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ثبوت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عكس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يشطب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على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إسم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نهائي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من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لوائح 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إجاز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مهني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وأعرض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نفس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للمتابعة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حرر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 xml:space="preserve">.....................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ف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....................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  <w:br/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إمضـــــــــاء</w:t>
      </w: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  <w:t>: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left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  <w:br/>
      </w: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  <w:br/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تصريح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بالشرف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أنا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الموقع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أسفله</w:t>
      </w: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  <w:t>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سيد………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 xml:space="preserve">.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حامل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للبطاق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وطني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رقم………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ساكن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……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........…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شهد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م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تصح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ه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شهاد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شرع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وقانون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نن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ل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مارس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ي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مهن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و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عمل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يدر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عليه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دخل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ماديا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MA"/>
        </w:rPr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حرر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…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 xml:space="preserve">........…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في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: ...............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إمضاء</w:t>
      </w: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  <w:t>: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rtl w:val="true"/>
          <w:lang w:bidi="ar-MA"/>
        </w:rPr>
      </w:r>
    </w:p>
    <w:p>
      <w:pPr>
        <w:pStyle w:val="Normal"/>
        <w:shd w:fill="C6D9F1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تصريح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بالشرف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بعدم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العمل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بأي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قطاع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  <w:br/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تصريح</w:t>
      </w:r>
      <w:r>
        <w:rPr>
          <w:rFonts w:ascii="Tajawal;Times New Roman" w:hAnsi="Tajawal;Times New Roman" w:eastAsia="Tajawal;Times New Roman" w:cs="Tajawal;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بالشرف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ن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موقع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سفله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سيد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: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rtl w:val="true"/>
          <w:lang w:bidi="ar-MA"/>
        </w:rPr>
        <w:t>…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....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rtl w:val="true"/>
          <w:lang w:bidi="ar-MA"/>
        </w:rPr>
        <w:t>……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،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حامل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لبطاق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تعريف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وطني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رقم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 xml:space="preserve">: </w:t>
      </w:r>
      <w:r>
        <w:rPr>
          <w:rFonts w:eastAsia="Times New Roman" w:cs="Times New Roman" w:ascii="Times New Roman" w:hAnsi="Times New Roman"/>
          <w:color w:val="333333"/>
          <w:sz w:val="36"/>
          <w:szCs w:val="36"/>
          <w:rtl w:val="true"/>
          <w:lang w:bidi="ar-MA"/>
        </w:rPr>
        <w:t>………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،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ساكن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 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.....................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شهد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نن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تزم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كامل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رض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والقبول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وبم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تصح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ه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شهاد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شرع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وقانون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وأن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ف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كامل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وع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والإدراك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أنن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ل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مارس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عمل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سواء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القطاع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عموم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و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شبه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عموم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و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خاص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كما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تحمل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كامل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مسؤولي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ف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حال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إثبات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عكس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ذلك،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وإمضائ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أسفله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يحملن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كامل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مسؤولي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الإدارية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والقانونية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br/>
      </w:r>
    </w:p>
    <w:p>
      <w:pPr>
        <w:pStyle w:val="Normal"/>
        <w:spacing w:lineRule="atLeast" w:line="360" w:before="0" w:after="0"/>
        <w:jc w:val="right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حرر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ب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 xml:space="preserve">..................... </w:t>
      </w:r>
      <w:r>
        <w:rPr>
          <w:rFonts w:ascii="Tajawal;Times New Roman" w:hAnsi="Tajawal;Times New Roman" w:eastAsia="Times New Roman" w:cs="Times New Roman"/>
          <w:color w:val="333333"/>
          <w:sz w:val="36"/>
          <w:sz w:val="36"/>
          <w:szCs w:val="36"/>
          <w:rtl w:val="true"/>
          <w:lang w:bidi="ar-MA"/>
        </w:rPr>
        <w:t>في</w:t>
      </w:r>
      <w:r>
        <w:rPr>
          <w:rFonts w:ascii="Tajawal;Times New Roman" w:hAnsi="Tajawal;Times New Roman" w:eastAsia="Tajawal;Times New Roman" w:cs="Tajawal;Times New Roman"/>
          <w:color w:val="333333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eastAsia="Times New Roman" w:cs="Times New Roman" w:ascii="Tajawal;Times New Roman" w:hAnsi="Tajawal;Times New Roman"/>
          <w:color w:val="333333"/>
          <w:sz w:val="36"/>
          <w:szCs w:val="36"/>
          <w:rtl w:val="true"/>
          <w:lang w:bidi="ar-MA"/>
        </w:rPr>
        <w:t>.....................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  <w:br/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 w:val="36"/>
          <w:szCs w:val="36"/>
          <w:rtl w:val="true"/>
          <w:lang w:bidi="ar-MA"/>
        </w:rPr>
        <w:t>إمضـــــــــاء</w:t>
      </w: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  <w:t>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Droid arabic naskh;Cambria" w:hAnsi="Droid arabic naskh;Cambria" w:eastAsia="Times New Roman" w:cs="Times New Roman"/>
          <w:color w:val="333333"/>
          <w:sz w:val="24"/>
          <w:szCs w:val="24"/>
          <w:lang w:bidi="ar-MA"/>
        </w:rPr>
      </w:pPr>
      <w:r>
        <w:rPr>
          <w:rFonts w:eastAsia="Times New Roman" w:cs="Times New Roman" w:ascii="Droid arabic naskh;Cambria" w:hAnsi="Droid arabic naskh;Cambria"/>
          <w:color w:val="333333"/>
          <w:sz w:val="24"/>
          <w:szCs w:val="24"/>
          <w:rtl w:val="true"/>
          <w:lang w:bidi="ar-MA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Droid arabic naskh;Cambria" w:hAnsi="Droid arabic naskh;Cambria" w:eastAsia="Times New Roman" w:cs="Times New Roman"/>
          <w:sz w:val="24"/>
          <w:szCs w:val="24"/>
          <w:lang w:bidi="ar-MA"/>
        </w:rPr>
      </w:pPr>
      <w:r>
        <w:rPr>
          <w:rFonts w:eastAsia="Times New Roman" w:cs="Times New Roman" w:ascii="Droid arabic naskh;Cambria" w:hAnsi="Droid arabic naskh;Cambria"/>
          <w:sz w:val="24"/>
          <w:szCs w:val="24"/>
          <w:rtl w:val="true"/>
          <w:lang w:bidi="ar-MA"/>
        </w:rPr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Droid arabic naskh;Cambria" w:hAnsi="Droid arabic naskh;Cambria" w:eastAsia="Times New Roman" w:cs="Times New Roman"/>
          <w:sz w:val="24"/>
          <w:szCs w:val="24"/>
          <w:lang w:bidi="ar-MA"/>
        </w:rPr>
      </w:pPr>
      <w:r>
        <w:rPr>
          <w:rFonts w:eastAsia="Times New Roman" w:cs="Times New Roman" w:ascii="Droid arabic naskh;Cambria" w:hAnsi="Droid arabic naskh;Cambria"/>
          <w:sz w:val="24"/>
          <w:szCs w:val="24"/>
          <w:rtl w:val="true"/>
          <w:lang w:bidi="ar-MA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موذج تصريح بالعمل فيما يلي نموذج تصريح بالعم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ناءا على شھادة السی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حامل لـ 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 رق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صادرة بتاری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 دائ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ناءا على شھادة السی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حامل لـ 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 رق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صادرة بتاری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 دائ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ناءا على شھادة السی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حامل لـ 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 رق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صادرة بتاری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 دائ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یصادق على أن السی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……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لود بتاری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اكن ب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ا یمارس أي وظیفة أو عمل بأجر یعطیھ الحق في المنح العائلیة إثباتا لذلك أمضینا ھذا التصریح لصاحبه لإدلاء بھا عند الحاجة وفي حدود ما یسمح بھ القانو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شـھـــو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صــادقــة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……………………-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……………………-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-</w:t>
        <w:br/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صريح شرفي بعدم العمل أنا الممضي أسفلـه السيــ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: ……………………………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ولـو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تاريـ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ـ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الحامـ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ـ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/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قــ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صـادرة بتاريـ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 دائــ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لايــــــــ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اكــ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ـ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…………………………………………………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صــرح بشرفــي بأننـي بدون عمــل ولا أتقاضـى أيـة منحــ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رر بتاريــ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إمضــاء المعنـي مصــادقة البلديــ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bidi="ar-MA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موذج تصريح بالعمل فيما يلي نموذج تصريح بالعم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ناءا على شھادة السی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حامل لـ 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 رق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صادرة بتاری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 دائ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ناءا على شھادة السی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حامل لـ 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 رق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صادرة بتاری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 دائ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ناءا على شھادة السی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حامل لـ 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 رق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صادرة بتاری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…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 دائ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یصادق على أن السی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: ………………………………………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لود بتاری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اكن ب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ا یمارس أي وظیفة أو عمل بأجر یعطیھ الحق في المنح العائلیة إثباتا لذلك أمضینا ھذا التصریح لصاحبه لإدلاء بھا عند الحاجة وفي حدود ما یسمح بھ القانو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شـھـــو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صــادقــة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……………………- 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……………………-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-</w:t>
        <w:br/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صريح شرفي بعدم العمل أنا الممضي أسفلـه السيــ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: ……………………………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ولـو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تاريـ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ـ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الحامـ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لـ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)/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قــم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صـادرة بتاريـ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 دائــر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لايــــــــ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اكــن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ــ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……………………………………………………………………………………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أصــرح بشرفــي بأننـي بدون عمــل ولا أتقاضـى أيـة منحــة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رر بتاريــخ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……………………………………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إمضــاء المعنـي مصــادقة البلديــ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br/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ajawal;Times New Roman" w:hAnsi="Tajawal;Times New Roman" w:eastAsia="Times New Roman" w:cs="Times New Roman"/>
          <w:b/>
          <w:b/>
          <w:bCs/>
          <w:color w:val="333333"/>
          <w:sz w:val="36"/>
          <w:szCs w:val="36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color w:val="333333"/>
          <w:sz w:val="24"/>
          <w:szCs w:val="24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color w:val="333333"/>
          <w:sz w:val="36"/>
          <w:szCs w:val="36"/>
          <w:rtl w:val="true"/>
          <w:lang w:bidi="ar-MA"/>
        </w:rPr>
        <w:br/>
        <w:t xml:space="preserve"> </w:t>
      </w:r>
    </w:p>
    <w:p>
      <w:pPr>
        <w:pStyle w:val="Normal"/>
        <w:shd w:fill="8DB3E2" w:val="clear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>تصريح</w:t>
      </w:r>
      <w:r>
        <w:rPr>
          <w:rFonts w:ascii="Tajawal;Times New Roman" w:hAnsi="Tajawal;Times New Roman" w:eastAsia="Tajawal;Times New Roman" w:cs="Tajawal;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>بالشرف</w:t>
      </w:r>
      <w:r>
        <w:rPr>
          <w:rFonts w:ascii="Tajawal;Times New Roman" w:hAnsi="Tajawal;Times New Roman" w:eastAsia="Tajawal;Times New Roman" w:cs="Tajawal;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>بتسيير</w:t>
      </w:r>
      <w:r>
        <w:rPr>
          <w:rFonts w:ascii="Tajawal;Times New Roman" w:hAnsi="Tajawal;Times New Roman" w:eastAsia="Tajawal;Times New Roman" w:cs="Tajawal;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>المؤسسة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sz w:val="36"/>
          <w:szCs w:val="36"/>
          <w:rtl w:val="true"/>
          <w:lang w:bidi="ar-MA"/>
        </w:rPr>
        <w:br/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>تصريح</w:t>
      </w:r>
      <w:r>
        <w:rPr>
          <w:rFonts w:ascii="Tajawal;Times New Roman" w:hAnsi="Tajawal;Times New Roman" w:eastAsia="Tajawal;Times New Roman" w:cs="Tajawal;Times New Roman"/>
          <w:b/>
          <w:b/>
          <w:bCs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>بالشرف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أنا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موقع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أسفله</w:t>
      </w:r>
      <w:r>
        <w:rPr>
          <w:rFonts w:eastAsia="Times New Roman" w:cs="Times New Roman" w:ascii="Tajawal;Times New Roman" w:hAnsi="Tajawal;Times New Roman"/>
          <w:sz w:val="36"/>
          <w:szCs w:val="36"/>
          <w:rtl w:val="true"/>
          <w:lang w:bidi="ar-MA"/>
        </w:rPr>
        <w:t>: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سيد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eastAsia="Times New Roman" w:cs="Times New Roman" w:ascii="Tajawal;Times New Roman" w:hAnsi="Tajawal;Times New Roman"/>
          <w:sz w:val="36"/>
          <w:szCs w:val="36"/>
          <w:rtl w:val="true"/>
          <w:lang w:bidi="ar-MA"/>
        </w:rPr>
        <w:t>..........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حامل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لبطاق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تعريف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وطني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رقم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eastAsia="Times New Roman" w:cs="Times New Roman" w:ascii="Tajawal;Times New Roman" w:hAnsi="Tajawal;Times New Roman"/>
          <w:sz w:val="36"/>
          <w:szCs w:val="36"/>
          <w:rtl w:val="true"/>
          <w:lang w:bidi="ar-MA"/>
        </w:rPr>
        <w:t xml:space="preserve">.............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وشهاد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كفاء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مهني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رقم</w:t>
      </w:r>
      <w:r>
        <w:rPr>
          <w:rFonts w:eastAsia="Times New Roman" w:cs="Times New Roman" w:ascii="Tajawal;Times New Roman" w:hAnsi="Tajawal;Times New Roman"/>
          <w:sz w:val="36"/>
          <w:szCs w:val="36"/>
          <w:rtl w:val="true"/>
          <w:lang w:bidi="ar-MA"/>
        </w:rPr>
        <w:t xml:space="preserve">...........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مؤسسة</w:t>
      </w:r>
      <w:r>
        <w:rPr>
          <w:rFonts w:eastAsia="Times New Roman" w:cs="Times New Roman" w:ascii="Tajawal;Times New Roman" w:hAnsi="Tajawal;Times New Roman"/>
          <w:sz w:val="36"/>
          <w:szCs w:val="36"/>
          <w:rtl w:val="true"/>
          <w:lang w:bidi="ar-MA"/>
        </w:rPr>
        <w:t xml:space="preserve">...........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لتعليم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سياق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وقانو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سير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تحت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رخص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رقم</w:t>
      </w:r>
      <w:r>
        <w:rPr>
          <w:rFonts w:eastAsia="Times New Roman" w:cs="Times New Roman" w:ascii="Tajawal;Times New Roman" w:hAnsi="Tajawal;Times New Roman"/>
          <w:sz w:val="36"/>
          <w:szCs w:val="36"/>
          <w:rtl w:val="true"/>
          <w:lang w:bidi="ar-MA"/>
        </w:rPr>
        <w:t xml:space="preserve">.........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كائن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ب</w:t>
      </w:r>
      <w:r>
        <w:rPr>
          <w:rFonts w:eastAsia="Times New Roman" w:cs="Times New Roman" w:ascii="Tajawal;Times New Roman" w:hAnsi="Tajawal;Times New Roman"/>
          <w:sz w:val="36"/>
          <w:szCs w:val="36"/>
          <w:rtl w:val="true"/>
          <w:lang w:bidi="ar-MA"/>
        </w:rPr>
        <w:t>..........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MA"/>
        </w:rPr>
      </w:pP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أصرح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ع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طواعي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وأشهد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بما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تصح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به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شهاد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شرعا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وقانونا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أنني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تفرغ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كليا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لتسيير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مؤسستي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سالف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ذكر،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وأنني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مسؤول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وحيد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والمباشر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في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إدارتها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وسير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عملها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والتي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ينحصر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نشاطها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في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تعليم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سياق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وقانو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سير</w:t>
      </w:r>
      <w:r>
        <w:rPr>
          <w:rFonts w:eastAsia="Times New Roman" w:cs="Times New Roman" w:ascii="Tajawal;Times New Roman" w:hAnsi="Tajawal;Times New Roman"/>
          <w:sz w:val="36"/>
          <w:szCs w:val="36"/>
          <w:rtl w:val="true"/>
          <w:lang w:bidi="ar-MA"/>
        </w:rPr>
        <w:t>.</w:t>
      </w:r>
    </w:p>
    <w:p>
      <w:pPr>
        <w:pStyle w:val="Normal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bidi="ar-MA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MA"/>
        </w:rPr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bidi="ar-MA"/>
        </w:rPr>
      </w:pPr>
      <w:r>
        <w:rPr>
          <w:rFonts w:eastAsia="Times New Roman" w:cs="Times New Roman" w:ascii="Tajawal;Times New Roman" w:hAnsi="Tajawal;Times New Roman"/>
          <w:sz w:val="36"/>
          <w:szCs w:val="36"/>
          <w:rtl w:val="true"/>
          <w:lang w:bidi="ar-MA"/>
        </w:rPr>
        <w:t> 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حرر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هذا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التصريح 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بحسن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نية</w:t>
      </w:r>
      <w:r>
        <w:rPr>
          <w:rFonts w:ascii="Tajawal;Times New Roman" w:hAnsi="Tajawal;Times New Roman" w:eastAsia="Tajawal;Times New Roman" w:cs="Tajawal;Times New Roman"/>
          <w:sz w:val="36"/>
          <w:sz w:val="36"/>
          <w:szCs w:val="36"/>
          <w:rtl w:val="true"/>
          <w:lang w:bidi="ar-MA"/>
        </w:rPr>
        <w:t xml:space="preserve"> </w:t>
      </w:r>
      <w:r>
        <w:rPr>
          <w:rFonts w:ascii="Tajawal;Times New Roman" w:hAnsi="Tajawal;Times New Roman" w:eastAsia="Times New Roman" w:cs="Times New Roman"/>
          <w:sz w:val="36"/>
          <w:sz w:val="36"/>
          <w:szCs w:val="36"/>
          <w:rtl w:val="true"/>
          <w:lang w:bidi="ar-MA"/>
        </w:rPr>
        <w:t> بتاريخ</w:t>
      </w:r>
      <w:r>
        <w:rPr>
          <w:rFonts w:eastAsia="Times New Roman" w:cs="Times New Roman" w:ascii="Tajawal;Times New Roman" w:hAnsi="Tajawal;Times New Roman"/>
          <w:sz w:val="36"/>
          <w:szCs w:val="36"/>
          <w:rtl w:val="true"/>
          <w:lang w:bidi="ar-MA"/>
        </w:rPr>
        <w:t>..................</w:t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bidi="ar-MA"/>
        </w:rPr>
      </w:pPr>
      <w:r>
        <w:rPr>
          <w:rFonts w:eastAsia="Times New Roman" w:cs="Times New Roman" w:ascii="Tajawal;Times New Roman" w:hAnsi="Tajawal;Times New Roman"/>
          <w:b/>
          <w:bCs/>
          <w:sz w:val="36"/>
          <w:szCs w:val="36"/>
          <w:rtl w:val="true"/>
          <w:lang w:bidi="ar-MA"/>
        </w:rPr>
        <w:br/>
      </w:r>
    </w:p>
    <w:p>
      <w:pPr>
        <w:pStyle w:val="Normal"/>
        <w:spacing w:lineRule="atLeast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ascii="Tajawal;Times New Roman" w:hAnsi="Tajawal;Times New Roman" w:eastAsia="Times New Roman" w:cs="Times New Roman"/>
          <w:b/>
          <w:b/>
          <w:bCs/>
          <w:sz w:val="36"/>
          <w:sz w:val="36"/>
          <w:szCs w:val="36"/>
          <w:rtl w:val="true"/>
          <w:lang w:bidi="ar-MA"/>
        </w:rPr>
        <w:t>الامضاء</w:t>
      </w:r>
      <w:r>
        <w:rPr>
          <w:rFonts w:eastAsia="Times New Roman" w:cs="Times New Roman" w:ascii="Tajawal;Times New Roman" w:hAnsi="Tajawal;Times New Roman"/>
          <w:b/>
          <w:bCs/>
          <w:sz w:val="36"/>
          <w:szCs w:val="36"/>
          <w:rtl w:val="true"/>
          <w:lang w:bidi="ar-M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jawal">
    <w:altName w:val="Times New Roman"/>
    <w:charset w:val="00"/>
    <w:family w:val="roman"/>
    <w:pitch w:val="default"/>
  </w:font>
  <w:font w:name="Droid arabic naskh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honor-declaration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9:44:00Z</dcterms:created>
  <dc:creator>nmuzj.com</dc:creator>
  <dc:description/>
  <dc:language>en-US</dc:language>
  <cp:lastModifiedBy>7otweb saloma</cp:lastModifiedBy>
  <dcterms:modified xsi:type="dcterms:W3CDTF">2024-04-06T19:44:00Z</dcterms:modified>
  <cp:revision>2</cp:revision>
  <dc:subject/>
  <dc:title/>
</cp:coreProperties>
</file>