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4"/>
          <w:vertAlign w:val="baseline"/>
          <w:lang w:bidi="ar-EG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position w:val="0"/>
            <w:sz w:val="28"/>
            <w:vertAlign w:val="baseline"/>
            <w:rtl w:val="true"/>
            <w:lang w:bidi="ar-EG"/>
          </w:rPr>
          <w:t>طلب تحـــويل أو انتقال</w:t>
        </w:r>
      </w:hyperlink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طالب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>)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)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من السيد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ـــــى السيد مدير الإدارة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عنوان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موضوع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أتقدم لسيادتكم بطلب نقل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طالب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:.........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مسجل بالصف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>:.................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بمدرس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>:..............................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موظف المسجل لدى الشرك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>/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إدارة بوظيف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>:......................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بسبب انتقال السكن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وذلــــــك في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-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طـــــــــــار التقرب العائـــلي لاني اقيم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لسبب صـــــــحي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/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أعالج عند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…………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. 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طبيب خاص مقيم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لسبب صحي متابعة علاج يتطلب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تغيير المنــــــــاخ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لأني مقيــــــــم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-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أسباب أخرى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وفـــــــي الأخير أتمنى من سيــــــادتكم الموافقــــــة على طلبـي في حال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توفر المنصب المالي لهذه السنة او فتح منصب مالي مستقبلا، وشــــــــكـــــــــــرا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Arial" w:hAnsi="Arial" w:cs="Arial"/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لا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solicitation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19:00Z</dcterms:created>
  <dc:creator>nmuzj.com;7otweb Islam Fekry</dc:creator>
  <dc:description/>
  <dc:language>en-US</dc:language>
  <cp:lastModifiedBy>7otweb saloma</cp:lastModifiedBy>
  <cp:lastPrinted>2022-08-06T19:23:00Z</cp:lastPrinted>
  <dcterms:modified xsi:type="dcterms:W3CDTF">2024-04-03T20:19:00Z</dcterms:modified>
  <cp:revision>2</cp:revision>
  <dc:subject/>
  <dc:title/>
</cp:coreProperties>
</file>