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</w:rPr>
      </w:pPr>
      <w:hyperlink r:id="rId2">
        <w:r>
          <w:rPr>
            <w:rStyle w:val="InternetLink"/>
            <w:rFonts w:ascii="Arial" w:hAnsi="Arial" w:cs="Arial"/>
            <w:b/>
            <w:b/>
            <w:bCs/>
            <w:position w:val="0"/>
            <w:sz w:val="24"/>
            <w:sz w:val="24"/>
            <w:sz w:val="24"/>
            <w:szCs w:val="24"/>
            <w:vertAlign w:val="baseline"/>
            <w:rtl w:val="true"/>
          </w:rPr>
          <w:t>نموذج التماس اعادة النظر</w:t>
        </w:r>
      </w:hyperlink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في يوم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لموافق ل  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/    /    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الساع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......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أنا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حضر محكمة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…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جزئية قد انتقلت في التاريخ المذكور أعلاه، وأعلنت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سيد …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مقيم في …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حافظة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الملتمس ضده أقام الدعوى رقم 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…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سنة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ضد الملتمس طالباً الحكم له بـ ……………، وفي تاريخ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.…/ …./ …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قضى حكم المحكمة الأول بــ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:  ………………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وحيث أن هذا الحكم مجحف بحق الملتمِس ولم يلقى قبولاً لديه ، فقد أقام الملتمِس الاستئناف رقم …… لسنة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في الحكم الصادر من قبل المحكم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لا أنه بتاريخ 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/ …./ …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قضت محكمة الاستئناف قبول الاستئناف شكلاً بتأييد الحكم المستانف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حيث أن الحكم مخالف لصحيح القانون بسبب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كما يجب توفر واحدة من الحالات المنصوص عليها في المادة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241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مرافعات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وقع غش من الخصم أدى إلى التأثير في الحكم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ثبت بعد الحكم تزوير الأوراق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كان الحكم مبنياً على شهادة شاهد وثبت بأنها مزور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حصل الملتمس على أوراق قاطعة كان خصمه يحول دون تقديمها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قضى الحكم بما لم يطلبه الخصوم، أو بأكثر مما طلبو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كان الحكم مناقضاً بعضه لبعض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إذا تم إصدار الحكم على شخص لم يكن ممثلاً تمثيلاً صحيحاً في الدعوى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من يعتبر الحكم حجة عليه بسبب عدم تدخله، لكن بشرط إثبات غش الممثل عنه أو إهماله أو تواطئ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ذلك يحق للملتمس أن يقيم التماس اعادة النظر الماثل أمامكم للسبب السابق ذكره بصدر الصحيفة وبعض الأسباب الأخرى التى سيبديها في المذكرات والمرافعات الشفهية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center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بناء عليه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  <w:t>: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  <w:lang w:bidi="ar-EG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  <w:lang w:bidi="ar-EG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أنا المحضر المذكور أعلاه قد انتقلت إلى حيث المعلن إليه، وقمت بتسليمه صورة من أصل الصحيفة، كما وكلفته بالحضور أمام محكمة 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…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الكائن مقرها في ……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أمام الدائرة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</w:rPr>
        <w:t xml:space="preserve">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(   )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ذلك بجلستها التي ستنعقد في الساعة ……… من صباح يوم 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….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، الموافق 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>.…/ …. / ……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، وذلك من أجل سماع الحكم فيما يتعلق بالالتماس شكلاً ، والقضاء ب …………………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  <w:rtl w:val="true"/>
        </w:rPr>
        <w:t xml:space="preserve">.. </w:t>
      </w: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وإلزام الملتمس ضده بكامل مصروفات أتعاب المحاماة، مع حفظ جميع الحقوق القانونية الأخرى للملتمس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before="0" w:after="200"/>
        <w:jc w:val="right"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ascii="Arial" w:hAnsi="Arial" w:cs="Arial"/>
          <w:position w:val="0"/>
          <w:sz w:val="24"/>
          <w:sz w:val="24"/>
          <w:sz w:val="24"/>
          <w:szCs w:val="24"/>
          <w:vertAlign w:val="baseline"/>
          <w:rtl w:val="true"/>
        </w:rPr>
        <w:t>لأجل العل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28"/>
      <w:szCs w:val="28"/>
      <w:vertAlign w:val="superscript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solicitation-letter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43:00Z</dcterms:created>
  <dc:creator>nmuzj.com;7otweb Islam Fekry</dc:creator>
  <dc:description/>
  <dc:language>en-US</dc:language>
  <cp:lastModifiedBy>7otweb saloma</cp:lastModifiedBy>
  <dcterms:modified xsi:type="dcterms:W3CDTF">2024-04-03T19:43:00Z</dcterms:modified>
  <cp:revision>2</cp:revision>
  <dc:subject/>
  <dc:title/>
</cp:coreProperties>
</file>