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32"/>
          <w:sz w:val="32"/>
          <w:szCs w:val="32"/>
          <w:vertAlign w:val="baseline"/>
          <w:lang w:bidi="ar-EG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position w:val="0"/>
            <w:sz w:val="32"/>
            <w:sz w:val="32"/>
            <w:sz w:val="32"/>
            <w:szCs w:val="32"/>
            <w:vertAlign w:val="baseline"/>
            <w:rtl w:val="true"/>
            <w:lang w:bidi="ar-EG"/>
          </w:rPr>
          <w:t xml:space="preserve">طلب التماس </w:t>
        </w:r>
        <w:r>
          <w:rPr>
            <w:rStyle w:val="InternetLink"/>
            <w:rFonts w:cs="Arial" w:ascii="Arial" w:hAnsi="Arial"/>
            <w:b/>
            <w:bCs/>
            <w:position w:val="0"/>
            <w:sz w:val="32"/>
            <w:sz w:val="32"/>
            <w:szCs w:val="32"/>
            <w:vertAlign w:val="baseline"/>
            <w:rtl w:val="true"/>
            <w:lang w:bidi="ar-EG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position w:val="0"/>
            <w:sz w:val="32"/>
            <w:sz w:val="32"/>
            <w:sz w:val="32"/>
            <w:szCs w:val="32"/>
            <w:vertAlign w:val="baseline"/>
            <w:rtl w:val="true"/>
            <w:lang w:bidi="ar-EG"/>
          </w:rPr>
          <w:t>تظلم</w:t>
        </w:r>
      </w:hyperlink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سيد الأستاذ الدكتور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/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نائب رئيس الجامعه لشئون التعليم والطلاب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تحية طيبه وبعد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>،،،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رجاء من سيادتكم التكرم بالموافقه علي طلب إلتماسي للقبول بالسكن بالمدن الجامعيه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حيث إننى الطالب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رباعي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مقيد بالفرقه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اولى مستجد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كليه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بجامعه أسيوط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قد تم رفض طلبى بالالتحاق بالمدن الجامعيه لسبب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تكتب انك من مواليد شهر كام ، او السبب اللي منعك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الرجاء النظر لإلتماسي بعين الرأفه حيث انني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من سكان محافظه كذا مدينه كذا ولا استطيع السفر والمجئ يوميا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كما اننى طالب مستجد ولا أعلم احوال البلد في ظل هذا الاضطراب الامنى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لا اقدر على تكاليف السكن الخارجى حيث ان والدى يعمل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وظفا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لايقدر علي تحمل تكاليفي وتكاليف اخوتى بمراحل التعليم المختلفه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لسيادتكم جزيل الشكر والعرفان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قدمه لسيادتكم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اسم رباعى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فرق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كلي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محل الاقام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pacing w:before="0" w:after="200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رقم القومي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olicita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04:00Z</dcterms:created>
  <dc:creator>nmuzj.com;7otweb Islam Fekry</dc:creator>
  <dc:description/>
  <dc:language>en-US</dc:language>
  <cp:lastModifiedBy>7otweb saloma</cp:lastModifiedBy>
  <cp:lastPrinted>2022-08-06T20:03:00Z</cp:lastPrinted>
  <dcterms:modified xsi:type="dcterms:W3CDTF">2024-04-03T20:04:00Z</dcterms:modified>
  <cp:revision>2</cp:revision>
  <dc:subject/>
  <dc:title/>
</cp:coreProperties>
</file>