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0</wp:posOffset>
                </wp:positionV>
                <wp:extent cx="6305550" cy="775335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75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15pt;margin-top:13.5pt;width:496.45pt;height:610.45pt;mso-wrap-style:none;v-text-anchor:middle">
                <v:fill o:detectmouseclick="t" color2="#7676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09600</wp:posOffset>
                </wp:positionV>
                <wp:extent cx="4743450" cy="1181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mallCaps/>
                                  <w:sz w:val="104"/>
                                </w:rPr>
                                <w:t>Cash Vouch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3pt;mso-wrap-distance-left:9.05pt;mso-wrap-distance-right:9.05pt;mso-wrap-distance-top:0pt;mso-wrap-distance-bottom:0pt;margin-top:4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smallCaps/>
                            <w:sz w:val="104"/>
                          </w:rPr>
                          <w:t>Cash Vouch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7715250</wp:posOffset>
                </wp:positionV>
                <wp:extent cx="1552575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sh Vouch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607.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sh Vouch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247900</wp:posOffset>
                </wp:positionV>
                <wp:extent cx="18954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d As</w:t>
                            </w:r>
                            <w:r>
                              <w:rPr/>
                              <w:t>: _ _/_ _/ _ _ _ 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17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d As</w:t>
                      </w:r>
                      <w:r>
                        <w:rPr/>
                        <w:t>: _ _/_ _/ _ _ _ 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200400</wp:posOffset>
                </wp:positionV>
                <wp:extent cx="6067425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mount of Voucher: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To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By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3pt;mso-wrap-distance-left:9.05pt;mso-wrap-distance-right:9.05pt;mso-wrap-distance-top:0pt;mso-wrap-distance-bottom:0pt;margin-top:25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mount of Voucher: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tails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To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By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00</wp:posOffset>
                </wp:positionV>
                <wp:extent cx="26098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pprov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pprov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6686550</wp:posOffset>
                </wp:positionV>
                <wp:extent cx="26098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ign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6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Sign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76475</wp:posOffset>
                </wp:positionV>
                <wp:extent cx="2047875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 Voucher #:</w:t>
                            </w:r>
                            <w:r>
                              <w:rPr>
                                <w:sz w:val="24"/>
                              </w:rPr>
                              <w:t xml:space="preserve"> 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25pt;mso-wrap-distance-left:9.05pt;mso-wrap-distance-right:9.05pt;mso-wrap-distance-top:0pt;mso-wrap-distance-bottom:0pt;margin-top:179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Cash Voucher #:</w:t>
                      </w:r>
                      <w:r>
                        <w:rPr>
                          <w:sz w:val="24"/>
                        </w:rPr>
                        <w:t xml:space="preserve"> 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ncial-receipt-form" TargetMode="External"/><Relationship Id="rId3" Type="http://schemas.openxmlformats.org/officeDocument/2006/relationships/hyperlink" Target="https://nmuzj.com/financial-receip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1:00:00Z</dcterms:created>
  <dc:creator>www.professionaltemplates.org</dc:creator>
  <dc:description/>
  <dc:language>en-US</dc:language>
  <cp:lastModifiedBy>DELL</cp:lastModifiedBy>
  <cp:lastPrinted>2023-12-21T22:59:00Z</cp:lastPrinted>
  <dcterms:modified xsi:type="dcterms:W3CDTF">2023-12-21T21:00:00Z</dcterms:modified>
  <cp:revision>2</cp:revision>
  <dc:subject/>
  <dc:title/>
</cp:coreProperties>
</file>