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2C2F34"/>
          <w:sz w:val="36"/>
          <w:szCs w:val="36"/>
        </w:rPr>
      </w:pPr>
      <w:hyperlink r:id="rId2">
        <w:r>
          <w:rPr>
            <w:rStyle w:val="InternetLink"/>
            <w:rFonts w:ascii="Segoe UI" w:hAnsi="Segoe UI" w:cs="Segoe UI"/>
            <w:sz w:val="36"/>
            <w:sz w:val="36"/>
            <w:szCs w:val="36"/>
            <w:shd w:fill="FFFFFF" w:val="clear"/>
            <w:rtl w:val="true"/>
          </w:rPr>
          <w:t>نموذج مخالصة</w:t>
        </w:r>
        <w:r>
          <w:rPr>
            <w:rStyle w:val="InternetLink"/>
            <w:rFonts w:ascii="Segoe UI" w:hAnsi="Segoe UI" w:cs="Segoe UI"/>
            <w:sz w:val="36"/>
            <w:sz w:val="36"/>
            <w:szCs w:val="36"/>
            <w:shd w:fill="FFFFFF" w:val="clear"/>
            <w:rtl w:val="true"/>
          </w:rPr>
          <w:t xml:space="preserve"> دين</w:t>
        </w:r>
        <w:r>
          <w:rPr>
            <w:rStyle w:val="InternetLink"/>
            <w:rFonts w:ascii="Segoe UI" w:hAnsi="Segoe UI" w:cs="Segoe UI"/>
            <w:b/>
            <w:b/>
            <w:bCs/>
            <w:sz w:val="36"/>
            <w:sz w:val="36"/>
            <w:szCs w:val="36"/>
            <w:rtl w:val="true"/>
          </w:rPr>
          <w:t xml:space="preserve"> قانونية</w:t>
        </w:r>
      </w:hyperlink>
    </w:p>
    <w:p>
      <w:pPr>
        <w:pStyle w:val="Normal"/>
        <w:spacing w:before="0" w:after="200"/>
        <w:jc w:val="left"/>
        <w:rPr/>
      </w:pP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تاريخ التحرير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ــ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ـــ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 م الموافق ل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 ه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أكتب أنا ــــــــــــــــــــــــــــــــــــــــــ صاحب شركة ــــــــــــــــــــــــــــــــــــــــ المختصة ب ــــــــــــــــــــــــــــــــــــــــــ إقرار المخالصة المالية النهائية اليوم المتعلقة بسداد دين الموظف ـــــــــــــــــــــــــــــــــــــــــــ في شركتنا والذي يعمل بمسمى وظيفي ــــــــــــ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إذ قام السيد ــــــــــــــــــــــــــــــــــــــــ بتسديد دينه كاملًا لشركتنا وسلّمني بتاريخ ــ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ـــــــــــــ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 م وهو تاريخ كتابة هذا الإقرار كامل المستحقات المالية دون نقصان بعد أن طلب اقترض من الشركة مبلغًا وقدره ــــــــــــــــــــــــــــــــــــــ المبلغ كتابةً ـــ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وعليه لا يحقّ لي أو لأيّ أحد من طرف شركتنا الآن ومستقبلًا أن يطالبه بحقوق أو مستحقات مالية وبموجب هذا الإقرار أبرء ذمة موظفي تمامًا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ملاحظة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يفقد هذا الإقرار صلاحيته في حال عدم توقيع كلا الطرفين عليه بحضور شهود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توقيعي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توقيع الموظف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اسم الشاهد الأول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توقيعه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اسم الشاهد الثاني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توقيعه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0:00Z</dcterms:created>
  <dc:creator>DELL</dc:creator>
  <dc:description/>
  <cp:keywords/>
  <dc:language>en-US</dc:language>
  <cp:lastModifiedBy>DELL</cp:lastModifiedBy>
  <cp:lastPrinted>2023-12-26T17:20:00Z</cp:lastPrinted>
  <dcterms:modified xsi:type="dcterms:W3CDTF">2023-12-26T15:32:00Z</dcterms:modified>
  <cp:revision>6</cp:revision>
  <dc:subject/>
  <dc:title/>
</cp:coreProperties>
</file>