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marai;Times New Roman" w:hAnsi="Almarai;Times New Roman" w:cs="Almarai;Times New Roman"/>
          <w:color w:val="212529"/>
          <w:sz w:val="32"/>
          <w:szCs w:val="40"/>
          <w:shd w:fill="FFFFFF" w:val="clear"/>
        </w:rPr>
      </w:pPr>
      <w:hyperlink r:id="rId2">
        <w:r>
          <w:rPr>
            <w:rStyle w:val="InternetLink"/>
            <w:rFonts w:ascii="Almarai;Times New Roman" w:hAnsi="Almarai;Times New Roman" w:cs="Almarai;Times New Roman"/>
            <w:sz w:val="32"/>
            <w:sz w:val="32"/>
            <w:szCs w:val="40"/>
            <w:shd w:fill="FFFFFF" w:val="clear"/>
            <w:rtl w:val="true"/>
          </w:rPr>
          <w:t>نموذج مخالصة بين شخصين</w:t>
        </w:r>
      </w:hyperlink>
    </w:p>
    <w:p>
      <w:pPr>
        <w:pStyle w:val="Normal"/>
        <w:spacing w:before="0" w:after="200"/>
        <w:jc w:val="left"/>
        <w:rPr/>
      </w:pP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تاريخ السند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 xml:space="preserve">: / / 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 xml:space="preserve">الموافق 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>/ /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 xml:space="preserve">أنا ،الموقع أدناه 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 xml:space="preserve">_________________ 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 xml:space="preserve">وأحمل الجنسية 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 xml:space="preserve">_____________ 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 xml:space="preserve">ورقم هويتي 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 xml:space="preserve">__________ 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 xml:space="preserve">،أقر بذلككتبت ما قاله لي السيد 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 xml:space="preserve">___ 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وهنا هو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>:</w:t>
      </w:r>
      <w:r>
        <w:rPr>
          <w:rFonts w:cs="Almarai;Times New Roman" w:ascii="Almarai;Times New Roman" w:hAnsi="Almarai;Times New Roman"/>
          <w:color w:val="212529"/>
          <w:rtl w:val="true"/>
        </w:rPr>
        <w:br/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 xml:space="preserve">إقرار بالاستلام تم إرجاع المبلغ بالكامل في التاريخ المتفق عليه مسبقًا ،وهو 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 xml:space="preserve">____ / __ 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 xml:space="preserve">الموافق 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>_____________________________.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قلت له إنني بحاجة إلى مبلغ وأعطاني إياه وفق وثيقة تضمن حقه في حضور شهود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>.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 xml:space="preserve">لا يحق للسيد 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 xml:space="preserve">______ 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أن يطالبني بأي مبلغ آخر لأنني سلمته المبلغ كاملاً ولا يحق لأي من ممثليه العودة إلي والمطالبة بأي مستحقات مالية ،وعليه إعفائي من أي مدفوعات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 xml:space="preserve">. 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من الان فصاعدا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 xml:space="preserve">. 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الله خير شاهد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>.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الاسم الكامل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>: __________________</w:t>
      </w:r>
      <w:r>
        <w:rPr>
          <w:rFonts w:cs="Almarai;Times New Roman" w:ascii="Almarai;Times New Roman" w:hAnsi="Almarai;Times New Roman"/>
          <w:color w:val="212529"/>
          <w:rtl w:val="true"/>
        </w:rPr>
        <w:br/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إمضاء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>: ____________________________</w:t>
      </w:r>
      <w:r>
        <w:rPr>
          <w:rFonts w:cs="Almarai;Times New Roman" w:ascii="Almarai;Times New Roman" w:hAnsi="Almarai;Times New Roman"/>
          <w:color w:val="212529"/>
          <w:rtl w:val="true"/>
        </w:rPr>
        <w:br/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توقيع الربان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>: _________________________ (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الطرف الثاني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>)</w:t>
      </w:r>
      <w:r>
        <w:rPr>
          <w:rFonts w:cs="Almarai;Times New Roman" w:ascii="Almarai;Times New Roman" w:hAnsi="Almarai;Times New Roman"/>
          <w:color w:val="212529"/>
          <w:rtl w:val="true"/>
        </w:rPr>
        <w:br/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ما هو اسم الشاهد الاول؟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 xml:space="preserve"> 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>__________________</w:t>
      </w:r>
      <w:r>
        <w:rPr>
          <w:rFonts w:cs="Almarai;Times New Roman" w:ascii="Almarai;Times New Roman" w:hAnsi="Almarai;Times New Roman"/>
          <w:color w:val="212529"/>
          <w:rtl w:val="true"/>
        </w:rPr>
        <w:br/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توقيع الشاهد الأول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>: __________________</w:t>
      </w:r>
      <w:r>
        <w:rPr>
          <w:rFonts w:cs="Almarai;Times New Roman" w:ascii="Almarai;Times New Roman" w:hAnsi="Almarai;Times New Roman"/>
          <w:color w:val="212529"/>
          <w:rtl w:val="true"/>
        </w:rPr>
        <w:br/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اسم الشاهد الثاني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>: _____________</w:t>
      </w:r>
      <w:r>
        <w:rPr>
          <w:rFonts w:cs="Almarai;Times New Roman" w:ascii="Almarai;Times New Roman" w:hAnsi="Almarai;Times New Roman"/>
          <w:color w:val="212529"/>
          <w:rtl w:val="true"/>
        </w:rPr>
        <w:br/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>توقيع الشاهد الثاني هو</w:t>
      </w:r>
      <w:r>
        <w:rPr>
          <w:rFonts w:ascii="Almarai;Times New Roman" w:hAnsi="Almarai;Times New Roman" w:cs="Almarai;Times New Roman"/>
          <w:color w:val="212529"/>
          <w:shd w:fill="FFFFFF" w:val="clear"/>
          <w:rtl w:val="true"/>
        </w:rPr>
        <w:t xml:space="preserve"> </w:t>
      </w:r>
      <w:r>
        <w:rPr>
          <w:rFonts w:cs="Almarai;Times New Roman" w:ascii="Almarai;Times New Roman" w:hAnsi="Almarai;Times New Roman"/>
          <w:color w:val="212529"/>
          <w:shd w:fill="FFFFFF" w:val="clear"/>
          <w:rtl w:val="true"/>
        </w:rPr>
        <w:t>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mara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debt-settleme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46:00Z</dcterms:created>
  <dc:creator>DELL</dc:creator>
  <dc:description/>
  <dc:language>en-US</dc:language>
  <cp:lastModifiedBy>DELL</cp:lastModifiedBy>
  <dcterms:modified xsi:type="dcterms:W3CDTF">2023-12-26T15:46:00Z</dcterms:modified>
  <cp:revision>2</cp:revision>
  <dc:subject/>
  <dc:title/>
</cp:coreProperties>
</file>