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Arabic Transparent"/>
            <w:b/>
            <w:b/>
            <w:bCs/>
            <w:sz w:val="28"/>
            <w:sz w:val="28"/>
            <w:szCs w:val="28"/>
            <w:rtl w:val="true"/>
          </w:rPr>
          <w:t>عق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28"/>
            <w:sz w:val="28"/>
            <w:szCs w:val="28"/>
            <w:rtl w:val="true"/>
          </w:rPr>
          <w:t>شرك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28"/>
            <w:sz w:val="28"/>
            <w:szCs w:val="28"/>
            <w:rtl w:val="true"/>
          </w:rPr>
          <w:t>تضامن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/.............. ..........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ق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 ........................................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/ ..................... 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ق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 ..............................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/ ..................... 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ق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 ..........................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ق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أهلي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تص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عا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تفق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شر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ا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ت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عاق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س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.................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ئ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عق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شا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 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..........................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ابع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 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ف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ر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ر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ر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ي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إق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آ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ص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مس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 / .. / 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نته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 / .. / 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تج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ث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خط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ض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خط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رغ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نف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ست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دس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ق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ك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طرف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جتم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فر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ض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غراض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عنوا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.......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ر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انو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رو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بع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ت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قاض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...........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تب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هر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رو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م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سا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رص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ق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عي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 /.. / 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نته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/ .. / 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خصو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ح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خس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مو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ق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قيع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خط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إنذ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ض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رصي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وك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د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سع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خس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وز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جن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حتيا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ي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٥٠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أٍ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س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ن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تر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ز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غط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س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ن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احتيا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تع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س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ش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مس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تظ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انو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تر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فا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نت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يس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ستثن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ش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سجي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نت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يس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شر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افسة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نافس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ص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طال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تعويض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ر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  <w:u w:val="single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ل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سح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ناز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صص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نسح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ا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ب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ه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ناز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واف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ب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نف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قوق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س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وا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هلي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وف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س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رث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ق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ص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ي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ث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ضام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طلق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قبل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ر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سل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ر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ستم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ر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خت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حصص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ف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سائ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تفق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ص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جو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ع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د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إش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ك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أستا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/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حا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تخا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صا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ات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خت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ا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ز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ش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يعت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ط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ختا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خط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غي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ر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نسخ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رك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ك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إ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دفا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....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......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 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جراء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ج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ahoma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eastAsia="Tahoma"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ahoma" w:cs="Arabic Transparent"/>
          <w:b/>
          <w:bCs/>
          <w:color w:val="000000"/>
          <w:sz w:val="28"/>
          <w:szCs w:val="28"/>
          <w:rtl w:val="true"/>
        </w:rPr>
        <w:t xml:space="preserve">  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ل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ق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صي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وقي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ascii="Tahoma" w:hAnsi="Tahoma" w:eastAsia="Tahoma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eastAsia="Tahoma"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ahoma" w:cs="Arabic Transparent"/>
          <w:b/>
          <w:bCs/>
          <w:color w:val="000000"/>
          <w:sz w:val="28"/>
          <w:szCs w:val="28"/>
          <w:rtl w:val="true"/>
        </w:rPr>
        <w:t xml:space="preserve">  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سجي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ahoma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eastAsia="Tahoma"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ahoma" w:cs="Arabic Transparent"/>
          <w:b/>
          <w:bCs/>
          <w:color w:val="000000"/>
          <w:sz w:val="28"/>
          <w:szCs w:val="28"/>
          <w:rtl w:val="true"/>
        </w:rPr>
        <w:t xml:space="preserve">  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لص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لو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عل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إح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ح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ahoma" w:cs="Arabic Transparen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eastAsia="Tahoma"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ahoma" w:cs="Arabic Transparent"/>
          <w:b/>
          <w:bCs/>
          <w:color w:val="000000"/>
          <w:sz w:val="28"/>
          <w:szCs w:val="28"/>
          <w:rtl w:val="true"/>
        </w:rPr>
        <w:t xml:space="preserve"> 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تيف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غ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خل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بط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ر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كز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رأس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د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نت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وق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شريك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جتم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فر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سيس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ر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رأس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غ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ركز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-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د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نت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لشريك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وق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جتم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فر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ahoma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eastAsia="Tahoma"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ahoma" w:cs="Arabic Transparent"/>
          <w:b/>
          <w:bCs/>
          <w:color w:val="000000"/>
          <w:sz w:val="28"/>
          <w:szCs w:val="28"/>
          <w:rtl w:val="true"/>
        </w:rPr>
        <w:t xml:space="preserve">   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 .......................</w:t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companycontract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31:00Z</dcterms:created>
  <dc:creator>mido</dc:creator>
  <dc:description/>
  <cp:keywords/>
  <dc:language>en-US</dc:language>
  <cp:lastModifiedBy>GOEIC</cp:lastModifiedBy>
  <dcterms:modified xsi:type="dcterms:W3CDTF">2023-01-15T18:31:00Z</dcterms:modified>
  <cp:revision>2</cp:revision>
  <dc:subject/>
  <dc:title>عقد شركة تضامن</dc:title>
</cp:coreProperties>
</file>