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color w:val="000000"/>
          <w:sz w:val="20"/>
          <w:szCs w:val="20"/>
        </w:rPr>
      </w:pPr>
      <w:hyperlink r:id="rId2">
        <w:r>
          <w:rPr>
            <w:rStyle w:val="InternetLink"/>
            <w:rFonts w:eastAsia="Times New Roman" w:cs="Arial" w:ascii="Arial" w:hAnsi="Arial"/>
            <w:b/>
            <w:bCs/>
            <w:sz w:val="40"/>
            <w:szCs w:val="40"/>
            <w:rtl w:val="true"/>
          </w:rPr>
          <w:br/>
        </w:r>
        <w:r>
          <w:rPr>
            <w:rStyle w:val="InternetLink"/>
            <w:rFonts w:ascii="Arial" w:hAnsi="Arial" w:eastAsia="Times New Roman"/>
            <w:b/>
            <w:b/>
            <w:bCs/>
            <w:sz w:val="40"/>
            <w:sz w:val="40"/>
            <w:szCs w:val="40"/>
            <w:rtl w:val="true"/>
          </w:rPr>
          <w:t>إقــرار استـلام  دراجة نارية</w:t>
        </w:r>
      </w:hyperlink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rtl w:val="true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أقر أنا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/ ………........................... ..................……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ـ بطاقة رقم ………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.....................……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والمقيم في …………………………………………………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.…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بأنني استلمت السيارة رقم ………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.....................……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اركة ………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.....................……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يوم ………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..........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موافق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..../.../........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واننـى أصبحـت مسئــولا عنهــا مـن ناحيـة المخالفـات والحوادث ومـا شابه ذلك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وهـذا إقـرار منى بذلك ،،،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توقيع المستلـــم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(............................. )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طرف الاول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اسم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توقيع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طرف الثانى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اسم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توقيع</w: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20"/>
          <w:szCs w:val="20"/>
          <w:lang w:bidi="ar-EG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EG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muzj.com/motorcycle-sales-contrac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3:23:00Z</dcterms:created>
  <dc:creator>Hesham ElBana</dc:creator>
  <dc:description/>
  <cp:keywords/>
  <dc:language>en-US</dc:language>
  <cp:lastModifiedBy>Hesham ElBana</cp:lastModifiedBy>
  <dcterms:modified xsi:type="dcterms:W3CDTF">2023-01-16T13:26:00Z</dcterms:modified>
  <cp:revision>4</cp:revision>
  <dc:subject/>
  <dc:title/>
</cp:coreProperties>
</file>