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2298" w:hanging="0"/>
        <w:jc w:val="right"/>
        <w:rPr/>
      </w:pPr>
      <w:hyperlink r:id="rId2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  <w:lang w:bidi="ar-SA"/>
          </w:rPr>
          <w:t>استبيان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  <w:lang w:bidi="ar-SA"/>
          </w:rPr>
          <w:t>رأى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  <w:lang w:bidi="ar-SA"/>
          </w:rPr>
          <w:t>الطلاب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  <w:lang w:bidi="ar-SA"/>
          </w:rPr>
          <w:t>حول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  <w:lang w:bidi="ar-SA"/>
          </w:rPr>
          <w:t>التعليم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  <w:lang w:bidi="ar-SA"/>
          </w:rPr>
          <w:t>والتعلم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hyperlink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0"/>
        <w:spacing w:before="0" w:after="0"/>
        <w:ind w:left="4146" w:right="0" w:hanging="0"/>
        <w:jc w:val="left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180"/>
        <w:ind w:left="463" w:right="1127" w:hanging="383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تعل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ستراتيجي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تعلي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والتعل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معه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154"/>
        <w:ind w:left="410" w:right="2824" w:hanging="329"/>
        <w:jc w:val="both"/>
        <w:rPr/>
      </w:pP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الى حد ما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180"/>
        <w:ind w:left="463" w:right="1127" w:hanging="383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درس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بعض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طريق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شبك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معلوم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154"/>
        <w:ind w:left="410" w:right="2824" w:hanging="329"/>
        <w:jc w:val="both"/>
        <w:rPr/>
      </w:pP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الى حد ما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197"/>
        <w:ind w:left="463" w:right="1127" w:hanging="383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تحدي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مواعي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امتحان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واضح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وت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تباعه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154"/>
        <w:ind w:left="410" w:right="2824" w:hanging="329"/>
        <w:jc w:val="both"/>
        <w:rPr/>
      </w:pP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الى حد ما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184"/>
        <w:ind w:left="463" w:right="1127" w:hanging="383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توج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آلي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للاطلاع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نتيجتك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بسهول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154"/>
        <w:ind w:left="410" w:right="2824" w:hanging="329"/>
        <w:jc w:val="both"/>
        <w:rPr/>
      </w:pP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الى حد ما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183"/>
        <w:ind w:left="463" w:right="1127" w:hanging="383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تستطيع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تظل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نتيجتك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 </w:t>
      </w:r>
    </w:p>
    <w:p>
      <w:pPr>
        <w:pStyle w:val="Normal"/>
        <w:numPr>
          <w:ilvl w:val="1"/>
          <w:numId w:val="18"/>
        </w:numPr>
        <w:spacing w:before="0" w:after="154"/>
        <w:ind w:left="410" w:right="2824" w:hanging="329"/>
        <w:jc w:val="both"/>
        <w:rPr/>
      </w:pP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الى حد ما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197"/>
        <w:ind w:left="463" w:right="1127" w:hanging="383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تتوفر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قاع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تدريسي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مجهز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بالتكنولوجيا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حديث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154"/>
        <w:ind w:left="410" w:right="2824" w:hanging="329"/>
        <w:jc w:val="both"/>
        <w:rPr/>
      </w:pP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الى حد ما  </w:t>
      </w:r>
    </w:p>
    <w:p>
      <w:pPr>
        <w:pStyle w:val="Normal"/>
        <w:numPr>
          <w:ilvl w:val="0"/>
          <w:numId w:val="18"/>
        </w:numPr>
        <w:spacing w:before="0" w:after="164"/>
        <w:ind w:left="463" w:right="1127" w:hanging="383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يتوافرفى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معم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حاسب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الى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أجهز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تلائ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أعدا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؟</w:t>
      </w:r>
      <w:r>
        <w:rPr>
          <w:b/>
          <w:b/>
          <w:bCs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154"/>
        <w:ind w:left="81" w:right="2643" w:firstLine="2"/>
        <w:jc w:val="both"/>
        <w:rPr/>
      </w:pPr>
      <w:r>
        <w:rPr>
          <w:b/>
          <w:bCs/>
          <w:sz w:val="29"/>
          <w:szCs w:val="29"/>
          <w:rtl w:val="true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b/>
          <w:bCs/>
          <w:sz w:val="29"/>
          <w:szCs w:val="29"/>
          <w:rtl w:val="true"/>
          <w:lang w:bidi="ar-SA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الى حد ما      </w:t>
      </w:r>
    </w:p>
    <w:p>
      <w:pPr>
        <w:pStyle w:val="Normal"/>
        <w:numPr>
          <w:ilvl w:val="0"/>
          <w:numId w:val="18"/>
        </w:numPr>
        <w:spacing w:before="0" w:after="179"/>
        <w:ind w:left="463" w:right="1127" w:hanging="383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معام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متخصص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بقسمك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لطبيع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دراس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90"/>
        <w:ind w:left="410" w:right="2824" w:hanging="329"/>
        <w:jc w:val="both"/>
        <w:rPr/>
      </w:pP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الى حد ما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183"/>
        <w:ind w:left="463" w:right="1127" w:hanging="383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طرق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للتعل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تقليدى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بعد،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تعلي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تفاعلي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90"/>
        <w:ind w:left="410" w:right="2824" w:hanging="329"/>
        <w:jc w:val="both"/>
        <w:rPr/>
      </w:pP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الى حد ما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183"/>
        <w:ind w:left="463" w:right="1127" w:hanging="383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تحتوي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علي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مجال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للتعل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ذاتي؟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107"/>
        <w:ind w:left="410" w:right="2824" w:hanging="329"/>
        <w:jc w:val="both"/>
        <w:rPr/>
      </w:pP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الى حد ما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165"/>
        <w:ind w:left="463" w:right="1127" w:hanging="383"/>
        <w:jc w:val="right"/>
        <w:rPr/>
      </w:pPr>
      <w:r>
        <w:rPr>
          <w:b/>
          <w:b/>
          <w:bCs/>
          <w:sz w:val="29"/>
          <w:sz w:val="29"/>
          <w:szCs w:val="29"/>
          <w:rtl w:val="true"/>
          <w:lang w:bidi="ar-SA"/>
        </w:rPr>
        <w:t>ه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يوج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معه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خدم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عام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مناسب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18"/>
        </w:numPr>
        <w:spacing w:before="0" w:after="103"/>
        <w:ind w:left="410" w:right="2824" w:hanging="329"/>
        <w:jc w:val="both"/>
        <w:rPr/>
      </w:pP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الى حد ما    </w:t>
      </w:r>
    </w:p>
    <w:p>
      <w:pPr>
        <w:pStyle w:val="Normal"/>
        <w:spacing w:before="0" w:after="163"/>
        <w:ind w:left="90" w:right="2929" w:hanging="1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  <w:t>12</w:t>
      </w:r>
      <w:r>
        <w:rPr>
          <w:b/>
          <w:bCs/>
          <w:sz w:val="29"/>
          <w:szCs w:val="29"/>
          <w:rtl w:val="true"/>
        </w:rPr>
        <w:t xml:space="preserve"> –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ه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مكتب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ملائم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مساح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والتجهيز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؟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154"/>
        <w:ind w:left="81" w:right="2748" w:firstLine="2"/>
        <w:jc w:val="both"/>
        <w:rPr/>
      </w:pPr>
      <w:r>
        <w:rPr>
          <w:b/>
          <w:bCs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 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b/>
          <w:bCs/>
          <w:sz w:val="29"/>
          <w:szCs w:val="29"/>
          <w:rtl w:val="true"/>
          <w:lang w:bidi="ar-SA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الى حد ما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123"/>
        <w:ind w:left="0" w:right="511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123"/>
        <w:ind w:left="0" w:right="511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349"/>
        <w:ind w:left="748" w:right="0" w:hanging="323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مواعي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عم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بالمكتب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مناسب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255"/>
        <w:ind w:left="1474" w:right="2748" w:hanging="329"/>
        <w:jc w:val="both"/>
        <w:rPr/>
      </w:pP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الى حد ما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349"/>
        <w:ind w:left="748" w:right="0" w:hanging="323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تكفى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مساح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متاح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للمكتب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لتقدي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اطلاع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لك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255"/>
        <w:ind w:left="1474" w:right="2748" w:hanging="329"/>
        <w:jc w:val="both"/>
        <w:rPr/>
      </w:pP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الى حد ما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345"/>
        <w:ind w:left="748" w:right="0" w:hanging="323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هناك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سجل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للمترددين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مكتب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255"/>
        <w:ind w:left="1474" w:right="2748" w:hanging="329"/>
        <w:jc w:val="both"/>
        <w:rPr/>
      </w:pP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الى حد ما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346"/>
        <w:ind w:left="748" w:right="0" w:hanging="323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تتوافر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كوادر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مؤهل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عاملين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مكتب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255"/>
        <w:ind w:left="1474" w:right="2748" w:hanging="329"/>
        <w:jc w:val="both"/>
        <w:rPr/>
      </w:pP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لا              </w:t>
      </w:r>
      <w:r>
        <w:rPr>
          <w:b/>
          <w:b/>
          <w:bCs/>
          <w:sz w:val="29"/>
          <w:sz w:val="29"/>
          <w:szCs w:val="29"/>
          <w:rtl w:val="true"/>
        </w:rPr>
        <w:t xml:space="preserve">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الى حد ما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345"/>
        <w:ind w:left="852" w:right="0" w:hanging="397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تتوافر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خدم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انترن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مكتب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32"/>
        </w:numPr>
        <w:spacing w:before="0" w:after="240"/>
        <w:ind w:left="1504" w:right="2748" w:hanging="329"/>
        <w:jc w:val="both"/>
        <w:rPr/>
      </w:pP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الى حد ما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345"/>
        <w:ind w:left="852" w:right="0" w:hanging="397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يوج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تنوع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وحداثه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للمراجع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والدوري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مكتب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1"/>
          <w:numId w:val="32"/>
        </w:numPr>
        <w:spacing w:before="0" w:after="255"/>
        <w:ind w:left="1504" w:right="2748" w:hanging="329"/>
        <w:jc w:val="both"/>
        <w:rPr/>
      </w:pP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الى حد ما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288"/>
        <w:ind w:left="90" w:right="151" w:hanging="1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  <w:t>20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أن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راض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مستوى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مرافق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موجود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دور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مياه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مصاع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–  </w:t>
      </w:r>
    </w:p>
    <w:p>
      <w:pPr>
        <w:pStyle w:val="Normal"/>
        <w:spacing w:before="0" w:after="346"/>
        <w:ind w:left="431" w:right="0" w:hanging="1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إنار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أخرى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.(  </w:t>
      </w:r>
    </w:p>
    <w:p>
      <w:pPr>
        <w:pStyle w:val="Normal"/>
        <w:spacing w:before="0" w:after="255"/>
        <w:ind w:left="81" w:right="2748" w:firstLine="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   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b/>
          <w:bCs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نعم</w:t>
      </w:r>
      <w:r>
        <w:rPr>
          <w:b/>
          <w:b/>
          <w:bCs/>
          <w:sz w:val="29"/>
          <w:sz w:val="29"/>
          <w:szCs w:val="29"/>
          <w:rtl w:val="true"/>
        </w:rPr>
        <w:t xml:space="preserve">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لا</w:t>
      </w:r>
      <w:r>
        <w:rPr>
          <w:b/>
          <w:b/>
          <w:bCs/>
          <w:sz w:val="29"/>
          <w:sz w:val="29"/>
          <w:szCs w:val="29"/>
          <w:rtl w:val="true"/>
        </w:rPr>
        <w:t xml:space="preserve">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ح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ما</w:t>
      </w:r>
      <w:r>
        <w:rPr>
          <w:b/>
          <w:b/>
          <w:bCs/>
          <w:sz w:val="29"/>
          <w:sz w:val="29"/>
          <w:szCs w:val="29"/>
          <w:rtl w:val="true"/>
        </w:rPr>
        <w:t xml:space="preserve">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288"/>
        <w:ind w:left="435" w:right="0" w:hanging="1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  <w:t>21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أي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أراء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آخري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خاص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بالتعلي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والتعل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123"/>
        <w:ind w:left="10" w:right="358" w:hanging="10"/>
        <w:jc w:val="right"/>
        <w:rPr/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  <w:r>
        <w:rPr>
          <w:rFonts w:eastAsia="Times New Roman" w:cs="Times New Roman" w:ascii="Times New Roman" w:hAnsi="Times New Roman"/>
          <w:b/>
          <w:sz w:val="29"/>
        </w:rPr>
        <w:t>------------------------------------------------</w:t>
      </w:r>
    </w:p>
    <w:p>
      <w:pPr>
        <w:pStyle w:val="Normal"/>
        <w:bidi w:val="0"/>
        <w:spacing w:before="0" w:after="123"/>
        <w:ind w:left="10" w:right="358" w:hanging="1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  <w:r>
        <w:rPr>
          <w:rFonts w:eastAsia="Times New Roman" w:cs="Times New Roman" w:ascii="Times New Roman" w:hAnsi="Times New Roman"/>
          <w:b/>
          <w:sz w:val="29"/>
        </w:rPr>
        <w:t>------------------------------------------------</w:t>
      </w:r>
    </w:p>
    <w:p>
      <w:pPr>
        <w:pStyle w:val="Normal"/>
        <w:bidi w:val="0"/>
        <w:spacing w:before="0" w:after="123"/>
        <w:ind w:left="10" w:right="358" w:hanging="1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  <w:r>
        <w:rPr>
          <w:rFonts w:eastAsia="Times New Roman" w:cs="Times New Roman" w:ascii="Times New Roman" w:hAnsi="Times New Roman"/>
          <w:b/>
          <w:sz w:val="29"/>
        </w:rPr>
        <w:t>------------------------------------------------</w:t>
      </w:r>
    </w:p>
    <w:p>
      <w:pPr>
        <w:pStyle w:val="Normal"/>
        <w:bidi w:val="0"/>
        <w:spacing w:before="0" w:after="123"/>
        <w:ind w:left="0" w:right="150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47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147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147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147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147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147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147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before="0" w:after="15"/>
        <w:ind w:left="0" w:right="147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150" w:hanging="0"/>
        <w:jc w:val="center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spacing w:before="0" w:after="5"/>
        <w:ind w:left="2389" w:right="2132" w:hanging="912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ستبيان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لاستطلاع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طلاب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معه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بشأن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برامج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دكتورا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بقس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موا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135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0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لاحظ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135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360" w:before="0" w:after="14"/>
        <w:ind w:left="44" w:right="165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هد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را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ستفيد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خد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يجا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تلاق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سل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رض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جالس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قسا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bidi w:val="0"/>
        <w:spacing w:before="0" w:after="0"/>
        <w:ind w:left="0" w:right="135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before="0" w:after="0"/>
        <w:ind w:left="91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  <w:lang w:bidi="ar-SA"/>
        </w:rPr>
        <w:t>بيانات عا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6"/>
        <w:ind w:left="0" w:right="135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4" w:before="0" w:after="171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اسم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4"/>
        </w:numPr>
        <w:spacing w:lineRule="auto" w:line="264" w:before="0" w:after="183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مؤهل الدراس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4"/>
        </w:numPr>
        <w:spacing w:lineRule="auto" w:line="264" w:before="0" w:after="163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جهة ا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4"/>
        </w:numPr>
        <w:spacing w:lineRule="auto" w:line="264" w:before="0" w:after="116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bidi w:val="0"/>
        <w:spacing w:before="0" w:after="0"/>
        <w:ind w:left="0" w:right="135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42"/>
        <w:ind w:left="44" w:right="1742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numPr>
          <w:ilvl w:val="0"/>
          <w:numId w:val="14"/>
        </w:numPr>
        <w:spacing w:lineRule="auto" w:line="264" w:before="0" w:after="172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طل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حاليي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spacing w:lineRule="auto" w:line="264" w:before="0" w:after="170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من خلال خريجين المعه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14"/>
        </w:numPr>
        <w:spacing w:lineRule="auto" w:line="264" w:before="0" w:after="173"/>
        <w:ind w:left="871" w:right="0" w:hanging="429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260350</wp:posOffset>
                </wp:positionH>
                <wp:positionV relativeFrom="paragraph">
                  <wp:posOffset>-188595</wp:posOffset>
                </wp:positionV>
                <wp:extent cx="228600" cy="228600"/>
                <wp:effectExtent l="5080" t="5080" r="5715" b="5715"/>
                <wp:wrapNone/>
                <wp:docPr id="1" name="Group 1355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0" y="228600"/>
                                </a:moveTo>
                                <a:lnTo>
                                  <a:pt x="228600" y="228600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510" style="position:absolute;margin-left:20.5pt;margin-top:-14.85pt;width:18pt;height:18pt" coordorigin="410,-297" coordsize="360,360">
                <v:shape id="shape_0" ID="Shape 11741" coordsize="228600,228600" path="m0,228600l228600,228600l228600,0l0,0l0,228600xe" stroked="t" o:allowincell="f" style="position:absolute;left:410;top:-297;width:359;height:359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 خلال 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14"/>
        </w:numPr>
        <w:spacing w:lineRule="auto" w:line="264" w:before="0" w:after="131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مصادر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lineRule="auto" w:line="247" w:before="0" w:after="14"/>
        <w:ind w:left="44" w:right="1202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2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جه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ضو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تعر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2308" w:right="420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 </w:t>
      </w:r>
    </w:p>
    <w:p>
      <w:pPr>
        <w:pStyle w:val="Normal"/>
        <w:bidi w:val="0"/>
        <w:spacing w:before="0" w:after="0"/>
        <w:ind w:left="230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19400" cy="228600"/>
                <wp:effectExtent l="0" t="0" r="0" b="0"/>
                <wp:docPr id="2" name="Group 1909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28600"/>
                          <a:chOff x="0" y="0"/>
                          <a:chExt cx="2819520" cy="22860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228600">
                                <a:moveTo>
                                  <a:pt x="0" y="228600"/>
                                </a:moveTo>
                                <a:lnTo>
                                  <a:pt x="342900" y="228600"/>
                                </a:lnTo>
                                <a:lnTo>
                                  <a:pt x="342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983" style="position:absolute;margin-left:0pt;margin-top:0pt;width:222pt;height:18pt" coordorigin="0,0" coordsize="4440,360">
                <v:shape id="shape_0" ID="Shape 11743" coordsize="304800,228600" path="m0,228600l304800,228600l304800,0l0,0l0,228600xe" stroked="t" o:allowincell="f" style="position:absolute;left:396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ID="Shape 11745" coordsize="342900,228600" path="m0,228600l342900,228600l342900,0l0,0l0,228600xe" stroked="t" o:allowincell="f" style="position:absolute;left:0;top:0;width:53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665" w:leader="none"/>
          <w:tab w:val="center" w:pos="6590" w:leader="none"/>
        </w:tabs>
        <w:spacing w:lineRule="auto" w:line="264" w:before="0" w:after="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        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</w:t>
      </w:r>
    </w:p>
    <w:p>
      <w:pPr>
        <w:pStyle w:val="Normal"/>
        <w:bidi w:val="0"/>
        <w:spacing w:before="0" w:after="0"/>
        <w:ind w:left="0" w:right="49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49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022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اخ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28"/>
        <w:ind w:left="0" w:right="49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00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3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135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65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795" w:leader="none"/>
          <w:tab w:val="center" w:pos="2595" w:leader="none"/>
          <w:tab w:val="center" w:pos="5115" w:leader="none"/>
          <w:tab w:val="center" w:pos="7337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3" name="Group 1388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856" style="position:absolute;margin-left:0pt;margin-top:0pt;width:24pt;height:18pt" coordorigin="0,0" coordsize="480,360">
                <v:shape id="shape_0" ID="Shape 12218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4" name="Group 138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857" style="position:absolute;margin-left:0pt;margin-top:0pt;width:24pt;height:18pt" coordorigin="0,0" coordsize="480,360">
                <v:shape id="shape_0" ID="Shape 12220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5" name="Group 138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854" style="position:absolute;margin-left:0pt;margin-top:0pt;width:24pt;height:18pt" coordorigin="0,0" coordsize="480,360">
                <v:shape id="shape_0" ID="Shape 12214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6" name="Group 1388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855" style="position:absolute;margin-left:0pt;margin-top:0pt;width:24pt;height:18pt" coordorigin="0,0" coordsize="480,360">
                <v:shape id="shape_0" ID="Shape 12216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074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67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00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4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دف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64" w:before="0" w:after="172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حصول على فرص عمل  </w:t>
      </w:r>
    </w:p>
    <w:p>
      <w:pPr>
        <w:pStyle w:val="Normal"/>
        <w:numPr>
          <w:ilvl w:val="0"/>
          <w:numId w:val="14"/>
        </w:numPr>
        <w:spacing w:lineRule="auto" w:line="264" w:before="0" w:after="173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تحسين وضعك الوظيفى  </w:t>
      </w:r>
    </w:p>
    <w:p>
      <w:pPr>
        <w:pStyle w:val="Normal"/>
        <w:numPr>
          <w:ilvl w:val="0"/>
          <w:numId w:val="14"/>
        </w:numPr>
        <w:spacing w:lineRule="auto" w:line="264" w:before="0" w:after="171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حصول على مهارات البحث  </w:t>
      </w:r>
    </w:p>
    <w:p>
      <w:pPr>
        <w:pStyle w:val="Normal"/>
        <w:numPr>
          <w:ilvl w:val="0"/>
          <w:numId w:val="14"/>
        </w:numPr>
        <w:spacing w:lineRule="auto" w:line="264" w:before="0" w:after="131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سباب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)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bidi w:val="0"/>
        <w:spacing w:before="0" w:after="13"/>
        <w:ind w:left="0" w:right="135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00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49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255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795" w:leader="none"/>
          <w:tab w:val="center" w:pos="2775" w:leader="none"/>
          <w:tab w:val="center" w:pos="5115" w:leader="none"/>
          <w:tab w:val="center" w:pos="7427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7" name="Group 1388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860" style="position:absolute;margin-left:0pt;margin-top:0pt;width:24pt;height:18pt" coordorigin="0,0" coordsize="480,360">
                <v:shape id="shape_0" ID="Shape 12226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8" name="Group 138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864" style="position:absolute;margin-left:0pt;margin-top:0pt;width:24pt;height:18pt" coordorigin="0,0" coordsize="480,360">
                <v:shape id="shape_0" ID="Shape 12228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9" name="Group 138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858" style="position:absolute;margin-left:0pt;margin-top:0pt;width:24pt;height:18pt" coordorigin="0,0" coordsize="480,360">
                <v:shape id="shape_0" ID="Shape 12222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0" name="Group 1388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859" style="position:absolute;margin-left:0pt;margin-top:0pt;width:24pt;height:18pt" coordorigin="0,0" coordsize="480,360">
                <v:shape id="shape_0" ID="Shape 12224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7168" w:right="49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29"/>
        <w:ind w:left="0" w:right="49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2012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6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ج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ا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ي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اس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49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tbl>
      <w:tblPr>
        <w:tblW w:w="8531" w:type="dxa"/>
        <w:jc w:val="left"/>
        <w:tblInd w:w="54" w:type="dxa"/>
        <w:tblLayout w:type="fixed"/>
        <w:tblCellMar>
          <w:top w:w="35" w:type="dxa"/>
          <w:left w:w="83" w:type="dxa"/>
          <w:bottom w:w="0" w:type="dxa"/>
          <w:right w:w="191" w:type="dxa"/>
        </w:tblCellMar>
      </w:tblPr>
      <w:tblGrid>
        <w:gridCol w:w="1427"/>
        <w:gridCol w:w="1412"/>
        <w:gridCol w:w="1427"/>
        <w:gridCol w:w="1427"/>
        <w:gridCol w:w="1411"/>
        <w:gridCol w:w="1427"/>
      </w:tblGrid>
      <w:tr>
        <w:trPr>
          <w:trHeight w:val="33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بالنسبة الى 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6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عملك 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6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0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المعلومات </w:t>
            </w:r>
          </w:p>
        </w:tc>
      </w:tr>
      <w:tr>
        <w:trPr>
          <w:trHeight w:val="33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6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المهارات </w:t>
            </w:r>
          </w:p>
        </w:tc>
      </w:tr>
    </w:tbl>
    <w:p>
      <w:pPr>
        <w:pStyle w:val="Normal"/>
        <w:bidi w:val="0"/>
        <w:spacing w:before="0" w:after="0"/>
        <w:ind w:left="0" w:right="49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ي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ن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مث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كامل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        </w:t>
      </w: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توج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14"/>
        <w:ind w:left="0" w:right="49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893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7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وضو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85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tabs>
          <w:tab w:val="clear" w:pos="720"/>
          <w:tab w:val="center" w:pos="660" w:leader="none"/>
          <w:tab w:val="center" w:pos="3173" w:leader="none"/>
          <w:tab w:val="center" w:pos="6132" w:leader="none"/>
        </w:tabs>
        <w:spacing w:lineRule="auto" w:line="264" w:before="0" w:after="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2415" w:leader="none"/>
          <w:tab w:val="center" w:pos="5115" w:leader="none"/>
          <w:tab w:val="center" w:pos="7787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1" name="Group 138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867" style="position:absolute;margin-left:0pt;margin-top:0pt;width:24pt;height:18pt" coordorigin="0,0" coordsize="480,360">
                <v:shape id="shape_0" ID="Shape 12234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2" name="Group 138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865" style="position:absolute;margin-left:0pt;margin-top:0pt;width:24pt;height:18pt" coordorigin="0,0" coordsize="480,360">
                <v:shape id="shape_0" ID="Shape 12230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3" name="Group 138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866" style="position:absolute;margin-left:0pt;margin-top:0pt;width:24pt;height:18pt" coordorigin="0,0" coordsize="480,360">
                <v:shape id="shape_0" ID="Shape 12232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4828" w:right="534" w:hanging="0"/>
        <w:jc w:val="center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 </w:t>
      </w:r>
    </w:p>
    <w:p>
      <w:pPr>
        <w:pStyle w:val="Normal"/>
        <w:bidi w:val="0"/>
        <w:spacing w:before="0" w:after="0"/>
        <w:ind w:left="0" w:right="49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333" w:right="631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ا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حتويا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سا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خصص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29"/>
        <w:ind w:left="0" w:right="49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00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8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ستف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س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52" w:right="1716" w:gutter="0" w:header="753" w:top="2458" w:footer="0" w:bottom="145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0"/>
        <w:spacing w:before="0" w:after="8"/>
        <w:ind w:left="0" w:right="75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tabs>
          <w:tab w:val="clear" w:pos="720"/>
          <w:tab w:val="center" w:pos="3029" w:leader="none"/>
          <w:tab w:val="center" w:pos="5860" w:leader="none"/>
          <w:tab w:val="right" w:pos="6499" w:leader="none"/>
        </w:tabs>
        <w:spacing w:lineRule="auto" w:line="247" w:before="0" w:after="1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margin">
                  <wp:posOffset>1096645</wp:posOffset>
                </wp:positionH>
                <wp:positionV relativeFrom="paragraph">
                  <wp:posOffset>198120</wp:posOffset>
                </wp:positionV>
                <wp:extent cx="304800" cy="228600"/>
                <wp:effectExtent l="5080" t="5080" r="5715" b="5715"/>
                <wp:wrapSquare wrapText="bothSides"/>
                <wp:docPr id="16" name="Group 135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734" style="position:absolute;margin-left:86.35pt;margin-top:15.6pt;width:24pt;height:18pt" coordorigin="1727,312" coordsize="480,360">
                <v:shape id="shape_0" ID="Shape 12586" coordsize="304800,228600" path="m0,228600l304800,228600l304800,0l0,0l0,228600xe" stroked="t" o:allowincell="f" style="position:absolute;left:1727;top:312;width:479;height:359;mso-wrap-style:none;v-text-anchor:middle;mso-position-horizontal-relative:margin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margin">
                  <wp:posOffset>2696845</wp:posOffset>
                </wp:positionH>
                <wp:positionV relativeFrom="paragraph">
                  <wp:posOffset>198120</wp:posOffset>
                </wp:positionV>
                <wp:extent cx="304800" cy="228600"/>
                <wp:effectExtent l="5080" t="5080" r="5715" b="5715"/>
                <wp:wrapSquare wrapText="bothSides"/>
                <wp:docPr id="17" name="Group 1357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735" style="position:absolute;margin-left:212.35pt;margin-top:15.6pt;width:24pt;height:18pt" coordorigin="4247,312" coordsize="480,360">
                <v:shape id="shape_0" ID="Shape 12588" coordsize="304800,228600" path="m0,228600l304800,228600l304800,0l0,0l0,228600xe" stroked="t" o:allowincell="f" style="position:absolute;left:4247;top:312;width:479;height:359;mso-wrap-style:none;v-text-anchor:middle;mso-position-horizontal-relative:margin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</w:t>
      </w:r>
    </w:p>
    <w:p>
      <w:pPr>
        <w:pStyle w:val="Normal"/>
        <w:bidi w:val="0"/>
        <w:spacing w:before="0" w:after="0"/>
        <w:ind w:left="146" w:right="0" w:hanging="0"/>
        <w:jc w:val="right"/>
        <w:rPr>
          <w:rFonts w:ascii="Times New Roman" w:hAnsi="Times New Roman" w:eastAsia="Times New Roman" w:cs="Times New Roman"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4780280</wp:posOffset>
                </wp:positionH>
                <wp:positionV relativeFrom="paragraph">
                  <wp:posOffset>112395</wp:posOffset>
                </wp:positionV>
                <wp:extent cx="304800" cy="228600"/>
                <wp:effectExtent l="5080" t="5080" r="5715" b="5715"/>
                <wp:wrapSquare wrapText="bothSides"/>
                <wp:docPr id="18" name="Group 1357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733" style="position:absolute;margin-left:376.4pt;margin-top:8.85pt;width:24pt;height:18pt" coordorigin="7528,177" coordsize="480,360">
                <v:shape id="shape_0" ID="Shape 12584" coordsize="304800,228600" path="m0,228600l304800,228600l304800,0l0,0l0,228600xe" stroked="t" o:allowincell="f" style="position:absolute;left:7528;top:177;width:479;height:359;mso-wrap-style:none;v-text-anchor:middle;mso-position-horizontal-relative:margin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   </w:t>
      </w:r>
    </w:p>
    <w:p>
      <w:pPr>
        <w:pStyle w:val="Normal"/>
        <w:bidi w:val="0"/>
        <w:spacing w:before="0" w:after="0"/>
        <w:ind w:left="146" w:right="75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75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3274" w:right="2137" w:gutter="0" w:header="720" w:top="2458" w:footer="0" w:bottom="1515"/>
          <w:pgNumType w:fmt="decimal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uto" w:line="247" w:before="0" w:after="14"/>
        <w:ind w:left="44" w:right="420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ق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29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29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64" w:before="0" w:after="4"/>
        <w:ind w:left="354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وج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و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رج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دي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قاط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ضع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bidi w:val="0"/>
        <w:spacing w:before="0" w:after="13"/>
        <w:ind w:left="0" w:right="29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1"/>
          <w:numId w:val="33"/>
        </w:numPr>
        <w:spacing w:lineRule="auto" w:line="264" w:before="0" w:after="170"/>
        <w:ind w:left="963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33"/>
        </w:numPr>
        <w:spacing w:lineRule="auto" w:line="264" w:before="0" w:after="185"/>
        <w:ind w:left="963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33"/>
        </w:numPr>
        <w:spacing w:lineRule="auto" w:line="264" w:before="0" w:after="170"/>
        <w:ind w:left="963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33"/>
        </w:numPr>
        <w:spacing w:lineRule="auto" w:line="264" w:before="0" w:after="116"/>
        <w:ind w:left="963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bidi w:val="0"/>
        <w:spacing w:before="0" w:after="0"/>
        <w:ind w:left="0" w:right="671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64" w:before="0" w:after="4"/>
        <w:ind w:left="354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ه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قترح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تطو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12"/>
        <w:ind w:left="0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1"/>
          <w:numId w:val="33"/>
        </w:numPr>
        <w:spacing w:lineRule="auto" w:line="264" w:before="0" w:after="185"/>
        <w:ind w:left="963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33"/>
        </w:numPr>
        <w:spacing w:lineRule="auto" w:line="264" w:before="0" w:after="170"/>
        <w:ind w:left="963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33"/>
        </w:numPr>
        <w:spacing w:lineRule="auto" w:line="264" w:before="0" w:after="170"/>
        <w:ind w:left="963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33"/>
        </w:numPr>
        <w:spacing w:lineRule="auto" w:line="264" w:before="0" w:after="116"/>
        <w:ind w:left="963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bidi w:val="0"/>
        <w:spacing w:before="0" w:after="123"/>
        <w:ind w:left="0" w:right="671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64" w:before="0" w:after="4"/>
        <w:ind w:left="354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مك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وص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زملاء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التحا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سب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before="0" w:after="0"/>
        <w:ind w:left="10" w:right="156" w:hanging="10"/>
        <w:jc w:val="center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ال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ح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ش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عاونك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ن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65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جن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جو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اعتما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lineRule="auto" w:line="247" w:before="0" w:after="14"/>
        <w:ind w:left="44" w:right="165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</w:t>
      </w:r>
    </w:p>
    <w:p>
      <w:pPr>
        <w:pStyle w:val="Normal"/>
        <w:bidi w:val="0"/>
        <w:spacing w:before="0" w:after="0"/>
        <w:ind w:left="0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01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01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01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01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01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01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01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01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01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01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spacing w:lineRule="auto" w:line="247" w:before="0" w:after="14"/>
        <w:ind w:left="1987" w:right="2148" w:hanging="636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ستبيا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ر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طل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ش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كتورا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كنولوج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حيوي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10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لاحظ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348" w:before="0" w:after="14"/>
        <w:ind w:left="44" w:right="165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هد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را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ستفيد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خد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يجا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تلاق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سل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رض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جالس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قسا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bidi w:val="0"/>
        <w:spacing w:before="0" w:after="0"/>
        <w:ind w:left="0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before="0" w:after="0"/>
        <w:ind w:left="24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  <w:lang w:bidi="ar-SA"/>
        </w:rPr>
        <w:t>بيانات عا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21"/>
        <w:ind w:left="0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4" w:before="0" w:after="170"/>
        <w:ind w:left="80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اسم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2"/>
        </w:numPr>
        <w:spacing w:lineRule="auto" w:line="264" w:before="0" w:after="168"/>
        <w:ind w:left="80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مؤهل الدراس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2"/>
        </w:numPr>
        <w:spacing w:lineRule="auto" w:line="264" w:before="0" w:after="178"/>
        <w:ind w:left="80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جهة ا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2"/>
        </w:numPr>
        <w:spacing w:lineRule="auto" w:line="264" w:before="0" w:after="116"/>
        <w:ind w:left="80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bidi w:val="0"/>
        <w:spacing w:before="0" w:after="0"/>
        <w:ind w:left="0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41"/>
        <w:ind w:left="44" w:right="1742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spacing w:lineRule="auto" w:line="264" w:before="0" w:after="172"/>
        <w:ind w:left="80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طل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حاليي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64" w:before="0" w:after="170"/>
        <w:ind w:left="80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من خلال خريجين المعه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spacing w:lineRule="auto" w:line="264" w:before="0" w:after="173"/>
        <w:ind w:left="80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 خلال 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12"/>
        </w:numPr>
        <w:spacing w:lineRule="auto" w:line="264" w:before="0" w:after="116"/>
        <w:ind w:left="80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مصادر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lineRule="auto" w:line="247" w:before="0" w:after="14"/>
        <w:ind w:left="44" w:right="1202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2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جه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ضو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تعر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2308" w:right="371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 </w:t>
      </w:r>
    </w:p>
    <w:p>
      <w:pPr>
        <w:pStyle w:val="Normal"/>
        <w:bidi w:val="0"/>
        <w:spacing w:before="0" w:after="0"/>
        <w:ind w:left="230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19400" cy="228600"/>
                <wp:effectExtent l="0" t="0" r="0" b="0"/>
                <wp:docPr id="21" name="Group 1909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520" cy="228600"/>
                          <a:chOff x="0" y="0"/>
                          <a:chExt cx="2819520" cy="22860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228600">
                                <a:moveTo>
                                  <a:pt x="0" y="228600"/>
                                </a:moveTo>
                                <a:lnTo>
                                  <a:pt x="342900" y="228600"/>
                                </a:lnTo>
                                <a:lnTo>
                                  <a:pt x="342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994" style="position:absolute;margin-left:0pt;margin-top:0pt;width:222pt;height:18pt" coordorigin="0,0" coordsize="4440,360">
                <v:shape id="shape_0" ID="Shape 12866" coordsize="304800,228600" path="m0,228600l304800,228600l304800,0l0,0l0,228600xe" stroked="t" o:allowincell="f" style="position:absolute;left:396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ID="Shape 12868" coordsize="342900,228600" path="m0,228600l342900,228600l342900,0l0,0l0,228600xe" stroked="t" o:allowincell="f" style="position:absolute;left:0;top:0;width:53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 w:before="0" w:after="4"/>
        <w:ind w:left="38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        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</w:t>
      </w:r>
    </w:p>
    <w:p>
      <w:pPr>
        <w:pStyle w:val="Normal"/>
        <w:bidi w:val="0"/>
        <w:spacing w:before="0" w:after="0"/>
        <w:ind w:left="0" w:right="44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380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نع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44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022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اخ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44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44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44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44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44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29"/>
        <w:ind w:left="0" w:right="44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550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3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65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795" w:leader="none"/>
          <w:tab w:val="center" w:pos="2775" w:leader="none"/>
          <w:tab w:val="center" w:pos="4935" w:leader="none"/>
          <w:tab w:val="center" w:pos="7427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22" name="Group 138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714" style="position:absolute;margin-left:0pt;margin-top:0pt;width:24pt;height:18pt" coordorigin="0,0" coordsize="480,360">
                <v:shape id="shape_0" ID="Shape 13305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23" name="Group 1387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715" style="position:absolute;margin-left:0pt;margin-top:0pt;width:24pt;height:18pt" coordorigin="0,0" coordsize="480,360">
                <v:shape id="shape_0" ID="Shape 13307" coordsize="304800,228600" path="m0,228600l304800,228600l304800,0l0,0l0,228600xe" stroked="t" o:allowincell="f" style="position:absolute;left:0;top:0;width:479;height:359;mso-wrap-style:none;v-text-anchor:middle;mso-position-horizontal-relative:char;mso-position-vertical:bottom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24" name="Group 1387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712" style="position:absolute;margin-left:0pt;margin-top:0pt;width:24pt;height:18pt" coordorigin="0,0" coordsize="480,360">
                <v:shape id="shape_0" ID="Shape 13301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25" name="Group 1387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713" style="position:absolute;margin-left:0pt;margin-top:0pt;width:24pt;height:18pt" coordorigin="0,0" coordsize="480,360">
                <v:shape id="shape_0" ID="Shape 13303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844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62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550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4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دف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64" w:before="0" w:after="172"/>
        <w:ind w:left="801" w:right="0" w:hanging="429"/>
        <w:jc w:val="left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حصول على فرص عمل  </w:t>
      </w:r>
    </w:p>
    <w:p>
      <w:pPr>
        <w:pStyle w:val="Normal"/>
        <w:numPr>
          <w:ilvl w:val="0"/>
          <w:numId w:val="12"/>
        </w:numPr>
        <w:spacing w:lineRule="auto" w:line="264" w:before="0" w:after="188"/>
        <w:ind w:left="801" w:right="0" w:hanging="429"/>
        <w:jc w:val="left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تحسين وضعك الوظيفى  </w:t>
      </w:r>
    </w:p>
    <w:p>
      <w:pPr>
        <w:pStyle w:val="Normal"/>
        <w:numPr>
          <w:ilvl w:val="0"/>
          <w:numId w:val="12"/>
        </w:numPr>
        <w:spacing w:lineRule="auto" w:line="264" w:before="0" w:after="171"/>
        <w:ind w:left="801" w:right="0" w:hanging="429"/>
        <w:jc w:val="left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حصول على مهارات البحث  </w:t>
      </w:r>
    </w:p>
    <w:p>
      <w:pPr>
        <w:pStyle w:val="Normal"/>
        <w:numPr>
          <w:ilvl w:val="0"/>
          <w:numId w:val="12"/>
        </w:numPr>
        <w:spacing w:lineRule="auto" w:line="264" w:before="0" w:after="116"/>
        <w:ind w:left="80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سباب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)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bidi w:val="0"/>
        <w:spacing w:before="0" w:after="13"/>
        <w:ind w:left="0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550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44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255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795" w:leader="none"/>
          <w:tab w:val="center" w:pos="2775" w:leader="none"/>
          <w:tab w:val="center" w:pos="5115" w:leader="none"/>
          <w:tab w:val="center" w:pos="7427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26" name="Group 1387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718" style="position:absolute;margin-left:0pt;margin-top:0pt;width:24pt;height:18pt" coordorigin="0,0" coordsize="480,360">
                <v:shape id="shape_0" ID="Shape 13313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27" name="Group 1387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719" style="position:absolute;margin-left:0pt;margin-top:0pt;width:24pt;height:18pt" coordorigin="0,0" coordsize="480,360">
                <v:shape id="shape_0" ID="Shape 13315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28" name="Group 138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716" style="position:absolute;margin-left:0pt;margin-top:0pt;width:24pt;height:18pt" coordorigin="0,0" coordsize="480,360">
                <v:shape id="shape_0" ID="Shape 13309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29" name="Group 138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8717" style="position:absolute;margin-left:0pt;margin-top:0pt;width:24pt;height:18pt" coordorigin="0,0" coordsize="480,360">
                <v:shape id="shape_0" ID="Shape 13311" coordsize="304800,228600" path="m0,228600l304800,228600l304800,0l0,0l0,228600xe" stroked="t" o:allowincell="f" style="position:absolute;left:0;top:0;width:479;height:359;mso-wrap-style:none;v-text-anchor:middle;mso-position-horizontal-relative:char;mso-position-vertical:bottom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7168" w:right="44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4"/>
        <w:ind w:left="0" w:right="44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2012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6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ج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ا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ي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اس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44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tbl>
      <w:tblPr>
        <w:tblW w:w="8531" w:type="dxa"/>
        <w:jc w:val="left"/>
        <w:tblInd w:w="54" w:type="dxa"/>
        <w:tblLayout w:type="fixed"/>
        <w:tblCellMar>
          <w:top w:w="35" w:type="dxa"/>
          <w:left w:w="83" w:type="dxa"/>
          <w:bottom w:w="0" w:type="dxa"/>
          <w:right w:w="191" w:type="dxa"/>
        </w:tblCellMar>
      </w:tblPr>
      <w:tblGrid>
        <w:gridCol w:w="1427"/>
        <w:gridCol w:w="1412"/>
        <w:gridCol w:w="1427"/>
        <w:gridCol w:w="1427"/>
        <w:gridCol w:w="1411"/>
        <w:gridCol w:w="1427"/>
      </w:tblGrid>
      <w:tr>
        <w:trPr>
          <w:trHeight w:val="33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بالنسبة الى 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6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عملك 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6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0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المعلومات </w:t>
            </w:r>
          </w:p>
        </w:tc>
      </w:tr>
      <w:tr>
        <w:trPr>
          <w:trHeight w:val="316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6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المهارات </w:t>
            </w:r>
          </w:p>
        </w:tc>
      </w:tr>
    </w:tbl>
    <w:p>
      <w:pPr>
        <w:pStyle w:val="Normal"/>
        <w:bidi w:val="0"/>
        <w:spacing w:before="0" w:after="0"/>
        <w:ind w:left="0" w:right="44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377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ي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ن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مث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كامل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        </w:t>
      </w: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توج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44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550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7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وضو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8"/>
        <w:ind w:left="0" w:right="80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tabs>
          <w:tab w:val="clear" w:pos="720"/>
          <w:tab w:val="center" w:pos="610" w:leader="none"/>
          <w:tab w:val="center" w:pos="3123" w:leader="none"/>
          <w:tab w:val="center" w:pos="6082" w:leader="none"/>
        </w:tabs>
        <w:spacing w:lineRule="auto" w:line="264" w:before="0" w:after="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304800</wp:posOffset>
                </wp:positionH>
                <wp:positionV relativeFrom="paragraph">
                  <wp:posOffset>207010</wp:posOffset>
                </wp:positionV>
                <wp:extent cx="304800" cy="228600"/>
                <wp:effectExtent l="5080" t="5080" r="5715" b="5715"/>
                <wp:wrapSquare wrapText="bothSides"/>
                <wp:docPr id="30" name="Group 1360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047" style="position:absolute;margin-left:24pt;margin-top:16.3pt;width:24pt;height:18pt" coordorigin="480,326" coordsize="480,360">
                <v:shape id="shape_0" ID="Shape 13653" coordsize="304800,228600" path="m0,228600l304800,228600l304800,0l0,0l0,228600xe" stroked="t" o:allowincell="f" style="position:absolute;left:480;top:326;width:479;height:359;mso-wrap-style:none;v-text-anchor:middle;mso-position-horizontal-relative:margin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3733800</wp:posOffset>
                </wp:positionH>
                <wp:positionV relativeFrom="paragraph">
                  <wp:posOffset>207010</wp:posOffset>
                </wp:positionV>
                <wp:extent cx="304800" cy="228600"/>
                <wp:effectExtent l="5080" t="5080" r="5715" b="5715"/>
                <wp:wrapSquare wrapText="bothSides"/>
                <wp:docPr id="31" name="Group 1360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048" style="position:absolute;margin-left:294pt;margin-top:16.3pt;width:24pt;height:18pt" coordorigin="5880,326" coordsize="480,360">
                <v:shape id="shape_0" ID="Shape 13655" coordsize="304800,228600" path="m0,228600l304800,228600l304800,0l0,0l0,228600xe" stroked="t" o:allowincell="f" style="position:absolute;left:5880;top:326;width:479;height:359;mso-wrap-style:none;v-text-anchor:middle;mso-position-horizontal-relative:margin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</w: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4828" w:right="484" w:hanging="0"/>
        <w:jc w:val="center"/>
        <w:rPr>
          <w:rFonts w:ascii="Times New Roman" w:hAnsi="Times New Roman" w:eastAsia="Times New Roman" w:cs="Times New Roman"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3065780</wp:posOffset>
                </wp:positionH>
                <wp:positionV relativeFrom="paragraph">
                  <wp:posOffset>6985</wp:posOffset>
                </wp:positionV>
                <wp:extent cx="304800" cy="228600"/>
                <wp:effectExtent l="5080" t="5080" r="5715" b="5715"/>
                <wp:wrapSquare wrapText="bothSides"/>
                <wp:docPr id="32" name="Group 1360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046" style="position:absolute;margin-left:241.4pt;margin-top:0.55pt;width:24pt;height:18pt" coordorigin="4828,11" coordsize="480,360">
                <v:shape id="shape_0" ID="Shape 13651" coordsize="304800,228600" path="m0,228600l304800,228600l304800,0l0,0l0,228600xe" stroked="t" o:allowincell="f" style="position:absolute;left:4828;top:11;width:479;height:359;mso-wrap-style:none;v-text-anchor:middle;mso-position-horizontal-relative:margin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 </w:t>
      </w:r>
    </w:p>
    <w:p>
      <w:pPr>
        <w:pStyle w:val="Normal"/>
        <w:bidi w:val="0"/>
        <w:spacing w:before="0" w:after="0"/>
        <w:ind w:left="4828" w:right="44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283" w:right="631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ا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حتويا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سا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خصص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44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44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44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29"/>
        <w:ind w:left="0" w:right="44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550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8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ستف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س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652" w:right="1766" w:gutter="0" w:header="720" w:top="2459" w:footer="0" w:bottom="1247"/>
          <w:pgNumType w:fmt="decimal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0"/>
        <w:spacing w:before="0" w:after="8"/>
        <w:ind w:left="0" w:right="75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tabs>
          <w:tab w:val="clear" w:pos="720"/>
          <w:tab w:val="center" w:pos="3030" w:leader="none"/>
          <w:tab w:val="center" w:pos="5861" w:leader="none"/>
          <w:tab w:val="right" w:pos="6499" w:leader="none"/>
        </w:tabs>
        <w:spacing w:lineRule="auto" w:line="247" w:before="0" w:after="14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margin">
                  <wp:posOffset>982345</wp:posOffset>
                </wp:positionH>
                <wp:positionV relativeFrom="paragraph">
                  <wp:posOffset>222885</wp:posOffset>
                </wp:positionV>
                <wp:extent cx="304800" cy="228600"/>
                <wp:effectExtent l="5080" t="5080" r="5715" b="5715"/>
                <wp:wrapSquare wrapText="bothSides"/>
                <wp:docPr id="35" name="Group 1360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050" style="position:absolute;margin-left:77.35pt;margin-top:17.55pt;width:24pt;height:18pt" coordorigin="1547,351" coordsize="480,360">
                <v:shape id="shape_0" ID="Shape 13659" coordsize="304800,228600" path="m0,228600l304800,228600l304800,0l0,0l0,228600xe" stroked="t" o:allowincell="f" style="position:absolute;left:1547;top:351;width:479;height:359;mso-wrap-style:none;v-text-anchor:middle;mso-position-horizontal-relative:margin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margin">
                  <wp:posOffset>2696845</wp:posOffset>
                </wp:positionH>
                <wp:positionV relativeFrom="paragraph">
                  <wp:posOffset>222885</wp:posOffset>
                </wp:positionV>
                <wp:extent cx="304800" cy="228600"/>
                <wp:effectExtent l="5080" t="5080" r="5715" b="5715"/>
                <wp:wrapSquare wrapText="bothSides"/>
                <wp:docPr id="36" name="Group 1360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051" style="position:absolute;margin-left:212.35pt;margin-top:17.55pt;width:24pt;height:18pt" coordorigin="4247,351" coordsize="480,360">
                <v:shape id="shape_0" ID="Shape 13661" coordsize="304800,228600" path="m0,228600l304800,228600l304800,0l0,0l0,228600xe" stroked="t" o:allowincell="f" style="position:absolute;left:4247;top:351;width:479;height:359;mso-wrap-style:none;v-text-anchor:middle;mso-position-horizontal-relative:margin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</w:t>
      </w:r>
    </w:p>
    <w:p>
      <w:pPr>
        <w:pStyle w:val="Normal"/>
        <w:bidi w:val="0"/>
        <w:spacing w:before="0" w:after="0"/>
        <w:ind w:left="146" w:right="0" w:hanging="0"/>
        <w:jc w:val="right"/>
        <w:rPr>
          <w:rFonts w:ascii="Times New Roman" w:hAnsi="Times New Roman" w:eastAsia="Times New Roman" w:cs="Times New Roman"/>
          <w:sz w:val="29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margin">
                  <wp:posOffset>4780280</wp:posOffset>
                </wp:positionH>
                <wp:positionV relativeFrom="paragraph">
                  <wp:posOffset>22225</wp:posOffset>
                </wp:positionV>
                <wp:extent cx="304800" cy="228600"/>
                <wp:effectExtent l="5080" t="5080" r="5715" b="5715"/>
                <wp:wrapSquare wrapText="bothSides"/>
                <wp:docPr id="37" name="Group 1360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049" style="position:absolute;margin-left:376.4pt;margin-top:1.75pt;width:24pt;height:18pt" coordorigin="7528,35" coordsize="480,360">
                <v:shape id="shape_0" ID="Shape 13657" coordsize="304800,228600" path="m0,228600l304800,228600l304800,0l0,0l0,228600xe" stroked="t" o:allowincell="f" style="position:absolute;left:7528;top:35;width:479;height:359;mso-wrap-style:none;v-text-anchor:middle;mso-position-horizontal-relative:margin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   </w:t>
      </w:r>
    </w:p>
    <w:p>
      <w:pPr>
        <w:pStyle w:val="Normal"/>
        <w:bidi w:val="0"/>
        <w:spacing w:before="0" w:after="0"/>
        <w:ind w:left="146" w:right="75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75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3274" w:right="2137" w:gutter="0" w:header="720" w:top="2459" w:footer="0" w:bottom="1500"/>
          <w:pgNumType w:fmt="decimal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auto" w:line="247" w:before="0" w:after="14"/>
        <w:ind w:left="44" w:right="420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ق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4" w:before="0" w:after="4"/>
        <w:ind w:left="435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وج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و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رج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دي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قاط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ضع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bidi w:val="0"/>
        <w:spacing w:before="0" w:after="28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9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9"/>
        </w:numPr>
        <w:spacing w:lineRule="auto" w:line="264" w:before="0" w:after="185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9"/>
        </w:numPr>
        <w:spacing w:lineRule="auto" w:line="264" w:before="0" w:after="116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bidi w:val="0"/>
        <w:spacing w:before="0" w:after="0"/>
        <w:ind w:left="0" w:right="753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4" w:before="0" w:after="4"/>
        <w:ind w:left="435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ه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قترح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تطو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13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9"/>
        </w:numPr>
        <w:spacing w:lineRule="auto" w:line="264" w:before="0" w:after="184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9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9"/>
        </w:numPr>
        <w:spacing w:lineRule="auto" w:line="264" w:before="0" w:after="116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bidi w:val="0"/>
        <w:spacing w:before="0" w:after="0"/>
        <w:ind w:left="0" w:right="753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64" w:before="0" w:after="4"/>
        <w:ind w:left="435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مك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وص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زملاء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التحا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سب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before="0" w:after="0"/>
        <w:ind w:left="10" w:right="75" w:hanging="10"/>
        <w:jc w:val="center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ال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ح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ش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عاونك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ن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891" w:right="165" w:hanging="103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جن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جو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اعتما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82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82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spacing w:lineRule="auto" w:line="247" w:before="0" w:after="14"/>
        <w:ind w:left="1768" w:right="2147" w:hanging="577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ستبيا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ر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طل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ش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كتورا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كنولوج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لوم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9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لاحظ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348" w:before="0" w:after="14"/>
        <w:ind w:left="44" w:right="165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هد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را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ستفيد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خد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يجا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تلاق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سل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رض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جالس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قسا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before="0" w:after="0"/>
        <w:ind w:left="91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  <w:lang w:bidi="ar-SA"/>
        </w:rPr>
        <w:t>بيانات عا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6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4" w:before="0" w:after="171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اسم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5"/>
        </w:numPr>
        <w:spacing w:lineRule="auto" w:line="264" w:before="0" w:after="168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مؤهل الدراس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5"/>
        </w:numPr>
        <w:spacing w:lineRule="auto" w:line="264" w:before="0" w:after="178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جهة ا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5"/>
        </w:numPr>
        <w:spacing w:lineRule="auto" w:line="264" w:before="0" w:after="117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42"/>
        <w:ind w:left="44" w:right="1742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numPr>
          <w:ilvl w:val="0"/>
          <w:numId w:val="15"/>
        </w:numPr>
        <w:spacing w:lineRule="auto" w:line="264" w:before="0" w:after="173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طل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حاليي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264" w:before="0" w:after="170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من خلال خريجين المعه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15"/>
        </w:numPr>
        <w:spacing w:lineRule="auto" w:line="264" w:before="0" w:after="173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 خلال 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15"/>
        </w:numPr>
        <w:spacing w:lineRule="auto" w:line="264" w:before="0" w:after="131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مصادر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lineRule="auto" w:line="247" w:before="0" w:after="14"/>
        <w:ind w:left="44" w:right="1202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2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جه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ضو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تعر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6268" w:right="452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 </w:t>
      </w:r>
    </w:p>
    <w:p>
      <w:pPr>
        <w:pStyle w:val="Normal"/>
        <w:tabs>
          <w:tab w:val="clear" w:pos="720"/>
          <w:tab w:val="center" w:pos="736" w:leader="none"/>
          <w:tab w:val="center" w:pos="3162" w:leader="none"/>
          <w:tab w:val="center" w:pos="6125" w:leader="none"/>
        </w:tabs>
        <w:spacing w:lineRule="auto" w:line="264" w:before="0" w:after="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40" name="Group 1417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1724" style="position:absolute;margin-left:0pt;margin-top:0pt;width:24pt;height:18pt" coordorigin="0,0" coordsize="480,360">
                <v:shape id="shape_0" ID="Shape 14002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   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41" name="Group 1417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228600">
                                <a:moveTo>
                                  <a:pt x="0" y="228600"/>
                                </a:moveTo>
                                <a:lnTo>
                                  <a:pt x="342900" y="228600"/>
                                </a:lnTo>
                                <a:lnTo>
                                  <a:pt x="342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1725" style="position:absolute;margin-left:0pt;margin-top:0pt;width:27pt;height:18pt" coordorigin="0,0" coordsize="540,360">
                <v:shape id="shape_0" ID="Shape 14004" coordsize="342900,228600" path="m0,228600l342900,228600l342900,0l0,0l0,228600xe" stroked="t" o:allowincell="f" style="position:absolute;left:0;top:0;width:53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022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اخ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4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3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65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796" w:leader="none"/>
          <w:tab w:val="center" w:pos="2596" w:leader="none"/>
          <w:tab w:val="center" w:pos="4936" w:leader="none"/>
          <w:tab w:val="center" w:pos="7337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42" name="Group 1460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036" style="position:absolute;margin-left:0pt;margin-top:0pt;width:24pt;height:18pt" coordorigin="0,0" coordsize="480,360">
                <v:shape id="shape_0" ID="Shape 14458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43" name="Group 146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035" style="position:absolute;margin-left:0pt;margin-top:0pt;width:24pt;height:18pt" coordorigin="0,0" coordsize="480,360">
                <v:shape id="shape_0" ID="Shape 14456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44" name="Group 146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033" style="position:absolute;margin-left:0pt;margin-top:0pt;width:24pt;height:18pt" coordorigin="0,0" coordsize="480,360">
                <v:shape id="shape_0" ID="Shape 14452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45" name="Group 1460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034" style="position:absolute;margin-left:0pt;margin-top:0pt;width:24pt;height:18pt" coordorigin="0,0" coordsize="480,360">
                <v:shape id="shape_0" ID="Shape 14454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106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70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4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دف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64" w:before="0" w:after="172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حصول على فرص عمل  </w:t>
      </w:r>
    </w:p>
    <w:p>
      <w:pPr>
        <w:pStyle w:val="Normal"/>
        <w:numPr>
          <w:ilvl w:val="0"/>
          <w:numId w:val="15"/>
        </w:numPr>
        <w:spacing w:lineRule="auto" w:line="264" w:before="0" w:after="188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تحسين وضعك الوظيفى  </w:t>
      </w:r>
    </w:p>
    <w:p>
      <w:pPr>
        <w:pStyle w:val="Normal"/>
        <w:numPr>
          <w:ilvl w:val="0"/>
          <w:numId w:val="15"/>
        </w:numPr>
        <w:spacing w:lineRule="auto" w:line="264" w:before="0" w:after="171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حصول على مهارات البحث  </w:t>
      </w:r>
    </w:p>
    <w:p>
      <w:pPr>
        <w:pStyle w:val="Normal"/>
        <w:numPr>
          <w:ilvl w:val="0"/>
          <w:numId w:val="15"/>
        </w:numPr>
        <w:spacing w:lineRule="auto" w:line="264" w:before="0" w:after="116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سباب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)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bidi w:val="0"/>
        <w:spacing w:before="0" w:after="14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255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796" w:leader="none"/>
          <w:tab w:val="center" w:pos="2776" w:leader="none"/>
          <w:tab w:val="center" w:pos="5116" w:leader="none"/>
          <w:tab w:val="center" w:pos="7427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46" name="Group 1460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039" style="position:absolute;margin-left:0pt;margin-top:0pt;width:24pt;height:18pt" coordorigin="0,0" coordsize="480,360">
                <v:shape id="shape_0" ID="Shape 14464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47" name="Group 1460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040" style="position:absolute;margin-left:0pt;margin-top:0pt;width:24pt;height:18pt" coordorigin="0,0" coordsize="480,360">
                <v:shape id="shape_0" ID="Shape 14466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48" name="Group 1460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037" style="position:absolute;margin-left:0pt;margin-top:0pt;width:24pt;height:18pt" coordorigin="0,0" coordsize="480,360">
                <v:shape id="shape_0" ID="Shape 14460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49" name="Group 146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038" style="position:absolute;margin-left:0pt;margin-top:0pt;width:24pt;height:18pt" coordorigin="0,0" coordsize="480,360">
                <v:shape id="shape_0" ID="Shape 14462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7168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4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2012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6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ج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ا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ي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اس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tbl>
      <w:tblPr>
        <w:tblW w:w="8531" w:type="dxa"/>
        <w:jc w:val="left"/>
        <w:tblInd w:w="54" w:type="dxa"/>
        <w:tblLayout w:type="fixed"/>
        <w:tblCellMar>
          <w:top w:w="35" w:type="dxa"/>
          <w:left w:w="83" w:type="dxa"/>
          <w:bottom w:w="0" w:type="dxa"/>
          <w:right w:w="191" w:type="dxa"/>
        </w:tblCellMar>
      </w:tblPr>
      <w:tblGrid>
        <w:gridCol w:w="1427"/>
        <w:gridCol w:w="1412"/>
        <w:gridCol w:w="1427"/>
        <w:gridCol w:w="1427"/>
        <w:gridCol w:w="1411"/>
        <w:gridCol w:w="1427"/>
      </w:tblGrid>
      <w:tr>
        <w:trPr>
          <w:trHeight w:val="33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بالنسبة الى 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6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عملك 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6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0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المعلومات 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6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المهارات </w:t>
            </w:r>
          </w:p>
        </w:tc>
      </w:tr>
    </w:tbl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ي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ن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مث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كامل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        </w:t>
      </w: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توج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29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893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7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وضو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88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tabs>
          <w:tab w:val="clear" w:pos="720"/>
          <w:tab w:val="center" w:pos="692" w:leader="none"/>
          <w:tab w:val="center" w:pos="3205" w:leader="none"/>
          <w:tab w:val="center" w:pos="6164" w:leader="none"/>
        </w:tabs>
        <w:spacing w:lineRule="auto" w:line="247" w:before="0" w:after="1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2235" w:leader="none"/>
          <w:tab w:val="center" w:pos="5245" w:leader="none"/>
          <w:tab w:val="center" w:pos="7768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50" name="Group 142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2825" style="position:absolute;margin-left:0pt;margin-top:0pt;width:24pt;height:18pt" coordorigin="0,0" coordsize="480,360">
                <v:shape id="shape_0" ID="Shape 14812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51" name="Group 1428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2821" style="position:absolute;margin-left:0pt;margin-top:0pt;width:24pt;height:18pt" coordorigin="0,0" coordsize="480,360">
                <v:shape id="shape_0" ID="Shape 14808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52" name="Group 1428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2823" style="position:absolute;margin-left:0pt;margin-top:0pt;width:24pt;height:18pt" coordorigin="0,0" coordsize="480,360">
                <v:shape id="shape_0" ID="Shape 14810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before="0" w:after="0"/>
        <w:ind w:left="4828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365" w:right="631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ا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حتويا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سا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خصص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4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8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ستف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س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8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tabs>
          <w:tab w:val="clear" w:pos="720"/>
          <w:tab w:val="center" w:pos="692" w:leader="none"/>
          <w:tab w:val="center" w:pos="3483" w:leader="none"/>
          <w:tab w:val="center" w:pos="6314" w:leader="none"/>
          <w:tab w:val="center" w:pos="8559" w:leader="none"/>
        </w:tabs>
        <w:spacing w:lineRule="auto" w:line="247" w:before="0" w:after="1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</w:t>
      </w:r>
    </w:p>
    <w:tbl>
      <w:tblPr>
        <w:tblW w:w="6806" w:type="dxa"/>
        <w:jc w:val="left"/>
        <w:tblInd w:w="17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"/>
        <w:gridCol w:w="805"/>
        <w:gridCol w:w="5744"/>
      </w:tblGrid>
      <w:tr>
        <w:trPr>
          <w:trHeight w:val="360" w:hRule="atLeast"/>
        </w:trPr>
        <w:tc>
          <w:tcPr>
            <w:tcW w:w="257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228600"/>
                      <wp:effectExtent l="0" t="0" r="0" b="0"/>
                      <wp:docPr id="53" name="Group 1428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228600"/>
                                <a:chOff x="0" y="0"/>
                                <a:chExt cx="3049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228600"/>
                                </a:xfrm>
                                <a:custGeom>
                                  <a:avLst/>
                                  <a:gdLst>
                                    <a:gd name="textAreaLeft" fmla="*/ 0 w 172800"/>
                                    <a:gd name="textAreaRight" fmla="*/ 173160 w 1728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800" h="228600">
                                      <a:moveTo>
                                        <a:pt x="0" y="228600"/>
                                      </a:moveTo>
                                      <a:lnTo>
                                        <a:pt x="304800" y="228600"/>
                                      </a:lnTo>
                                      <a:lnTo>
                                        <a:pt x="304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2827" style="position:absolute;margin-left:0pt;margin-top:0pt;width:24pt;height:18pt" coordorigin="0,0" coordsize="480,360">
                      <v:shape id="shape_0" ID="Shape 14818" coordsize="304800,228600" path="m0,228600l304800,228600l304800,0l0,0l0,228600xe" stroked="t" o:allowincell="t" style="position:absolute;left:0;top:0;width:479;height:359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05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102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228600"/>
                      <wp:effectExtent l="0" t="0" r="0" b="0"/>
                      <wp:docPr id="54" name="Group 1428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228600"/>
                                <a:chOff x="0" y="0"/>
                                <a:chExt cx="3049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228600"/>
                                </a:xfrm>
                                <a:custGeom>
                                  <a:avLst/>
                                  <a:gdLst>
                                    <a:gd name="textAreaLeft" fmla="*/ 0 w 172800"/>
                                    <a:gd name="textAreaRight" fmla="*/ 173160 w 1728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800" h="228600">
                                      <a:moveTo>
                                        <a:pt x="0" y="228600"/>
                                      </a:moveTo>
                                      <a:lnTo>
                                        <a:pt x="304800" y="228600"/>
                                      </a:lnTo>
                                      <a:lnTo>
                                        <a:pt x="304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2826" style="position:absolute;margin-left:0pt;margin-top:0pt;width:24pt;height:18pt" coordorigin="0,0" coordsize="480,360">
                      <v:shape id="shape_0" ID="Shape 14816" coordsize="304800,228600" path="m0,228600l304800,228600l304800,0l0,0l0,228600xe" stroked="t" o:allowincell="t" style="position:absolute;left:0;top:0;width:479;height:359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74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7710" w:right="9480" w:hanging="0"/>
              <w:jc w:val="left"/>
              <w:rPr/>
            </w:pPr>
            <w:r>
              <w:rPr/>
            </w:r>
          </w:p>
          <w:tbl>
            <w:tblPr>
              <w:tblW w:w="480" w:type="dxa"/>
              <w:jc w:val="left"/>
              <w:tblInd w:w="1291" w:type="dxa"/>
              <w:tblLayout w:type="fixed"/>
              <w:tblCellMar>
                <w:top w:w="0" w:type="dxa"/>
                <w:left w:w="115" w:type="dxa"/>
                <w:bottom w:w="0" w:type="dxa"/>
                <w:right w:w="0" w:type="dxa"/>
              </w:tblCellMar>
            </w:tblPr>
            <w:tblGrid>
              <w:gridCol w:w="480"/>
            </w:tblGrid>
            <w:tr>
              <w:trPr>
                <w:trHeight w:val="360" w:hRule="atLeast"/>
              </w:trPr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ind w:left="0" w:right="-8" w:hanging="0"/>
                    <w:jc w:val="right"/>
                    <w:rPr>
                      <w:rFonts w:ascii="Times New Roman" w:hAnsi="Times New Roman" w:eastAsia="Times New Roman" w:cs="Times New Roman"/>
                      <w:sz w:val="29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9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before="0" w:after="0"/>
        <w:ind w:left="7348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420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ق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64" w:before="0" w:after="4"/>
        <w:ind w:left="431" w:right="0" w:hanging="33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وج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و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رج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دي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قاط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ضع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bidi w:val="0"/>
        <w:spacing w:before="0" w:after="12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1"/>
          <w:numId w:val="24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4"/>
        </w:numPr>
        <w:spacing w:lineRule="auto" w:line="264" w:before="0" w:after="169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4"/>
        </w:numPr>
        <w:spacing w:lineRule="auto" w:line="264" w:before="0" w:after="185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4"/>
        </w:numPr>
        <w:spacing w:lineRule="auto" w:line="264" w:before="0" w:after="116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bidi w:val="0"/>
        <w:spacing w:before="0" w:after="0"/>
        <w:ind w:left="0" w:right="753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64" w:before="0" w:after="4"/>
        <w:ind w:left="431" w:right="0" w:hanging="33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ه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قترح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تطو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13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1"/>
          <w:numId w:val="24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4"/>
        </w:numPr>
        <w:spacing w:lineRule="auto" w:line="264" w:before="0" w:after="184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4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4"/>
        </w:numPr>
        <w:spacing w:lineRule="auto" w:line="264" w:before="0" w:after="116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bidi w:val="0"/>
        <w:spacing w:before="0" w:after="123"/>
        <w:ind w:left="0" w:right="753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64" w:before="0" w:after="4"/>
        <w:ind w:left="431" w:right="0" w:hanging="33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مك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وص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زملاء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التحا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سب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before="0" w:after="0"/>
        <w:ind w:left="10" w:right="75" w:hanging="10"/>
        <w:jc w:val="center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ال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ح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ش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عاونك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ن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891" w:right="165" w:hanging="103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جن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جو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اعتما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</w:t>
      </w:r>
    </w:p>
    <w:p>
      <w:pPr>
        <w:pStyle w:val="Normal"/>
        <w:bidi w:val="0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82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82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82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spacing w:lineRule="auto" w:line="247" w:before="0" w:after="14"/>
        <w:ind w:left="2323" w:right="2147" w:hanging="770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ستبيا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ر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طل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ش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كتورا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يئ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9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لاحظ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348" w:before="0" w:after="14"/>
        <w:ind w:left="44" w:right="165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هد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را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ستفيد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خد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يجا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تلاق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سل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رض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جالس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قسا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before="0" w:after="0"/>
        <w:ind w:left="91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  <w:lang w:bidi="ar-SA"/>
        </w:rPr>
        <w:t>بيانات عا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6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64" w:before="0" w:after="171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اسم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31"/>
        </w:numPr>
        <w:spacing w:lineRule="auto" w:line="264" w:before="0" w:after="168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مؤهل الدراس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31"/>
        </w:numPr>
        <w:spacing w:lineRule="auto" w:line="264" w:before="0" w:after="178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جهة ا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31"/>
        </w:numPr>
        <w:spacing w:lineRule="auto" w:line="264" w:before="0" w:after="117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42"/>
        <w:ind w:left="44" w:right="1742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numPr>
          <w:ilvl w:val="0"/>
          <w:numId w:val="31"/>
        </w:numPr>
        <w:spacing w:lineRule="auto" w:line="264" w:before="0" w:after="173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طل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حاليي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31"/>
        </w:numPr>
        <w:spacing w:lineRule="auto" w:line="264" w:before="0" w:after="170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من خلال خريجين المعه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31"/>
        </w:numPr>
        <w:spacing w:lineRule="auto" w:line="264" w:before="0" w:after="173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 خلال 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31"/>
        </w:numPr>
        <w:spacing w:lineRule="auto" w:line="264" w:before="0" w:after="131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مصادر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lineRule="auto" w:line="247" w:before="0" w:after="14"/>
        <w:ind w:left="44" w:right="1202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2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جه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ضو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تعر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6268" w:right="452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 </w:t>
      </w:r>
    </w:p>
    <w:p>
      <w:pPr>
        <w:pStyle w:val="Normal"/>
        <w:tabs>
          <w:tab w:val="clear" w:pos="720"/>
          <w:tab w:val="center" w:pos="736" w:leader="none"/>
          <w:tab w:val="center" w:pos="3162" w:leader="none"/>
          <w:tab w:val="center" w:pos="6126" w:leader="none"/>
        </w:tabs>
        <w:spacing w:lineRule="auto" w:line="264" w:before="0" w:after="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55" name="Group 1443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4372" style="position:absolute;margin-left:0pt;margin-top:0pt;width:24pt;height:18pt" coordorigin="0,0" coordsize="480,360">
                <v:shape id="shape_0" ID="Shape 15128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   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56" name="Group 144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228600">
                                <a:moveTo>
                                  <a:pt x="0" y="228600"/>
                                </a:moveTo>
                                <a:lnTo>
                                  <a:pt x="342900" y="228600"/>
                                </a:lnTo>
                                <a:lnTo>
                                  <a:pt x="342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4373" style="position:absolute;margin-left:0pt;margin-top:0pt;width:27pt;height:18pt" coordorigin="0,0" coordsize="540,360">
                <v:shape id="shape_0" ID="Shape 15130" coordsize="342900,228600" path="m0,228600l342900,228600l342900,0l0,0l0,228600xe" stroked="t" o:allowincell="f" style="position:absolute;left:0;top:0;width:53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022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اخ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4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3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65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796" w:leader="none"/>
          <w:tab w:val="center" w:pos="2596" w:leader="none"/>
          <w:tab w:val="center" w:pos="4936" w:leader="none"/>
          <w:tab w:val="center" w:pos="7337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57" name="Group 1522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275" style="position:absolute;margin-left:0pt;margin-top:0pt;width:24pt;height:18pt" coordorigin="0,0" coordsize="480,360">
                <v:shape id="shape_0" ID="Shape 15581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58" name="Group 152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276" style="position:absolute;margin-left:0pt;margin-top:0pt;width:24pt;height:18pt" coordorigin="0,0" coordsize="480,360">
                <v:shape id="shape_0" ID="Shape 15583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59" name="Group 152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273" style="position:absolute;margin-left:0pt;margin-top:0pt;width:24pt;height:18pt" coordorigin="0,0" coordsize="480,360">
                <v:shape id="shape_0" ID="Shape 15577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60" name="Group 152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274" style="position:absolute;margin-left:0pt;margin-top:0pt;width:24pt;height:18pt" coordorigin="0,0" coordsize="480,360">
                <v:shape id="shape_0" ID="Shape 15579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106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70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4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دف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64" w:before="0" w:after="172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حصول على فرص عمل  </w:t>
      </w:r>
    </w:p>
    <w:p>
      <w:pPr>
        <w:pStyle w:val="Normal"/>
        <w:numPr>
          <w:ilvl w:val="0"/>
          <w:numId w:val="31"/>
        </w:numPr>
        <w:spacing w:lineRule="auto" w:line="264" w:before="0" w:after="188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تحسين وضعك الوظيفى  </w:t>
      </w:r>
    </w:p>
    <w:p>
      <w:pPr>
        <w:pStyle w:val="Normal"/>
        <w:numPr>
          <w:ilvl w:val="0"/>
          <w:numId w:val="31"/>
        </w:numPr>
        <w:spacing w:lineRule="auto" w:line="264" w:before="0" w:after="171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حصول على مهارات البحث  </w:t>
      </w:r>
    </w:p>
    <w:p>
      <w:pPr>
        <w:pStyle w:val="Normal"/>
        <w:numPr>
          <w:ilvl w:val="0"/>
          <w:numId w:val="31"/>
        </w:numPr>
        <w:spacing w:lineRule="auto" w:line="264" w:before="0" w:after="116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سباب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)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bidi w:val="0"/>
        <w:spacing w:before="0" w:after="14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255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796" w:leader="none"/>
          <w:tab w:val="center" w:pos="2776" w:leader="none"/>
          <w:tab w:val="center" w:pos="5116" w:leader="none"/>
          <w:tab w:val="center" w:pos="7427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61" name="Group 1522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280" style="position:absolute;margin-left:0pt;margin-top:0pt;width:24pt;height:18pt" coordorigin="0,0" coordsize="480,360">
                <v:shape id="shape_0" ID="Shape 15589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62" name="Group 152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282" style="position:absolute;margin-left:0pt;margin-top:0pt;width:24pt;height:18pt" coordorigin="0,0" coordsize="480,360">
                <v:shape id="shape_0" ID="Shape 15591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63" name="Group 1522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277" style="position:absolute;margin-left:0pt;margin-top:0pt;width:24pt;height:18pt" coordorigin="0,0" coordsize="480,360">
                <v:shape id="shape_0" ID="Shape 15585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64" name="Group 152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278" style="position:absolute;margin-left:0pt;margin-top:0pt;width:24pt;height:18pt" coordorigin="0,0" coordsize="480,360">
                <v:shape id="shape_0" ID="Shape 15587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7168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4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2012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6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ج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ا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ي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اس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tbl>
      <w:tblPr>
        <w:tblW w:w="8531" w:type="dxa"/>
        <w:jc w:val="left"/>
        <w:tblInd w:w="54" w:type="dxa"/>
        <w:tblLayout w:type="fixed"/>
        <w:tblCellMar>
          <w:top w:w="35" w:type="dxa"/>
          <w:left w:w="83" w:type="dxa"/>
          <w:bottom w:w="0" w:type="dxa"/>
          <w:right w:w="191" w:type="dxa"/>
        </w:tblCellMar>
      </w:tblPr>
      <w:tblGrid>
        <w:gridCol w:w="1427"/>
        <w:gridCol w:w="1412"/>
        <w:gridCol w:w="1427"/>
        <w:gridCol w:w="1427"/>
        <w:gridCol w:w="1411"/>
        <w:gridCol w:w="1427"/>
      </w:tblGrid>
      <w:tr>
        <w:trPr>
          <w:trHeight w:val="33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بالنسبة الى 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6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عملك 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6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0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المعلومات 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6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المهارات </w:t>
            </w:r>
          </w:p>
        </w:tc>
      </w:tr>
    </w:tbl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ي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ن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مث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كامل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        </w:t>
      </w: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توج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29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893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7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وضو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88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tabs>
          <w:tab w:val="clear" w:pos="720"/>
          <w:tab w:val="center" w:pos="692" w:leader="none"/>
          <w:tab w:val="center" w:pos="3206" w:leader="none"/>
          <w:tab w:val="center" w:pos="6164" w:leader="none"/>
        </w:tabs>
        <w:spacing w:lineRule="auto" w:line="247" w:before="0" w:after="1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2234" w:leader="none"/>
          <w:tab w:val="center" w:pos="5294" w:leader="none"/>
          <w:tab w:val="center" w:pos="7787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65" name="Group 1451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5151" style="position:absolute;margin-left:0pt;margin-top:0pt;width:24pt;height:18pt" coordorigin="0,0" coordsize="480,360">
                <v:shape id="shape_0" ID="Shape 15907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66" name="Group 145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5148" style="position:absolute;margin-left:0pt;margin-top:0pt;width:24pt;height:18pt" coordorigin="0,0" coordsize="480,360">
                <v:shape id="shape_0" ID="Shape 15903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67" name="Group 1451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5150" style="position:absolute;margin-left:0pt;margin-top:0pt;width:24pt;height:18pt" coordorigin="0,0" coordsize="480,360">
                <v:shape id="shape_0" ID="Shape 15905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1948" w:right="566" w:hanging="0"/>
        <w:jc w:val="center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365" w:right="631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ا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حتويا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سا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خصص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3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8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ستف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س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tabs>
          <w:tab w:val="clear" w:pos="720"/>
          <w:tab w:val="center" w:pos="692" w:leader="none"/>
          <w:tab w:val="center" w:pos="3483" w:leader="none"/>
          <w:tab w:val="center" w:pos="6315" w:leader="none"/>
          <w:tab w:val="center" w:pos="8559" w:leader="none"/>
        </w:tabs>
        <w:spacing w:lineRule="auto" w:line="247" w:before="0" w:after="1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</w:t>
      </w:r>
    </w:p>
    <w:p>
      <w:pPr>
        <w:pStyle w:val="Normal"/>
        <w:tabs>
          <w:tab w:val="clear" w:pos="720"/>
          <w:tab w:val="center" w:pos="2054" w:leader="none"/>
          <w:tab w:val="center" w:pos="4574" w:leader="none"/>
          <w:tab w:val="center" w:pos="7825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68" name="Group 1451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5155" style="position:absolute;margin-left:0pt;margin-top:0pt;width:24pt;height:18pt" coordorigin="0,0" coordsize="480,360">
                <v:shape id="shape_0" ID="Shape 15913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69" name="Group 145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5153" style="position:absolute;margin-left:0pt;margin-top:0pt;width:24pt;height:18pt" coordorigin="0,0" coordsize="480,360">
                <v:shape id="shape_0" ID="Shape 15911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70" name="Group 145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5152" style="position:absolute;margin-left:0pt;margin-top:0pt;width:24pt;height:18pt" coordorigin="0,0" coordsize="480,360">
                <v:shape id="shape_0" ID="Shape 15909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   </w:t>
      </w:r>
    </w:p>
    <w:p>
      <w:pPr>
        <w:pStyle w:val="Normal"/>
        <w:bidi w:val="0"/>
        <w:spacing w:before="0" w:after="0"/>
        <w:ind w:left="4288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420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ق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435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وج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و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رج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دي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قاط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ضع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bidi w:val="0"/>
        <w:spacing w:before="0" w:after="13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64" w:before="0" w:after="185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"/>
        </w:numPr>
        <w:spacing w:lineRule="auto" w:line="264" w:before="0" w:after="116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bidi w:val="0"/>
        <w:spacing w:before="0" w:after="0"/>
        <w:ind w:left="0" w:right="753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435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ه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قترح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تطو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27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"/>
        </w:numPr>
        <w:spacing w:lineRule="auto" w:line="264" w:before="0" w:after="169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"/>
        </w:numPr>
        <w:spacing w:lineRule="auto" w:line="264" w:before="0" w:after="116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bidi w:val="0"/>
        <w:spacing w:before="0" w:after="0"/>
        <w:ind w:left="0" w:right="753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0" w:after="4"/>
        <w:ind w:left="435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مك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وص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زملاء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التحا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سب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before="0" w:after="0"/>
        <w:ind w:left="10" w:right="75" w:hanging="10"/>
        <w:jc w:val="center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ال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ح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ش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عاونك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ن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65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جن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جو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اعتما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lineRule="auto" w:line="247" w:before="0" w:after="14"/>
        <w:ind w:left="44" w:right="165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</w:t>
      </w:r>
    </w:p>
    <w:p>
      <w:pPr>
        <w:pStyle w:val="Normal"/>
        <w:bidi w:val="0"/>
        <w:spacing w:before="0" w:after="0"/>
        <w:ind w:left="0" w:right="182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82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spacing w:lineRule="auto" w:line="247" w:before="0" w:after="14"/>
        <w:ind w:left="2516" w:right="2147" w:hanging="934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ستبيا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ر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طل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ش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اجست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وا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9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لاحظ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348" w:before="0" w:after="14"/>
        <w:ind w:left="44" w:right="165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هد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را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ستفيد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خد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يجا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تلاق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سل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رض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جالس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قسا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before="0" w:after="0"/>
        <w:ind w:left="91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  <w:lang w:bidi="ar-SA"/>
        </w:rPr>
        <w:t>بيانات عا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21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64" w:before="0" w:after="171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اسم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23"/>
        </w:numPr>
        <w:spacing w:lineRule="auto" w:line="264" w:before="0" w:after="168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مؤهل الدراس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23"/>
        </w:numPr>
        <w:spacing w:lineRule="auto" w:line="264" w:before="0" w:after="162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جهة ا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23"/>
        </w:numPr>
        <w:spacing w:lineRule="auto" w:line="264" w:before="0" w:after="117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742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numPr>
          <w:ilvl w:val="0"/>
          <w:numId w:val="23"/>
        </w:numPr>
        <w:spacing w:lineRule="auto" w:line="264" w:before="0" w:after="172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طل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حاليي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264" w:before="0" w:after="186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من خلال خريجين المعه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23"/>
        </w:numPr>
        <w:spacing w:lineRule="auto" w:line="264" w:before="0" w:after="173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 خلال 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23"/>
        </w:numPr>
        <w:spacing w:lineRule="auto" w:line="264" w:before="0" w:after="116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مصادر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lineRule="auto" w:line="247" w:before="0" w:after="14"/>
        <w:ind w:left="44" w:right="1202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2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جه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ضو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تعر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6268" w:right="452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 </w:t>
      </w:r>
    </w:p>
    <w:p>
      <w:pPr>
        <w:pStyle w:val="Normal"/>
        <w:tabs>
          <w:tab w:val="clear" w:pos="720"/>
          <w:tab w:val="center" w:pos="736" w:leader="none"/>
          <w:tab w:val="center" w:pos="3162" w:leader="none"/>
          <w:tab w:val="center" w:pos="6125" w:leader="none"/>
        </w:tabs>
        <w:spacing w:lineRule="auto" w:line="264" w:before="0" w:after="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71" name="Group 146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961" style="position:absolute;margin-left:0pt;margin-top:0pt;width:24pt;height:18pt" coordorigin="0,0" coordsize="480,360">
                <v:shape id="shape_0" ID="Shape 16273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   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72" name="Group 1469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228600">
                                <a:moveTo>
                                  <a:pt x="0" y="228600"/>
                                </a:moveTo>
                                <a:lnTo>
                                  <a:pt x="342900" y="228600"/>
                                </a:lnTo>
                                <a:lnTo>
                                  <a:pt x="342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46962" style="position:absolute;margin-left:0pt;margin-top:0pt;width:27pt;height:18pt" coordorigin="0,0" coordsize="540,360">
                <v:shape id="shape_0" ID="Shape 16275" coordsize="342900,228600" path="m0,228600l342900,228600l342900,0l0,0l0,228600xe" stroked="t" o:allowincell="f" style="position:absolute;left:0;top:0;width:53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lineRule="auto" w:line="247" w:before="0" w:after="14"/>
        <w:ind w:left="44" w:right="1022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اخ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4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3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65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796" w:leader="none"/>
          <w:tab w:val="center" w:pos="2596" w:leader="none"/>
          <w:tab w:val="center" w:pos="6167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73" name="Group 152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134" style="position:absolute;margin-left:0pt;margin-top:0pt;width:24pt;height:18pt" coordorigin="0,0" coordsize="480,360">
                <v:shape id="shape_0" ID="Shape 16708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74" name="Group 1521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135" style="position:absolute;margin-left:0pt;margin-top:0pt;width:24pt;height:18pt" coordorigin="0,0" coordsize="480,360">
                <v:shape id="shape_0" ID="Shape 16710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75" name="Group 152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132" style="position:absolute;margin-left:0pt;margin-top:0pt;width:24pt;height:18pt" coordorigin="0,0" coordsize="480,360">
                <v:shape id="shape_0" ID="Shape 16704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76" name="Group 152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133" style="position:absolute;margin-left:0pt;margin-top:0pt;width:24pt;height:18pt" coordorigin="0,0" coordsize="480,360">
                <v:shape id="shape_0" ID="Shape 16706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before="0" w:after="0"/>
        <w:ind w:left="0" w:right="70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4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دف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64" w:before="0" w:after="172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حصول على فرص عمل  </w:t>
      </w:r>
    </w:p>
    <w:p>
      <w:pPr>
        <w:pStyle w:val="Normal"/>
        <w:numPr>
          <w:ilvl w:val="0"/>
          <w:numId w:val="23"/>
        </w:numPr>
        <w:spacing w:lineRule="auto" w:line="264" w:before="0" w:after="188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تحسين وضعك الوظيفى  </w:t>
      </w:r>
    </w:p>
    <w:p>
      <w:pPr>
        <w:pStyle w:val="Normal"/>
        <w:numPr>
          <w:ilvl w:val="0"/>
          <w:numId w:val="23"/>
        </w:numPr>
        <w:spacing w:lineRule="auto" w:line="264" w:before="0" w:after="171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حصول على مهارات البحث  </w:t>
      </w:r>
    </w:p>
    <w:p>
      <w:pPr>
        <w:pStyle w:val="Normal"/>
        <w:numPr>
          <w:ilvl w:val="0"/>
          <w:numId w:val="23"/>
        </w:numPr>
        <w:spacing w:lineRule="auto" w:line="264" w:before="0" w:after="116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سباب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)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bidi w:val="0"/>
        <w:spacing w:before="0" w:after="14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255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796" w:leader="none"/>
          <w:tab w:val="center" w:pos="2776" w:leader="none"/>
          <w:tab w:val="center" w:pos="5116" w:leader="none"/>
          <w:tab w:val="center" w:pos="7427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77" name="Group 152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138" style="position:absolute;margin-left:0pt;margin-top:0pt;width:24pt;height:18pt" coordorigin="0,0" coordsize="480,360">
                <v:shape id="shape_0" ID="Shape 16716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78" name="Group 152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139" style="position:absolute;margin-left:0pt;margin-top:0pt;width:24pt;height:18pt" coordorigin="0,0" coordsize="480,360">
                <v:shape id="shape_0" ID="Shape 16718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79" name="Group 152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136" style="position:absolute;margin-left:0pt;margin-top:0pt;width:24pt;height:18pt" coordorigin="0,0" coordsize="480,360">
                <v:shape id="shape_0" ID="Shape 16712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80" name="Group 1521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137" style="position:absolute;margin-left:0pt;margin-top:0pt;width:24pt;height:18pt" coordorigin="0,0" coordsize="480,360">
                <v:shape id="shape_0" ID="Shape 16714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7168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4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2012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6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ج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ا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ي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اس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tbl>
      <w:tblPr>
        <w:tblW w:w="8531" w:type="dxa"/>
        <w:jc w:val="left"/>
        <w:tblInd w:w="54" w:type="dxa"/>
        <w:tblLayout w:type="fixed"/>
        <w:tblCellMar>
          <w:top w:w="35" w:type="dxa"/>
          <w:left w:w="83" w:type="dxa"/>
          <w:bottom w:w="0" w:type="dxa"/>
          <w:right w:w="191" w:type="dxa"/>
        </w:tblCellMar>
      </w:tblPr>
      <w:tblGrid>
        <w:gridCol w:w="1427"/>
        <w:gridCol w:w="1412"/>
        <w:gridCol w:w="1427"/>
        <w:gridCol w:w="1427"/>
        <w:gridCol w:w="1411"/>
        <w:gridCol w:w="1427"/>
      </w:tblGrid>
      <w:tr>
        <w:trPr>
          <w:trHeight w:val="33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بالنسبة الى 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6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عملك 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6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0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المعلومات 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6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المهارات </w:t>
            </w:r>
          </w:p>
        </w:tc>
      </w:tr>
    </w:tbl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ي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ن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مث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كامل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        </w:t>
      </w: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توج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29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893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7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وضو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88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tabs>
          <w:tab w:val="clear" w:pos="720"/>
          <w:tab w:val="center" w:pos="789" w:leader="none"/>
          <w:tab w:val="center" w:pos="3206" w:leader="none"/>
          <w:tab w:val="center" w:pos="6164" w:leader="none"/>
        </w:tabs>
        <w:spacing w:lineRule="auto" w:line="247" w:before="0" w:after="1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2414" w:leader="none"/>
          <w:tab w:val="center" w:pos="5114" w:leader="none"/>
          <w:tab w:val="center" w:pos="7697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81" name="Group 1500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088" style="position:absolute;margin-left:0pt;margin-top:0pt;width:24pt;height:18pt" coordorigin="0,0" coordsize="480,360">
                <v:shape id="shape_0" ID="Shape 17037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82" name="Group 1500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083" style="position:absolute;margin-left:0pt;margin-top:0pt;width:24pt;height:18pt" coordorigin="0,0" coordsize="480,360">
                <v:shape id="shape_0" ID="Shape 17033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83" name="Group 1500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086" style="position:absolute;margin-left:0pt;margin-top:0pt;width:24pt;height:18pt" coordorigin="0,0" coordsize="480,360">
                <v:shape id="shape_0" ID="Shape 17035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4828" w:right="746" w:hanging="0"/>
        <w:jc w:val="center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365" w:right="631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ا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حتويا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سا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خصص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3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8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ستف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س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tabs>
          <w:tab w:val="clear" w:pos="720"/>
          <w:tab w:val="center" w:pos="692" w:leader="none"/>
          <w:tab w:val="center" w:pos="3483" w:leader="none"/>
          <w:tab w:val="center" w:pos="6315" w:leader="none"/>
          <w:tab w:val="center" w:pos="8559" w:leader="none"/>
        </w:tabs>
        <w:spacing w:lineRule="auto" w:line="247" w:before="0" w:after="1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</w:t>
      </w:r>
    </w:p>
    <w:p>
      <w:pPr>
        <w:pStyle w:val="Normal"/>
        <w:tabs>
          <w:tab w:val="clear" w:pos="720"/>
          <w:tab w:val="center" w:pos="2054" w:leader="none"/>
          <w:tab w:val="center" w:pos="4574" w:leader="none"/>
          <w:tab w:val="center" w:pos="7825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84" name="Group 1500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093" style="position:absolute;margin-left:0pt;margin-top:0pt;width:24pt;height:18pt" coordorigin="0,0" coordsize="480,360">
                <v:shape id="shape_0" ID="Shape 17043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85" name="Group 1500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092" style="position:absolute;margin-left:0pt;margin-top:0pt;width:24pt;height:18pt" coordorigin="0,0" coordsize="480,360">
                <v:shape id="shape_0" ID="Shape 17041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86" name="Group 150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0090" style="position:absolute;margin-left:0pt;margin-top:0pt;width:24pt;height:18pt" coordorigin="0,0" coordsize="480,360">
                <v:shape id="shape_0" ID="Shape 17039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   </w:t>
      </w:r>
    </w:p>
    <w:p>
      <w:pPr>
        <w:pStyle w:val="Normal"/>
        <w:bidi w:val="0"/>
        <w:spacing w:before="0" w:after="0"/>
        <w:ind w:left="4288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420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ق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4" w:before="0" w:after="4"/>
        <w:ind w:left="431" w:right="0" w:hanging="33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وج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و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رج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دي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قاط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ضع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bidi w:val="0"/>
        <w:spacing w:before="0" w:after="13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64" w:before="0" w:after="185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8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8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8"/>
        </w:numPr>
        <w:spacing w:lineRule="auto" w:line="264" w:before="0" w:after="116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bidi w:val="0"/>
        <w:spacing w:before="0" w:after="0"/>
        <w:ind w:left="0" w:right="753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4" w:before="0" w:after="4"/>
        <w:ind w:left="431" w:right="0" w:hanging="33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ه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قترح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تطو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27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8"/>
        </w:numPr>
        <w:spacing w:lineRule="auto" w:line="264" w:before="0" w:after="169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8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8"/>
        </w:numPr>
        <w:spacing w:lineRule="auto" w:line="264" w:before="0" w:after="116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bidi w:val="0"/>
        <w:spacing w:before="0" w:after="0"/>
        <w:ind w:left="0" w:right="753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64" w:before="0" w:after="4"/>
        <w:ind w:left="431" w:right="0" w:hanging="33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مك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وص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زملاء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التحا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سب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before="0" w:after="0"/>
        <w:ind w:left="10" w:right="75" w:hanging="10"/>
        <w:jc w:val="center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ال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ح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ش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عاونك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ن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891" w:right="165" w:hanging="103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جن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جو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اعتما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82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82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spacing w:lineRule="auto" w:line="247" w:before="0" w:after="14"/>
        <w:ind w:left="1767" w:right="2147" w:hanging="575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ستبيا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ر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طل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ش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اجست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كنولوج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لوم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9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لاحظ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348" w:before="0" w:after="14"/>
        <w:ind w:left="44" w:right="165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هد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را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ستفيد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خد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يجا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تلاق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سل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رض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جالس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قسا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before="0" w:after="0"/>
        <w:ind w:left="91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  <w:lang w:bidi="ar-SA"/>
        </w:rPr>
        <w:t>بيانات عا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6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64" w:before="0" w:after="171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اسم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21"/>
        </w:numPr>
        <w:spacing w:lineRule="auto" w:line="264" w:before="0" w:after="168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مؤهل الدراس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21"/>
        </w:numPr>
        <w:spacing w:lineRule="auto" w:line="264" w:before="0" w:after="178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جهة ا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21"/>
        </w:numPr>
        <w:spacing w:lineRule="auto" w:line="264" w:before="0" w:after="117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42"/>
        <w:ind w:left="44" w:right="1742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numPr>
          <w:ilvl w:val="0"/>
          <w:numId w:val="21"/>
        </w:numPr>
        <w:spacing w:lineRule="auto" w:line="264" w:before="0" w:after="173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طل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حاليي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264" w:before="0" w:after="170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من خلال خريجين المعه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21"/>
        </w:numPr>
        <w:spacing w:lineRule="auto" w:line="264" w:before="0" w:after="173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 خلال 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21"/>
        </w:numPr>
        <w:spacing w:lineRule="auto" w:line="264" w:before="0" w:after="131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مصادر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lineRule="auto" w:line="247" w:before="0" w:after="14"/>
        <w:ind w:left="44" w:right="1202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2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جه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ضو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تعر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6268" w:right="452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 </w:t>
      </w:r>
    </w:p>
    <w:p>
      <w:pPr>
        <w:pStyle w:val="Normal"/>
        <w:tabs>
          <w:tab w:val="clear" w:pos="720"/>
          <w:tab w:val="center" w:pos="736" w:leader="none"/>
          <w:tab w:val="center" w:pos="3162" w:leader="none"/>
          <w:tab w:val="center" w:pos="6125" w:leader="none"/>
        </w:tabs>
        <w:spacing w:lineRule="auto" w:line="264" w:before="0" w:after="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87" name="Group 1520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006" style="position:absolute;margin-left:0pt;margin-top:0pt;width:24pt;height:18pt" coordorigin="0,0" coordsize="480,360">
                <v:shape id="shape_0" ID="Shape 17384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   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88" name="Group 1520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228600">
                                <a:moveTo>
                                  <a:pt x="0" y="228600"/>
                                </a:moveTo>
                                <a:lnTo>
                                  <a:pt x="342900" y="228600"/>
                                </a:lnTo>
                                <a:lnTo>
                                  <a:pt x="342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007" style="position:absolute;margin-left:0pt;margin-top:0pt;width:27pt;height:18pt" coordorigin="0,0" coordsize="540,360">
                <v:shape id="shape_0" ID="Shape 17386" coordsize="342900,228600" path="m0,228600l342900,228600l342900,0l0,0l0,228600xe" stroked="t" o:allowincell="f" style="position:absolute;left:0;top:0;width:53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022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اخ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4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3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65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796" w:leader="none"/>
          <w:tab w:val="center" w:pos="2776" w:leader="none"/>
          <w:tab w:val="center" w:pos="4936" w:leader="none"/>
          <w:tab w:val="center" w:pos="7337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89" name="Group 1566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6648" style="position:absolute;margin-left:0pt;margin-top:0pt;width:24pt;height:18pt" coordorigin="0,0" coordsize="480,360">
                <v:shape id="shape_0" ID="Shape 17836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90" name="Group 1566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6649" style="position:absolute;margin-left:0pt;margin-top:0pt;width:24pt;height:18pt" coordorigin="0,0" coordsize="480,360">
                <v:shape id="shape_0" ID="Shape 17838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91" name="Group 1566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6645" style="position:absolute;margin-left:0pt;margin-top:0pt;width:24pt;height:18pt" coordorigin="0,0" coordsize="480,360">
                <v:shape id="shape_0" ID="Shape 17832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92" name="Group 1566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6647" style="position:absolute;margin-left:0pt;margin-top:0pt;width:24pt;height:18pt" coordorigin="0,0" coordsize="480,360">
                <v:shape id="shape_0" ID="Shape 17834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106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70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4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دف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64" w:before="0" w:after="172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حصول على فرص عمل  </w:t>
      </w:r>
    </w:p>
    <w:p>
      <w:pPr>
        <w:pStyle w:val="Normal"/>
        <w:numPr>
          <w:ilvl w:val="0"/>
          <w:numId w:val="21"/>
        </w:numPr>
        <w:spacing w:lineRule="auto" w:line="264" w:before="0" w:after="188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تحسين وضعك الوظيفى  </w:t>
      </w:r>
    </w:p>
    <w:p>
      <w:pPr>
        <w:pStyle w:val="Normal"/>
        <w:numPr>
          <w:ilvl w:val="0"/>
          <w:numId w:val="21"/>
        </w:numPr>
        <w:spacing w:lineRule="auto" w:line="264" w:before="0" w:after="171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حصول على مهارات البحث  </w:t>
      </w:r>
    </w:p>
    <w:p>
      <w:pPr>
        <w:pStyle w:val="Normal"/>
        <w:numPr>
          <w:ilvl w:val="0"/>
          <w:numId w:val="21"/>
        </w:numPr>
        <w:spacing w:lineRule="auto" w:line="264" w:before="0" w:after="116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سباب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)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bidi w:val="0"/>
        <w:spacing w:before="0" w:after="14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255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2776" w:leader="none"/>
          <w:tab w:val="center" w:pos="5116" w:leader="none"/>
          <w:tab w:val="center" w:pos="7427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93" name="Group 156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6655" style="position:absolute;margin-left:0pt;margin-top:0pt;width:24pt;height:18pt" coordorigin="0,0" coordsize="480,360">
                <v:shape id="shape_0" ID="Shape 17846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94" name="Group 1566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6651" style="position:absolute;margin-left:0pt;margin-top:0pt;width:24pt;height:18pt" coordorigin="0,0" coordsize="480,360">
                <v:shape id="shape_0" ID="Shape 17840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95" name="Group 1566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6652" style="position:absolute;margin-left:0pt;margin-top:0pt;width:24pt;height:18pt" coordorigin="0,0" coordsize="480,360">
                <v:shape id="shape_0" ID="Shape 17842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96" name="Group 1566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6653" style="position:absolute;margin-left:0pt;margin-top:0pt;width:24pt;height:18pt" coordorigin="0,0" coordsize="480,360">
                <v:shape id="shape_0" ID="Shape 17844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4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2012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6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ج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ا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ي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اس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tbl>
      <w:tblPr>
        <w:tblW w:w="8531" w:type="dxa"/>
        <w:jc w:val="left"/>
        <w:tblInd w:w="54" w:type="dxa"/>
        <w:tblLayout w:type="fixed"/>
        <w:tblCellMar>
          <w:top w:w="35" w:type="dxa"/>
          <w:left w:w="83" w:type="dxa"/>
          <w:bottom w:w="0" w:type="dxa"/>
          <w:right w:w="191" w:type="dxa"/>
        </w:tblCellMar>
      </w:tblPr>
      <w:tblGrid>
        <w:gridCol w:w="1427"/>
        <w:gridCol w:w="1412"/>
        <w:gridCol w:w="1427"/>
        <w:gridCol w:w="1427"/>
        <w:gridCol w:w="1411"/>
        <w:gridCol w:w="1427"/>
      </w:tblGrid>
      <w:tr>
        <w:trPr>
          <w:trHeight w:val="33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بالنسبة الى 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6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عملك 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6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0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المعلومات 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6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المهارات </w:t>
            </w:r>
          </w:p>
        </w:tc>
      </w:tr>
    </w:tbl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ي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ن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مث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كامل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        </w:t>
      </w: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توج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29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893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7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وضو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88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tabs>
          <w:tab w:val="clear" w:pos="720"/>
          <w:tab w:val="center" w:pos="692" w:leader="none"/>
          <w:tab w:val="center" w:pos="3206" w:leader="none"/>
          <w:tab w:val="center" w:pos="6164" w:leader="none"/>
        </w:tabs>
        <w:spacing w:lineRule="auto" w:line="247" w:before="0" w:after="1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  <w:lang w:bidi="ar-SA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نعم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ى حد ما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tbl>
      <w:tblPr>
        <w:tblW w:w="6060" w:type="dxa"/>
        <w:jc w:val="left"/>
        <w:tblInd w:w="19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2790"/>
        <w:gridCol w:w="1500"/>
      </w:tblGrid>
      <w:tr>
        <w:trPr>
          <w:trHeight w:val="360" w:hRule="atLeast"/>
        </w:trPr>
        <w:tc>
          <w:tcPr>
            <w:tcW w:w="1770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228600"/>
                      <wp:effectExtent l="0" t="0" r="0" b="0"/>
                      <wp:docPr id="97" name="Group 1528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228600"/>
                                <a:chOff x="0" y="0"/>
                                <a:chExt cx="3049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228600"/>
                                </a:xfrm>
                                <a:custGeom>
                                  <a:avLst/>
                                  <a:gdLst>
                                    <a:gd name="textAreaLeft" fmla="*/ 0 w 172800"/>
                                    <a:gd name="textAreaRight" fmla="*/ 173160 w 1728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800" h="228600">
                                      <a:moveTo>
                                        <a:pt x="0" y="228600"/>
                                      </a:moveTo>
                                      <a:lnTo>
                                        <a:pt x="304800" y="228600"/>
                                      </a:lnTo>
                                      <a:lnTo>
                                        <a:pt x="304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2877" style="position:absolute;margin-left:0pt;margin-top:0pt;width:24pt;height:18pt" coordorigin="0,0" coordsize="480,360">
                      <v:shape id="shape_0" ID="Shape 18163" coordsize="304800,228600" path="m0,228600l304800,228600l304800,0l0,0l0,228600xe" stroked="t" o:allowincell="t" style="position:absolute;left:0;top:0;width:479;height:359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9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5370" w:right="1020" w:hanging="0"/>
              <w:jc w:val="left"/>
              <w:rPr/>
            </w:pPr>
            <w:r>
              <w:rPr/>
            </w:r>
          </w:p>
          <w:tbl>
            <w:tblPr>
              <w:tblW w:w="480" w:type="dxa"/>
              <w:jc w:val="left"/>
              <w:tblInd w:w="1291" w:type="dxa"/>
              <w:tblLayout w:type="fixed"/>
              <w:tblCellMar>
                <w:top w:w="34" w:type="dxa"/>
                <w:left w:w="115" w:type="dxa"/>
                <w:bottom w:w="0" w:type="dxa"/>
                <w:right w:w="55" w:type="dxa"/>
              </w:tblCellMar>
            </w:tblPr>
            <w:tblGrid>
              <w:gridCol w:w="480"/>
            </w:tblGrid>
            <w:tr>
              <w:trPr>
                <w:trHeight w:val="360" w:hRule="atLeast"/>
              </w:trPr>
              <w:tc>
                <w:tcPr>
                  <w:tcW w:w="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9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9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0"/>
              <w:spacing w:lineRule="auto" w:line="240" w:before="0" w:after="0"/>
              <w:ind w:left="102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4800" cy="228600"/>
                      <wp:effectExtent l="0" t="0" r="0" b="0"/>
                      <wp:docPr id="98" name="Group 1528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920" cy="228600"/>
                                <a:chOff x="0" y="0"/>
                                <a:chExt cx="30492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228600"/>
                                </a:xfrm>
                                <a:custGeom>
                                  <a:avLst/>
                                  <a:gdLst>
                                    <a:gd name="textAreaLeft" fmla="*/ 0 w 172800"/>
                                    <a:gd name="textAreaRight" fmla="*/ 173160 w 172800"/>
                                    <a:gd name="textAreaTop" fmla="*/ 0 h 129600"/>
                                    <a:gd name="textAreaBottom" fmla="*/ 1299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800" h="228600">
                                      <a:moveTo>
                                        <a:pt x="0" y="228600"/>
                                      </a:moveTo>
                                      <a:lnTo>
                                        <a:pt x="304800" y="228600"/>
                                      </a:lnTo>
                                      <a:lnTo>
                                        <a:pt x="3048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28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52876" style="position:absolute;margin-left:0pt;margin-top:0pt;width:24pt;height:18pt" coordorigin="0,0" coordsize="480,360">
                      <v:shape id="shape_0" ID="Shape 18161" coordsize="304800,228600" path="m0,228600l304800,228600l304800,0l0,0l0,228600xe" stroked="t" o:allowincell="t" style="position:absolute;left:0;top:0;width:479;height:359;mso-wrap-style:none;v-text-anchor:middle;mso-position-horizontal-relative:char">
                        <v:fill o:detectmouseclick="t" on="false"/>
                        <v:stroke color="black" weight="9360" joinstyle="miter" endcap="round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before="0" w:after="0"/>
        <w:ind w:left="5008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365" w:right="631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ا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حتويا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سا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خصص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3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8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ستف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س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tabs>
          <w:tab w:val="clear" w:pos="720"/>
          <w:tab w:val="center" w:pos="692" w:leader="none"/>
          <w:tab w:val="center" w:pos="3483" w:leader="none"/>
          <w:tab w:val="center" w:pos="6315" w:leader="none"/>
          <w:tab w:val="center" w:pos="8559" w:leader="none"/>
        </w:tabs>
        <w:spacing w:lineRule="auto" w:line="247" w:before="0" w:after="1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</w:t>
      </w:r>
    </w:p>
    <w:p>
      <w:pPr>
        <w:pStyle w:val="Normal"/>
        <w:tabs>
          <w:tab w:val="clear" w:pos="720"/>
          <w:tab w:val="center" w:pos="2054" w:leader="none"/>
          <w:tab w:val="center" w:pos="4574" w:leader="none"/>
          <w:tab w:val="center" w:pos="7825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99" name="Group 1528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881" style="position:absolute;margin-left:0pt;margin-top:0pt;width:24pt;height:18pt" coordorigin="0,0" coordsize="480,360">
                <v:shape id="shape_0" ID="Shape 18169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00" name="Group 1528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880" style="position:absolute;margin-left:0pt;margin-top:0pt;width:24pt;height:18pt" coordorigin="0,0" coordsize="480,360">
                <v:shape id="shape_0" ID="Shape 18167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01" name="Group 1528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2878" style="position:absolute;margin-left:0pt;margin-top:0pt;width:24pt;height:18pt" coordorigin="0,0" coordsize="480,360">
                <v:shape id="shape_0" ID="Shape 18165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   </w:t>
      </w:r>
    </w:p>
    <w:p>
      <w:pPr>
        <w:pStyle w:val="Normal"/>
        <w:bidi w:val="0"/>
        <w:spacing w:before="0" w:after="0"/>
        <w:ind w:left="4288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420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ق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64" w:before="0" w:after="4"/>
        <w:ind w:left="435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وج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و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رج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دي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قاط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ضع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bidi w:val="0"/>
        <w:spacing w:before="0" w:after="13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1"/>
          <w:numId w:val="30"/>
        </w:numPr>
        <w:spacing w:lineRule="auto" w:line="264" w:before="0" w:after="185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30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30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30"/>
        </w:numPr>
        <w:spacing w:lineRule="auto" w:line="264" w:before="0" w:after="116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bidi w:val="0"/>
        <w:spacing w:before="0" w:after="0"/>
        <w:ind w:left="0" w:right="753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64" w:before="0" w:after="4"/>
        <w:ind w:left="435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ه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قترح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تطو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27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1"/>
          <w:numId w:val="30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30"/>
        </w:numPr>
        <w:spacing w:lineRule="auto" w:line="264" w:before="0" w:after="169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30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30"/>
        </w:numPr>
        <w:spacing w:lineRule="auto" w:line="264" w:before="0" w:after="116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bidi w:val="0"/>
        <w:spacing w:before="0" w:after="0"/>
        <w:ind w:left="0" w:right="753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30"/>
        </w:numPr>
        <w:spacing w:lineRule="auto" w:line="264" w:before="0" w:after="4"/>
        <w:ind w:left="435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مك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وص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زملاء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التحا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سب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before="0" w:after="0"/>
        <w:ind w:left="10" w:right="75" w:hanging="10"/>
        <w:jc w:val="center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ال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ح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ش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عاونك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ن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888" w:right="165" w:hanging="102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جن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جو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اعتما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82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82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2147" w:firstLine="1994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ستبيا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ر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طل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ش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اجست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كنولوج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حيو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لاحظ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348" w:before="0" w:after="14"/>
        <w:ind w:left="44" w:right="165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هد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را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ستفيد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خد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يجا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تلاق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سل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رض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جالس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قسا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before="0" w:after="0"/>
        <w:ind w:left="91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  <w:lang w:bidi="ar-SA"/>
        </w:rPr>
        <w:t>بيانات عا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6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64" w:before="0" w:after="171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اسم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9"/>
        </w:numPr>
        <w:spacing w:lineRule="auto" w:line="264" w:before="0" w:after="168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مؤهل الدراس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9"/>
        </w:numPr>
        <w:spacing w:lineRule="auto" w:line="264" w:before="0" w:after="178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جهة ا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9"/>
        </w:numPr>
        <w:spacing w:lineRule="auto" w:line="264" w:before="0" w:after="117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42"/>
        <w:ind w:left="44" w:right="1742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numPr>
          <w:ilvl w:val="0"/>
          <w:numId w:val="19"/>
        </w:numPr>
        <w:spacing w:lineRule="auto" w:line="264" w:before="0" w:after="173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طل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حاليي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spacing w:lineRule="auto" w:line="264" w:before="0" w:after="170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من خلال خريجين المعه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19"/>
        </w:numPr>
        <w:spacing w:lineRule="auto" w:line="264" w:before="0" w:after="173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 خلال 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19"/>
        </w:numPr>
        <w:spacing w:lineRule="auto" w:line="264" w:before="0" w:after="131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مصادر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lineRule="auto" w:line="247" w:before="0" w:after="14"/>
        <w:ind w:left="44" w:right="1202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2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جه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ضو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تعر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6268" w:right="452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 </w:t>
      </w:r>
    </w:p>
    <w:p>
      <w:pPr>
        <w:pStyle w:val="Normal"/>
        <w:tabs>
          <w:tab w:val="clear" w:pos="720"/>
          <w:tab w:val="center" w:pos="736" w:leader="none"/>
          <w:tab w:val="center" w:pos="3162" w:leader="none"/>
          <w:tab w:val="center" w:pos="6125" w:leader="none"/>
        </w:tabs>
        <w:spacing w:lineRule="auto" w:line="264" w:before="0" w:after="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02" name="Group 1540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4059" style="position:absolute;margin-left:0pt;margin-top:0pt;width:24pt;height:18pt" coordorigin="0,0" coordsize="480,360">
                <v:shape id="shape_0" ID="Shape 18511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   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103" name="Group 1540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228600">
                                <a:moveTo>
                                  <a:pt x="0" y="228600"/>
                                </a:moveTo>
                                <a:lnTo>
                                  <a:pt x="342900" y="228600"/>
                                </a:lnTo>
                                <a:lnTo>
                                  <a:pt x="342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4063" style="position:absolute;margin-left:0pt;margin-top:0pt;width:27pt;height:18pt" coordorigin="0,0" coordsize="540,360">
                <v:shape id="shape_0" ID="Shape 18513" coordsize="342900,228600" path="m0,228600l342900,228600l342900,0l0,0l0,228600xe" stroked="t" o:allowincell="f" style="position:absolute;left:0;top:0;width:53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022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اخ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4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3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65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796" w:leader="none"/>
          <w:tab w:val="center" w:pos="2596" w:leader="none"/>
          <w:tab w:val="center" w:pos="4936" w:leader="none"/>
          <w:tab w:val="center" w:pos="7337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04" name="Group 159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392" style="position:absolute;margin-left:0pt;margin-top:0pt;width:24pt;height:18pt" coordorigin="0,0" coordsize="480,360">
                <v:shape id="shape_0" ID="Shape 18962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05" name="Group 1593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393" style="position:absolute;margin-left:0pt;margin-top:0pt;width:24pt;height:18pt" coordorigin="0,0" coordsize="480,360">
                <v:shape id="shape_0" ID="Shape 18964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06" name="Group 1593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390" style="position:absolute;margin-left:0pt;margin-top:0pt;width:24pt;height:18pt" coordorigin="0,0" coordsize="480,360">
                <v:shape id="shape_0" ID="Shape 18958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07" name="Group 159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391" style="position:absolute;margin-left:0pt;margin-top:0pt;width:24pt;height:18pt" coordorigin="0,0" coordsize="480,360">
                <v:shape id="shape_0" ID="Shape 18960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106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70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4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دف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64" w:before="0" w:after="172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حصول على فرص عمل  </w:t>
      </w:r>
    </w:p>
    <w:p>
      <w:pPr>
        <w:pStyle w:val="Normal"/>
        <w:numPr>
          <w:ilvl w:val="0"/>
          <w:numId w:val="19"/>
        </w:numPr>
        <w:spacing w:lineRule="auto" w:line="264" w:before="0" w:after="188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تحسين وضعك الوظيفى  </w:t>
      </w:r>
    </w:p>
    <w:p>
      <w:pPr>
        <w:pStyle w:val="Normal"/>
        <w:numPr>
          <w:ilvl w:val="0"/>
          <w:numId w:val="19"/>
        </w:numPr>
        <w:spacing w:lineRule="auto" w:line="264" w:before="0" w:after="171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حصول على مهارات البحث  </w:t>
      </w:r>
    </w:p>
    <w:p>
      <w:pPr>
        <w:pStyle w:val="Normal"/>
        <w:numPr>
          <w:ilvl w:val="0"/>
          <w:numId w:val="19"/>
        </w:numPr>
        <w:spacing w:lineRule="auto" w:line="264" w:before="0" w:after="116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سباب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)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bidi w:val="0"/>
        <w:spacing w:before="0" w:after="14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255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976" w:leader="none"/>
          <w:tab w:val="center" w:pos="2776" w:leader="none"/>
          <w:tab w:val="center" w:pos="5116" w:leader="none"/>
          <w:tab w:val="center" w:pos="7427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08" name="Group 1593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396" style="position:absolute;margin-left:0pt;margin-top:0pt;width:24pt;height:18pt" coordorigin="0,0" coordsize="480,360">
                <v:shape id="shape_0" ID="Shape 18970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09" name="Group 159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398" style="position:absolute;margin-left:0pt;margin-top:0pt;width:24pt;height:18pt" coordorigin="0,0" coordsize="480,360">
                <v:shape id="shape_0" ID="Shape 18972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10" name="Group 1593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394" style="position:absolute;margin-left:0pt;margin-top:0pt;width:24pt;height:18pt" coordorigin="0,0" coordsize="480,360">
                <v:shape id="shape_0" ID="Shape 18966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11" name="Group 159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395" style="position:absolute;margin-left:0pt;margin-top:0pt;width:24pt;height:18pt" coordorigin="0,0" coordsize="480,360">
                <v:shape id="shape_0" ID="Shape 18968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7168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4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2012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6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ج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ا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ي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اس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tbl>
      <w:tblPr>
        <w:tblW w:w="8531" w:type="dxa"/>
        <w:jc w:val="left"/>
        <w:tblInd w:w="54" w:type="dxa"/>
        <w:tblLayout w:type="fixed"/>
        <w:tblCellMar>
          <w:top w:w="35" w:type="dxa"/>
          <w:left w:w="83" w:type="dxa"/>
          <w:bottom w:w="0" w:type="dxa"/>
          <w:right w:w="191" w:type="dxa"/>
        </w:tblCellMar>
      </w:tblPr>
      <w:tblGrid>
        <w:gridCol w:w="1427"/>
        <w:gridCol w:w="1412"/>
        <w:gridCol w:w="1427"/>
        <w:gridCol w:w="1427"/>
        <w:gridCol w:w="1411"/>
        <w:gridCol w:w="1427"/>
      </w:tblGrid>
      <w:tr>
        <w:trPr>
          <w:trHeight w:val="33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بالنسبة الى 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6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عملك 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6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0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المعلومات 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6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المهارات </w:t>
            </w:r>
          </w:p>
        </w:tc>
      </w:tr>
    </w:tbl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ي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ن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مث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كامل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        </w:t>
      </w: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توج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29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893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7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وضو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2143" w:right="88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2143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05025" cy="257175"/>
                <wp:effectExtent l="0" t="0" r="0" b="0"/>
                <wp:docPr id="112" name="Group 1910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257040"/>
                          <a:chOff x="0" y="0"/>
                          <a:chExt cx="2104920" cy="257040"/>
                        </a:xfrm>
                      </wpg:grpSpPr>
                      <wps:wsp>
                        <wps:cNvSpPr/>
                        <wps:spPr>
                          <a:xfrm>
                            <a:off x="1800360" y="2844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087" style="position:absolute;margin-left:0pt;margin-top:0pt;width:165.75pt;height:20.25pt" coordorigin="0,0" coordsize="3315,405">
                <v:shape id="shape_0" ID="Shape 18974" coordsize="304800,228600" path="m0,228600l304800,228600l304800,0l0,0l0,228600xe" stroked="t" o:allowincell="f" style="position:absolute;left:2835;top:45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ID="Shape 18976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798" w:leader="none"/>
          <w:tab w:val="center" w:pos="3206" w:leader="none"/>
          <w:tab w:val="center" w:pos="6172" w:leader="none"/>
          <w:tab w:val="center" w:pos="8559" w:leader="none"/>
        </w:tabs>
        <w:spacing w:lineRule="auto" w:line="247" w:before="0" w:after="14"/>
        <w:jc w:val="left"/>
        <w:rPr/>
      </w:pPr>
      <w:r>
        <w:rPr>
          <w:rtl w:val="true"/>
        </w:rPr>
        <w:tab/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5013960</wp:posOffset>
                </wp:positionH>
                <wp:positionV relativeFrom="paragraph">
                  <wp:posOffset>-23495</wp:posOffset>
                </wp:positionV>
                <wp:extent cx="304800" cy="254000"/>
                <wp:effectExtent l="0" t="0" r="0" b="0"/>
                <wp:wrapSquare wrapText="bothSides"/>
                <wp:docPr id="1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7" w:type="dxa"/>
                                <w:left w:w="27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9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0pt;mso-wrap-distance-left:0pt;mso-wrap-distance-right:0pt;mso-wrap-distance-top:0pt;mso-wrap-distance-bottom:0pt;margin-top:-1.85pt;mso-position-vertical-relative:text;margin-left:394.8pt;mso-position-horizontal-relative:text">
                <v:fill opacity="0f"/>
                <v:textbox inset="0in,0in,0in,0in">
                  <w:txbxContent>
                    <w:tbl>
                      <w:tblPr>
                        <w:tblW w:w="480" w:type="dxa"/>
                        <w:jc w:val="left"/>
                        <w:tblInd w:w="-7" w:type="dxa"/>
                        <w:tblLayout w:type="fixed"/>
                        <w:tblCellMar>
                          <w:top w:w="37" w:type="dxa"/>
                          <w:left w:w="27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365" w:right="631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ا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حتويا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سا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خصص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3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8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ستف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س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tabs>
          <w:tab w:val="clear" w:pos="720"/>
          <w:tab w:val="center" w:pos="692" w:leader="none"/>
          <w:tab w:val="center" w:pos="3483" w:leader="none"/>
          <w:tab w:val="center" w:pos="6315" w:leader="none"/>
          <w:tab w:val="center" w:pos="8559" w:leader="none"/>
        </w:tabs>
        <w:spacing w:lineRule="auto" w:line="247" w:before="0" w:after="1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</w:t>
      </w:r>
    </w:p>
    <w:p>
      <w:pPr>
        <w:pStyle w:val="Normal"/>
        <w:tabs>
          <w:tab w:val="clear" w:pos="720"/>
          <w:tab w:val="center" w:pos="2054" w:leader="none"/>
          <w:tab w:val="center" w:pos="4754" w:leader="none"/>
          <w:tab w:val="center" w:pos="7825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14" name="Group 1576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7606" style="position:absolute;margin-left:0pt;margin-top:0pt;width:24pt;height:18pt" coordorigin="0,0" coordsize="480,360">
                <v:shape id="shape_0" ID="Shape 19294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15" name="Group 157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7603" style="position:absolute;margin-left:0pt;margin-top:0pt;width:24pt;height:18pt" coordorigin="0,0" coordsize="480,360">
                <v:shape id="shape_0" ID="Shape 19292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16" name="Group 1576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7602" style="position:absolute;margin-left:0pt;margin-top:0pt;width:24pt;height:18pt" coordorigin="0,0" coordsize="480,360">
                <v:shape id="shape_0" ID="Shape 19290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   </w:t>
      </w:r>
    </w:p>
    <w:p>
      <w:pPr>
        <w:pStyle w:val="Normal"/>
        <w:bidi w:val="0"/>
        <w:spacing w:before="0" w:after="0"/>
        <w:ind w:left="4468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420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ق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64" w:before="0" w:after="4"/>
        <w:ind w:left="429" w:right="0" w:hanging="337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وج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و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رج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دي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قاط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ضع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bidi w:val="0"/>
        <w:spacing w:before="0" w:after="13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1"/>
          <w:numId w:val="27"/>
        </w:numPr>
        <w:spacing w:lineRule="auto" w:line="264" w:before="0" w:after="185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7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7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7"/>
        </w:numPr>
        <w:spacing w:lineRule="auto" w:line="264" w:before="0" w:after="116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bidi w:val="0"/>
        <w:spacing w:before="0" w:after="0"/>
        <w:ind w:left="0" w:right="753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64" w:before="0" w:after="4"/>
        <w:ind w:left="429" w:right="0" w:hanging="337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ه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قترح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تطو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27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1"/>
          <w:numId w:val="27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7"/>
        </w:numPr>
        <w:spacing w:lineRule="auto" w:line="264" w:before="0" w:after="169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7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7"/>
        </w:numPr>
        <w:spacing w:lineRule="auto" w:line="264" w:before="0" w:after="116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bidi w:val="0"/>
        <w:spacing w:before="0" w:after="0"/>
        <w:ind w:left="0" w:right="753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27"/>
        </w:numPr>
        <w:spacing w:lineRule="auto" w:line="264" w:before="0" w:after="4"/>
        <w:ind w:left="429" w:right="0" w:hanging="337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مك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وص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زملاء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التحا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سب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before="0" w:after="0"/>
        <w:ind w:left="10" w:right="75" w:hanging="10"/>
        <w:jc w:val="center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ال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ح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ش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عاونك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ن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891" w:right="165" w:hanging="103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جن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جو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اعتما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82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spacing w:lineRule="auto" w:line="247" w:before="0" w:after="14"/>
        <w:ind w:left="2308" w:right="2178" w:hanging="730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ستبيا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ر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طل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ش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اجست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يئ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9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لاحظ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348" w:before="0" w:after="14"/>
        <w:ind w:left="44" w:right="165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هد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را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ستفيد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خد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يجا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تلاق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سل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رض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جالس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قسا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before="0" w:after="0"/>
        <w:ind w:left="91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  <w:lang w:bidi="ar-SA"/>
        </w:rPr>
        <w:t>بيانات عا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21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64" w:before="0" w:after="171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اسم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7"/>
        </w:numPr>
        <w:spacing w:lineRule="auto" w:line="264" w:before="0" w:after="168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مؤهل الدراس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7"/>
        </w:numPr>
        <w:spacing w:lineRule="auto" w:line="264" w:before="0" w:after="162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جهة ا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7"/>
        </w:numPr>
        <w:spacing w:lineRule="auto" w:line="264" w:before="0" w:after="117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742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numPr>
          <w:ilvl w:val="0"/>
          <w:numId w:val="17"/>
        </w:numPr>
        <w:spacing w:lineRule="auto" w:line="264" w:before="0" w:after="172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طل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حاليي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spacing w:lineRule="auto" w:line="264" w:before="0" w:after="186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من خلال خريجين المعه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17"/>
        </w:numPr>
        <w:spacing w:lineRule="auto" w:line="264" w:before="0" w:after="173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 خلال 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17"/>
        </w:numPr>
        <w:spacing w:lineRule="auto" w:line="264" w:before="0" w:after="116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مصادر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lineRule="auto" w:line="247" w:before="0" w:after="14"/>
        <w:ind w:left="44" w:right="1202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2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جه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ضو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تعر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6268" w:right="452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 </w:t>
      </w:r>
    </w:p>
    <w:p>
      <w:pPr>
        <w:pStyle w:val="Normal"/>
        <w:tabs>
          <w:tab w:val="clear" w:pos="720"/>
          <w:tab w:val="center" w:pos="736" w:leader="none"/>
          <w:tab w:val="center" w:pos="3162" w:leader="none"/>
          <w:tab w:val="center" w:pos="6125" w:leader="none"/>
        </w:tabs>
        <w:spacing w:lineRule="auto" w:line="264" w:before="0" w:after="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17" name="Group 159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494" style="position:absolute;margin-left:0pt;margin-top:0pt;width:24pt;height:18pt" coordorigin="0,0" coordsize="480,360">
                <v:shape id="shape_0" ID="Shape 19657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   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118" name="Group 1594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228600">
                                <a:moveTo>
                                  <a:pt x="0" y="228600"/>
                                </a:moveTo>
                                <a:lnTo>
                                  <a:pt x="342900" y="228600"/>
                                </a:lnTo>
                                <a:lnTo>
                                  <a:pt x="342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495" style="position:absolute;margin-left:0pt;margin-top:0pt;width:27pt;height:18pt" coordorigin="0,0" coordsize="540,360">
                <v:shape id="shape_0" ID="Shape 19659" coordsize="342900,228600" path="m0,228600l342900,228600l342900,0l0,0l0,228600xe" stroked="t" o:allowincell="f" style="position:absolute;left:0;top:0;width:53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022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اخ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4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3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65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616" w:leader="none"/>
          <w:tab w:val="center" w:pos="2596" w:leader="none"/>
          <w:tab w:val="center" w:pos="4936" w:leader="none"/>
          <w:tab w:val="center" w:pos="7337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19" name="Group 1626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663" style="position:absolute;margin-left:0pt;margin-top:0pt;width:24pt;height:18pt" coordorigin="0,0" coordsize="480,360">
                <v:shape id="shape_0" ID="Shape 20089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20" name="Group 1626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665" style="position:absolute;margin-left:0pt;margin-top:0pt;width:24pt;height:18pt" coordorigin="0,0" coordsize="480,360">
                <v:shape id="shape_0" ID="Shape 20091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21" name="Group 1626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657" style="position:absolute;margin-left:0pt;margin-top:0pt;width:24pt;height:18pt" coordorigin="0,0" coordsize="480,360">
                <v:shape id="shape_0" ID="Shape 20085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22" name="Group 1626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658" style="position:absolute;margin-left:0pt;margin-top:0pt;width:24pt;height:18pt" coordorigin="0,0" coordsize="480,360">
                <v:shape id="shape_0" ID="Shape 20087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106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70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4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دف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64" w:before="0" w:after="172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حصول على فرص عمل  </w:t>
      </w:r>
    </w:p>
    <w:p>
      <w:pPr>
        <w:pStyle w:val="Normal"/>
        <w:numPr>
          <w:ilvl w:val="0"/>
          <w:numId w:val="17"/>
        </w:numPr>
        <w:spacing w:lineRule="auto" w:line="264" w:before="0" w:after="188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تحسين وضعك الوظيفى  </w:t>
      </w:r>
    </w:p>
    <w:p>
      <w:pPr>
        <w:pStyle w:val="Normal"/>
        <w:numPr>
          <w:ilvl w:val="0"/>
          <w:numId w:val="17"/>
        </w:numPr>
        <w:spacing w:lineRule="auto" w:line="264" w:before="0" w:after="171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حصول على مهارات البحث  </w:t>
      </w:r>
    </w:p>
    <w:p>
      <w:pPr>
        <w:pStyle w:val="Normal"/>
        <w:numPr>
          <w:ilvl w:val="0"/>
          <w:numId w:val="17"/>
        </w:numPr>
        <w:spacing w:lineRule="auto" w:line="264" w:before="0" w:after="116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سباب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)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bidi w:val="0"/>
        <w:spacing w:before="0" w:after="14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255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796" w:leader="none"/>
          <w:tab w:val="center" w:pos="2596" w:leader="none"/>
          <w:tab w:val="center" w:pos="5116" w:leader="none"/>
          <w:tab w:val="center" w:pos="7427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23" name="Group 1626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669" style="position:absolute;margin-left:0pt;margin-top:0pt;width:24pt;height:18pt" coordorigin="0,0" coordsize="480,360">
                <v:shape id="shape_0" ID="Shape 20097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24" name="Group 162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670" style="position:absolute;margin-left:0pt;margin-top:0pt;width:24pt;height:18pt" coordorigin="0,0" coordsize="480,360">
                <v:shape id="shape_0" ID="Shape 20099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25" name="Group 1626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666" style="position:absolute;margin-left:0pt;margin-top:0pt;width:24pt;height:18pt" coordorigin="0,0" coordsize="480,360">
                <v:shape id="shape_0" ID="Shape 20093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26" name="Group 162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668" style="position:absolute;margin-left:0pt;margin-top:0pt;width:24pt;height:18pt" coordorigin="0,0" coordsize="480,360">
                <v:shape id="shape_0" ID="Shape 20095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7168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4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2012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6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ج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ا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ي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اس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tbl>
      <w:tblPr>
        <w:tblW w:w="8531" w:type="dxa"/>
        <w:jc w:val="left"/>
        <w:tblInd w:w="54" w:type="dxa"/>
        <w:tblLayout w:type="fixed"/>
        <w:tblCellMar>
          <w:top w:w="35" w:type="dxa"/>
          <w:left w:w="83" w:type="dxa"/>
          <w:bottom w:w="0" w:type="dxa"/>
          <w:right w:w="191" w:type="dxa"/>
        </w:tblCellMar>
      </w:tblPr>
      <w:tblGrid>
        <w:gridCol w:w="1427"/>
        <w:gridCol w:w="1412"/>
        <w:gridCol w:w="1427"/>
        <w:gridCol w:w="1427"/>
        <w:gridCol w:w="1411"/>
        <w:gridCol w:w="1427"/>
      </w:tblGrid>
      <w:tr>
        <w:trPr>
          <w:trHeight w:val="33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بالنسبة الى 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6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عملك 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6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0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المعلومات 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6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المهارات </w:t>
            </w:r>
          </w:p>
        </w:tc>
      </w:tr>
    </w:tbl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ي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ن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مث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كامل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        </w:t>
      </w: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توج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29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893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7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وضو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88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tabs>
          <w:tab w:val="clear" w:pos="720"/>
          <w:tab w:val="center" w:pos="692" w:leader="none"/>
          <w:tab w:val="center" w:pos="3206" w:leader="none"/>
          <w:tab w:val="center" w:pos="6164" w:leader="none"/>
        </w:tabs>
        <w:spacing w:lineRule="auto" w:line="247" w:before="0" w:after="1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2234" w:leader="none"/>
          <w:tab w:val="center" w:pos="6437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27" name="Group 1594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498" style="position:absolute;margin-left:0pt;margin-top:0pt;width:24pt;height:18pt" coordorigin="0,0" coordsize="480,360">
                <v:shape id="shape_0" ID="Shape 20415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28" name="Group 159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496" style="position:absolute;margin-left:0pt;margin-top:0pt;width:24pt;height:18pt" coordorigin="0,0" coordsize="480,360">
                <v:shape id="shape_0" ID="Shape 20411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tabs>
          <w:tab w:val="clear" w:pos="720"/>
          <w:tab w:val="center" w:pos="5362" w:leader="none"/>
          <w:tab w:val="center" w:pos="7768" w:leader="none"/>
        </w:tabs>
        <w:bidi w:val="0"/>
        <w:spacing w:before="0" w:after="0"/>
        <w:jc w:val="left"/>
        <w:rPr/>
      </w:pPr>
      <w:r>
        <w:rPr/>
        <w:tab/>
      </w:r>
      <w:r>
        <w:rPr>
          <w:rFonts w:eastAsia="Times New Roman" w:cs="Times New Roman" w:ascii="Times New Roman" w:hAnsi="Times New Roman"/>
          <w:sz w:val="29"/>
        </w:rPr>
        <w:t xml:space="preserve"> 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29" name="Group 1594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497" style="position:absolute;margin-left:0pt;margin-top:0pt;width:24pt;height:18pt" coordorigin="0,0" coordsize="480,360">
                <v:shape id="shape_0" ID="Shape 20413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365" w:right="631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ا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حتويا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سا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خصص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29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8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ستف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س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8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tabs>
          <w:tab w:val="clear" w:pos="720"/>
          <w:tab w:val="center" w:pos="692" w:leader="none"/>
          <w:tab w:val="center" w:pos="3483" w:leader="none"/>
          <w:tab w:val="center" w:pos="6315" w:leader="none"/>
          <w:tab w:val="center" w:pos="8559" w:leader="none"/>
        </w:tabs>
        <w:spacing w:lineRule="auto" w:line="247" w:before="0" w:after="1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</w:t>
      </w:r>
    </w:p>
    <w:p>
      <w:pPr>
        <w:pStyle w:val="Normal"/>
        <w:tabs>
          <w:tab w:val="clear" w:pos="720"/>
          <w:tab w:val="center" w:pos="2054" w:leader="none"/>
          <w:tab w:val="center" w:pos="4574" w:leader="none"/>
          <w:tab w:val="center" w:pos="7825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30" name="Group 1595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501" style="position:absolute;margin-left:0pt;margin-top:0pt;width:24pt;height:18pt" coordorigin="0,0" coordsize="480,360">
                <v:shape id="shape_0" ID="Shape 20421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31" name="Group 1595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500" style="position:absolute;margin-left:0pt;margin-top:0pt;width:24pt;height:18pt" coordorigin="0,0" coordsize="480,360">
                <v:shape id="shape_0" ID="Shape 20419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32" name="Group 1594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9499" style="position:absolute;margin-left:0pt;margin-top:0pt;width:24pt;height:18pt" coordorigin="0,0" coordsize="480,360">
                <v:shape id="shape_0" ID="Shape 20417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   </w:t>
      </w:r>
    </w:p>
    <w:p>
      <w:pPr>
        <w:pStyle w:val="Normal"/>
        <w:bidi w:val="0"/>
        <w:spacing w:before="0" w:after="0"/>
        <w:ind w:left="4288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420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ق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64" w:before="0" w:after="4"/>
        <w:ind w:left="435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وج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و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رج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دي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قاط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ضع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bidi w:val="0"/>
        <w:spacing w:before="0" w:after="28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1"/>
          <w:numId w:val="26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6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6"/>
        </w:numPr>
        <w:spacing w:lineRule="auto" w:line="264" w:before="0" w:after="185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6"/>
        </w:numPr>
        <w:spacing w:lineRule="auto" w:line="264" w:before="0" w:after="116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bidi w:val="0"/>
        <w:spacing w:before="0" w:after="0"/>
        <w:ind w:left="0" w:right="753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64" w:before="0" w:after="4"/>
        <w:ind w:left="435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ه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قترح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تطو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13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1"/>
          <w:numId w:val="26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6"/>
        </w:numPr>
        <w:spacing w:lineRule="auto" w:line="264" w:before="0" w:after="184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6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6"/>
        </w:numPr>
        <w:spacing w:lineRule="auto" w:line="264" w:before="0" w:after="116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bidi w:val="0"/>
        <w:spacing w:before="0" w:after="0"/>
        <w:ind w:left="0" w:right="753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64" w:before="0" w:after="4"/>
        <w:ind w:left="435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مك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وص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زملاء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التحا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سب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before="0" w:after="0"/>
        <w:ind w:left="10" w:right="75" w:hanging="10"/>
        <w:jc w:val="center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ال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ح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ش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عاونك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ن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888" w:right="165" w:hanging="100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جن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جو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اعتما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3073" w:right="2147" w:hanging="1404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ستبيا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ر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طل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ش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بلو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رشي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طاق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9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لاحظ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348" w:before="0" w:after="14"/>
        <w:ind w:left="44" w:right="165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هد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را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ستفيد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خد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يجا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تلاق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سل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رض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جالس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قسا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before="0" w:after="0"/>
        <w:ind w:left="91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  <w:lang w:bidi="ar-SA"/>
        </w:rPr>
        <w:t>بيانات عا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6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64" w:before="0" w:after="171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اسم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34"/>
        </w:numPr>
        <w:spacing w:lineRule="auto" w:line="264" w:before="0" w:after="168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مؤهل الدراس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34"/>
        </w:numPr>
        <w:spacing w:lineRule="auto" w:line="264" w:before="0" w:after="178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جهة ا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34"/>
        </w:numPr>
        <w:spacing w:lineRule="auto" w:line="264" w:before="0" w:after="117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42"/>
        <w:ind w:left="44" w:right="1742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numPr>
          <w:ilvl w:val="0"/>
          <w:numId w:val="34"/>
        </w:numPr>
        <w:spacing w:lineRule="auto" w:line="264" w:before="0" w:after="173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طل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حاليي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264" w:before="0" w:after="170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من خلال خريجين المعه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34"/>
        </w:numPr>
        <w:spacing w:lineRule="auto" w:line="264" w:before="0" w:after="173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 خلال 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34"/>
        </w:numPr>
        <w:spacing w:lineRule="auto" w:line="264" w:before="0" w:after="131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مصادر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lineRule="auto" w:line="247" w:before="0" w:after="14"/>
        <w:ind w:left="44" w:right="1202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2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جه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ضو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تعر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6268" w:right="452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 </w:t>
      </w:r>
    </w:p>
    <w:p>
      <w:pPr>
        <w:pStyle w:val="Normal"/>
        <w:tabs>
          <w:tab w:val="clear" w:pos="720"/>
          <w:tab w:val="center" w:pos="736" w:leader="none"/>
          <w:tab w:val="center" w:pos="3162" w:leader="none"/>
          <w:tab w:val="center" w:pos="6125" w:leader="none"/>
        </w:tabs>
        <w:spacing w:lineRule="auto" w:line="264" w:before="0" w:after="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33" name="Group 1614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1478" style="position:absolute;margin-left:0pt;margin-top:0pt;width:24pt;height:18pt" coordorigin="0,0" coordsize="480,360">
                <v:shape id="shape_0" ID="Shape 20759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   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134" name="Group 161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228600">
                                <a:moveTo>
                                  <a:pt x="0" y="228600"/>
                                </a:moveTo>
                                <a:lnTo>
                                  <a:pt x="342900" y="228600"/>
                                </a:lnTo>
                                <a:lnTo>
                                  <a:pt x="342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1479" style="position:absolute;margin-left:0pt;margin-top:0pt;width:27pt;height:18pt" coordorigin="0,0" coordsize="540,360">
                <v:shape id="shape_0" ID="Shape 20761" coordsize="342900,228600" path="m0,228600l342900,228600l342900,0l0,0l0,228600xe" stroked="t" o:allowincell="f" style="position:absolute;left:0;top:0;width:53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022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اخ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4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3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65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796" w:leader="none"/>
          <w:tab w:val="center" w:pos="2596" w:leader="none"/>
          <w:tab w:val="center" w:pos="4936" w:leader="none"/>
          <w:tab w:val="center" w:pos="7337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35" name="Group 167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013" style="position:absolute;margin-left:0pt;margin-top:0pt;width:24pt;height:18pt" coordorigin="0,0" coordsize="480,360">
                <v:shape id="shape_0" ID="Shape 21213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36" name="Group 1670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014" style="position:absolute;margin-left:0pt;margin-top:0pt;width:24pt;height:18pt" coordorigin="0,0" coordsize="480,360">
                <v:shape id="shape_0" ID="Shape 21215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37" name="Group 1670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011" style="position:absolute;margin-left:0pt;margin-top:0pt;width:24pt;height:18pt" coordorigin="0,0" coordsize="480,360">
                <v:shape id="shape_0" ID="Shape 21209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38" name="Group 1670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012" style="position:absolute;margin-left:0pt;margin-top:0pt;width:24pt;height:18pt" coordorigin="0,0" coordsize="480,360">
                <v:shape id="shape_0" ID="Shape 21211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106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70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4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دف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64" w:before="0" w:after="172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حصول على فرص عمل  </w:t>
      </w:r>
    </w:p>
    <w:p>
      <w:pPr>
        <w:pStyle w:val="Normal"/>
        <w:numPr>
          <w:ilvl w:val="0"/>
          <w:numId w:val="34"/>
        </w:numPr>
        <w:spacing w:lineRule="auto" w:line="264" w:before="0" w:after="188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تحسين وضعك الوظيفى  </w:t>
      </w:r>
    </w:p>
    <w:p>
      <w:pPr>
        <w:pStyle w:val="Normal"/>
        <w:numPr>
          <w:ilvl w:val="0"/>
          <w:numId w:val="34"/>
        </w:numPr>
        <w:spacing w:lineRule="auto" w:line="264" w:before="0" w:after="171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حصول على مهارات البحث  </w:t>
      </w:r>
    </w:p>
    <w:p>
      <w:pPr>
        <w:pStyle w:val="Normal"/>
        <w:numPr>
          <w:ilvl w:val="0"/>
          <w:numId w:val="34"/>
        </w:numPr>
        <w:spacing w:lineRule="auto" w:line="264" w:before="0" w:after="116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سباب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)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bidi w:val="0"/>
        <w:spacing w:before="0" w:after="14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255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796" w:leader="none"/>
          <w:tab w:val="center" w:pos="2776" w:leader="none"/>
          <w:tab w:val="center" w:pos="5116" w:leader="none"/>
          <w:tab w:val="center" w:pos="7427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39" name="Group 167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017" style="position:absolute;margin-left:0pt;margin-top:0pt;width:24pt;height:18pt" coordorigin="0,0" coordsize="480,360">
                <v:shape id="shape_0" ID="Shape 21221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40" name="Group 167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018" style="position:absolute;margin-left:0pt;margin-top:0pt;width:24pt;height:18pt" coordorigin="0,0" coordsize="480,360">
                <v:shape id="shape_0" ID="Shape 21223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41" name="Group 1670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015" style="position:absolute;margin-left:0pt;margin-top:0pt;width:24pt;height:18pt" coordorigin="0,0" coordsize="480,360">
                <v:shape id="shape_0" ID="Shape 21217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42" name="Group 1670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016" style="position:absolute;margin-left:0pt;margin-top:0pt;width:24pt;height:18pt" coordorigin="0,0" coordsize="480,360">
                <v:shape id="shape_0" ID="Shape 21219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7168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4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2012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6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ج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ا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ي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اس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tbl>
      <w:tblPr>
        <w:tblW w:w="8531" w:type="dxa"/>
        <w:jc w:val="left"/>
        <w:tblInd w:w="54" w:type="dxa"/>
        <w:tblLayout w:type="fixed"/>
        <w:tblCellMar>
          <w:top w:w="35" w:type="dxa"/>
          <w:left w:w="83" w:type="dxa"/>
          <w:bottom w:w="0" w:type="dxa"/>
          <w:right w:w="191" w:type="dxa"/>
        </w:tblCellMar>
      </w:tblPr>
      <w:tblGrid>
        <w:gridCol w:w="1427"/>
        <w:gridCol w:w="1412"/>
        <w:gridCol w:w="1427"/>
        <w:gridCol w:w="1427"/>
        <w:gridCol w:w="1411"/>
        <w:gridCol w:w="1427"/>
      </w:tblGrid>
      <w:tr>
        <w:trPr>
          <w:trHeight w:val="33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بالنسبة الى 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6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عملك 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6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0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المعلومات 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6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المهارات </w:t>
            </w:r>
          </w:p>
        </w:tc>
      </w:tr>
    </w:tbl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ي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ن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مث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كامل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        </w:t>
      </w: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توج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29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893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7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وضو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88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tabs>
          <w:tab w:val="clear" w:pos="720"/>
          <w:tab w:val="center" w:pos="692" w:leader="none"/>
          <w:tab w:val="center" w:pos="3206" w:leader="none"/>
          <w:tab w:val="center" w:pos="6164" w:leader="none"/>
        </w:tabs>
        <w:spacing w:lineRule="auto" w:line="247" w:before="0" w:after="1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2414" w:leader="none"/>
          <w:tab w:val="center" w:pos="5114" w:leader="none"/>
          <w:tab w:val="center" w:pos="7787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43" name="Group 164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533" style="position:absolute;margin-left:0pt;margin-top:0pt;width:24pt;height:18pt" coordorigin="0,0" coordsize="480,360">
                <v:shape id="shape_0" ID="Shape 21540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44" name="Group 164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530" style="position:absolute;margin-left:0pt;margin-top:0pt;width:24pt;height:18pt" coordorigin="0,0" coordsize="480,360">
                <v:shape id="shape_0" ID="Shape 21536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45" name="Group 164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531" style="position:absolute;margin-left:0pt;margin-top:0pt;width:24pt;height:18pt" coordorigin="0,0" coordsize="480,360">
                <v:shape id="shape_0" ID="Shape 21538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4828" w:right="566" w:hanging="0"/>
        <w:jc w:val="center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365" w:right="631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ا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حتويا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سا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خصص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3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8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ستف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س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tabs>
          <w:tab w:val="clear" w:pos="720"/>
          <w:tab w:val="center" w:pos="692" w:leader="none"/>
          <w:tab w:val="center" w:pos="3483" w:leader="none"/>
          <w:tab w:val="center" w:pos="6315" w:leader="none"/>
          <w:tab w:val="center" w:pos="8559" w:leader="none"/>
        </w:tabs>
        <w:spacing w:lineRule="auto" w:line="247" w:before="0" w:after="1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</w:t>
      </w:r>
    </w:p>
    <w:p>
      <w:pPr>
        <w:pStyle w:val="Normal"/>
        <w:tabs>
          <w:tab w:val="clear" w:pos="720"/>
          <w:tab w:val="center" w:pos="2054" w:leader="none"/>
          <w:tab w:val="center" w:pos="4574" w:leader="none"/>
          <w:tab w:val="center" w:pos="7825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46" name="Group 164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537" style="position:absolute;margin-left:0pt;margin-top:0pt;width:24pt;height:18pt" coordorigin="0,0" coordsize="480,360">
                <v:shape id="shape_0" ID="Shape 21546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47" name="Group 1645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535" style="position:absolute;margin-left:0pt;margin-top:0pt;width:24pt;height:18pt" coordorigin="0,0" coordsize="480,360">
                <v:shape id="shape_0" ID="Shape 21544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48" name="Group 1645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534" style="position:absolute;margin-left:0pt;margin-top:0pt;width:24pt;height:18pt" coordorigin="0,0" coordsize="480,360">
                <v:shape id="shape_0" ID="Shape 21542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   </w:t>
      </w:r>
    </w:p>
    <w:p>
      <w:pPr>
        <w:pStyle w:val="Normal"/>
        <w:bidi w:val="0"/>
        <w:spacing w:before="0" w:after="0"/>
        <w:ind w:left="4288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420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ق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64" w:before="0" w:after="4"/>
        <w:ind w:left="431" w:right="0" w:hanging="33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وج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و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رج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دي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قاط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ضع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bidi w:val="0"/>
        <w:spacing w:before="0" w:after="13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1"/>
          <w:numId w:val="28"/>
        </w:numPr>
        <w:spacing w:lineRule="auto" w:line="264" w:before="0" w:after="185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8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8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8"/>
        </w:numPr>
        <w:spacing w:lineRule="auto" w:line="264" w:before="0" w:after="116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bidi w:val="0"/>
        <w:spacing w:before="0" w:after="0"/>
        <w:ind w:left="0" w:right="753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64" w:before="0" w:after="4"/>
        <w:ind w:left="431" w:right="0" w:hanging="33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ه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قترح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تطو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27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1"/>
          <w:numId w:val="28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8"/>
        </w:numPr>
        <w:spacing w:lineRule="auto" w:line="264" w:before="0" w:after="169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8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28"/>
        </w:numPr>
        <w:spacing w:lineRule="auto" w:line="264" w:before="0" w:after="116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bidi w:val="0"/>
        <w:spacing w:before="0" w:after="0"/>
        <w:ind w:left="0" w:right="753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64" w:before="0" w:after="4"/>
        <w:ind w:left="431" w:right="0" w:hanging="33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مك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وص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زملاء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التحا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سب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before="0" w:after="0"/>
        <w:ind w:left="10" w:right="75" w:hanging="10"/>
        <w:jc w:val="center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ال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ح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ش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عاونك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ن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891" w:right="165" w:hanging="103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جن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جو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اعتما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82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spacing w:lineRule="auto" w:line="247" w:before="0" w:after="14"/>
        <w:ind w:left="2208" w:right="2147" w:hanging="1016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ستبيا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ر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طل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ش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بلو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كنولوج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لوم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9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لاحظ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348" w:before="0" w:after="14"/>
        <w:ind w:left="44" w:right="165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ست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هد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را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ستفيد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خد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ر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يجا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تلاق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سلب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رض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جالس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قسا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before="0" w:after="0"/>
        <w:ind w:left="91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  <w:lang w:bidi="ar-SA"/>
        </w:rPr>
        <w:t>بيانات عا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6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4" w:before="0" w:after="171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اسم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3"/>
        </w:numPr>
        <w:spacing w:lineRule="auto" w:line="264" w:before="0" w:after="168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مؤهل الدراس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3"/>
        </w:numPr>
        <w:spacing w:lineRule="auto" w:line="264" w:before="0" w:after="178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جهة ا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0"/>
          <w:numId w:val="13"/>
        </w:numPr>
        <w:spacing w:lineRule="auto" w:line="264" w:before="0" w:after="117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42"/>
        <w:ind w:left="44" w:right="1742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numPr>
          <w:ilvl w:val="0"/>
          <w:numId w:val="13"/>
        </w:numPr>
        <w:spacing w:lineRule="auto" w:line="264" w:before="0" w:after="173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طل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حاليي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64" w:before="0" w:after="170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من خلال خريجين المعه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spacing w:lineRule="auto" w:line="264" w:before="0" w:after="173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 خلال 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spacing w:lineRule="auto" w:line="264" w:before="0" w:after="131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مصادر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spacing w:lineRule="auto" w:line="247" w:before="0" w:after="14"/>
        <w:ind w:left="44" w:right="1202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2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جه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ضو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تعر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6268" w:right="452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 </w:t>
      </w:r>
    </w:p>
    <w:p>
      <w:pPr>
        <w:pStyle w:val="Normal"/>
        <w:tabs>
          <w:tab w:val="clear" w:pos="720"/>
          <w:tab w:val="center" w:pos="736" w:leader="none"/>
          <w:tab w:val="center" w:pos="3162" w:leader="none"/>
          <w:tab w:val="center" w:pos="6125" w:leader="none"/>
        </w:tabs>
        <w:spacing w:lineRule="auto" w:line="264" w:before="0" w:after="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49" name="Group 1649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938" style="position:absolute;margin-left:0pt;margin-top:0pt;width:24pt;height:18pt" coordorigin="0,0" coordsize="480,360">
                <v:shape id="shape_0" ID="Shape 21886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   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42900" cy="228600"/>
                <wp:effectExtent l="0" t="0" r="0" b="0"/>
                <wp:docPr id="150" name="Group 1649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28600"/>
                          </a:xfrm>
                          <a:custGeom>
                            <a:avLst/>
                            <a:gdLst>
                              <a:gd name="textAreaLeft" fmla="*/ 0 w 194400"/>
                              <a:gd name="textAreaRight" fmla="*/ 194760 w 1944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42900" h="228600">
                                <a:moveTo>
                                  <a:pt x="0" y="228600"/>
                                </a:moveTo>
                                <a:lnTo>
                                  <a:pt x="342900" y="228600"/>
                                </a:lnTo>
                                <a:lnTo>
                                  <a:pt x="3429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4939" style="position:absolute;margin-left:0pt;margin-top:0pt;width:27pt;height:18pt" coordorigin="0,0" coordsize="540,360">
                <v:shape id="shape_0" ID="Shape 21888" coordsize="342900,228600" path="m0,228600l342900,228600l342900,0l0,0l0,228600xe" stroked="t" o:allowincell="f" style="position:absolute;left:0;top:0;width:53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022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صد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لوم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اخ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4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3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65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796" w:leader="none"/>
          <w:tab w:val="center" w:pos="2596" w:leader="none"/>
          <w:tab w:val="center" w:pos="5116" w:leader="none"/>
          <w:tab w:val="center" w:pos="7337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51" name="Group 171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193" style="position:absolute;margin-left:0pt;margin-top:0pt;width:24pt;height:18pt" coordorigin="0,0" coordsize="480,360">
                <v:shape id="shape_0" ID="Shape 22339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52" name="Group 171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195" style="position:absolute;margin-left:0pt;margin-top:0pt;width:24pt;height:18pt" coordorigin="0,0" coordsize="480,360">
                <v:shape id="shape_0" ID="Shape 22341" coordsize="304800,228600" path="m0,228600l304800,228600l304800,0l0,0l0,228600xe" stroked="t" o:allowincell="f" style="position:absolute;left:0;top:0;width:479;height:359;mso-wrap-style:none;v-text-anchor:middle;mso-position-horizontal-relative:char;mso-position-vertical-relative:pag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53" name="Group 1711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189" style="position:absolute;margin-left:0pt;margin-top:0pt;width:24pt;height:18pt" coordorigin="0,0" coordsize="480,360">
                <v:shape id="shape_0" ID="Shape 22335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54" name="Group 171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191" style="position:absolute;margin-left:0pt;margin-top:0pt;width:24pt;height:18pt" coordorigin="0,0" coordsize="480,360">
                <v:shape id="shape_0" ID="Shape 22337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106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70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4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دف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64" w:before="0" w:after="172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حصول على فرص عمل  </w:t>
      </w:r>
    </w:p>
    <w:p>
      <w:pPr>
        <w:pStyle w:val="Normal"/>
        <w:numPr>
          <w:ilvl w:val="0"/>
          <w:numId w:val="13"/>
        </w:numPr>
        <w:spacing w:lineRule="auto" w:line="264" w:before="0" w:after="188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تحسين وضعك الوظيفى  </w:t>
      </w:r>
    </w:p>
    <w:p>
      <w:pPr>
        <w:pStyle w:val="Normal"/>
        <w:numPr>
          <w:ilvl w:val="0"/>
          <w:numId w:val="13"/>
        </w:numPr>
        <w:spacing w:lineRule="auto" w:line="264" w:before="0" w:after="171"/>
        <w:ind w:left="871" w:right="0" w:hanging="429"/>
        <w:jc w:val="left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حصول على مهارات البحث  </w:t>
      </w:r>
    </w:p>
    <w:p>
      <w:pPr>
        <w:pStyle w:val="Normal"/>
        <w:numPr>
          <w:ilvl w:val="0"/>
          <w:numId w:val="13"/>
        </w:numPr>
        <w:spacing w:lineRule="auto" w:line="264" w:before="0" w:after="116"/>
        <w:ind w:left="871" w:right="0" w:hanging="42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سباب أ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)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bidi w:val="0"/>
        <w:spacing w:before="0" w:after="14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255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جا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م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976" w:leader="none"/>
          <w:tab w:val="center" w:pos="2776" w:leader="none"/>
          <w:tab w:val="center" w:pos="5116" w:leader="none"/>
          <w:tab w:val="center" w:pos="7427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55" name="Group 171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199" style="position:absolute;margin-left:0pt;margin-top:0pt;width:24pt;height:18pt" coordorigin="0,0" coordsize="480,360">
                <v:shape id="shape_0" ID="Shape 22347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56" name="Group 171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201" style="position:absolute;margin-left:0pt;margin-top:0pt;width:24pt;height:18pt" coordorigin="0,0" coordsize="480,360">
                <v:shape id="shape_0" ID="Shape 22349" coordsize="304800,228600" path="m0,228600l304800,228600l304800,0l0,0l0,228600xe" stroked="t" o:allowincell="f" style="position:absolute;left:0;top:0;width:479;height:359;mso-wrap-style:none;v-text-anchor:middle;mso-position-horizontal-relative:char;mso-position-vertical-relative:pag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57" name="Group 171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196" style="position:absolute;margin-left:0pt;margin-top:0pt;width:24pt;height:18pt" coordorigin="0,0" coordsize="480,360">
                <v:shape id="shape_0" ID="Shape 22343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58" name="Group 171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198" style="position:absolute;margin-left:0pt;margin-top:0pt;width:24pt;height:18pt" coordorigin="0,0" coordsize="480,360">
                <v:shape id="shape_0" ID="Shape 22345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7168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4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2012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6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ج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ا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ي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اس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tbl>
      <w:tblPr>
        <w:tblW w:w="8531" w:type="dxa"/>
        <w:jc w:val="left"/>
        <w:tblInd w:w="54" w:type="dxa"/>
        <w:tblLayout w:type="fixed"/>
        <w:tblCellMar>
          <w:top w:w="35" w:type="dxa"/>
          <w:left w:w="83" w:type="dxa"/>
          <w:bottom w:w="0" w:type="dxa"/>
          <w:right w:w="191" w:type="dxa"/>
        </w:tblCellMar>
      </w:tblPr>
      <w:tblGrid>
        <w:gridCol w:w="1427"/>
        <w:gridCol w:w="1412"/>
        <w:gridCol w:w="1427"/>
        <w:gridCol w:w="1427"/>
        <w:gridCol w:w="1411"/>
        <w:gridCol w:w="1427"/>
      </w:tblGrid>
      <w:tr>
        <w:trPr>
          <w:trHeight w:val="331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5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5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20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9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بالنسبة الى </w:t>
            </w:r>
          </w:p>
        </w:tc>
      </w:tr>
      <w:tr>
        <w:trPr>
          <w:trHeight w:val="330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6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0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عملك </w:t>
            </w:r>
          </w:p>
        </w:tc>
      </w:tr>
      <w:tr>
        <w:trPr>
          <w:trHeight w:val="34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6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10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المعلومات </w:t>
            </w:r>
          </w:p>
        </w:tc>
      </w:tr>
      <w:tr>
        <w:trPr>
          <w:trHeight w:val="315" w:hRule="atLeast"/>
        </w:trPr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5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6" w:hanging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المهارات </w:t>
            </w:r>
          </w:p>
        </w:tc>
      </w:tr>
    </w:tbl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ي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ن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مث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كامل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        </w:t>
      </w: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توج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29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893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7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وضو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88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tabs>
          <w:tab w:val="clear" w:pos="720"/>
          <w:tab w:val="center" w:pos="692" w:leader="none"/>
          <w:tab w:val="center" w:pos="3206" w:leader="none"/>
          <w:tab w:val="center" w:pos="6164" w:leader="none"/>
        </w:tabs>
        <w:spacing w:lineRule="auto" w:line="247" w:before="0" w:after="1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2234" w:leader="none"/>
          <w:tab w:val="center" w:pos="5294" w:leader="none"/>
          <w:tab w:val="center" w:pos="7787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59" name="Group 1674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454" style="position:absolute;margin-left:0pt;margin-top:0pt;width:24pt;height:18pt" coordorigin="0,0" coordsize="480,360">
                <v:shape id="shape_0" ID="Shape 22664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60" name="Group 167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452" style="position:absolute;margin-left:0pt;margin-top:0pt;width:24pt;height:18pt" coordorigin="0,0" coordsize="480,360">
                <v:shape id="shape_0" ID="Shape 22660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61" name="Group 1674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453" style="position:absolute;margin-left:0pt;margin-top:0pt;width:24pt;height:18pt" coordorigin="0,0" coordsize="480,360">
                <v:shape id="shape_0" ID="Shape 22662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1948" w:right="566" w:hanging="0"/>
        <w:jc w:val="center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365" w:right="631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ا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ت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حتويا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سا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خصص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3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63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8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ـ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ستفد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س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tabs>
          <w:tab w:val="clear" w:pos="720"/>
          <w:tab w:val="center" w:pos="692" w:leader="none"/>
          <w:tab w:val="center" w:pos="3483" w:leader="none"/>
          <w:tab w:val="center" w:pos="6315" w:leader="none"/>
          <w:tab w:val="center" w:pos="8559" w:leader="none"/>
        </w:tabs>
        <w:spacing w:lineRule="auto" w:line="247" w:before="0" w:after="1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  <w:t xml:space="preserve">  </w:t>
      </w:r>
    </w:p>
    <w:p>
      <w:pPr>
        <w:pStyle w:val="Normal"/>
        <w:tabs>
          <w:tab w:val="clear" w:pos="720"/>
          <w:tab w:val="center" w:pos="2054" w:leader="none"/>
          <w:tab w:val="center" w:pos="4574" w:leader="none"/>
          <w:tab w:val="center" w:pos="7825" w:leader="none"/>
        </w:tabs>
        <w:bidi w:val="0"/>
        <w:spacing w:before="0" w:after="0"/>
        <w:jc w:val="left"/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62" name="Group 1674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457" style="position:absolute;margin-left:0pt;margin-top:0pt;width:24pt;height:18pt" coordorigin="0,0" coordsize="480,360">
                <v:shape id="shape_0" ID="Shape 22670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63" name="Group 1674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456" style="position:absolute;margin-left:0pt;margin-top:0pt;width:24pt;height:18pt" coordorigin="0,0" coordsize="480,360">
                <v:shape id="shape_0" ID="Shape 22668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0" cy="228600"/>
                <wp:effectExtent l="0" t="0" r="0" b="0"/>
                <wp:docPr id="164" name="Group 1674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228600"/>
                          <a:chOff x="0" y="0"/>
                          <a:chExt cx="304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228600"/>
                          </a:xfrm>
                          <a:custGeom>
                            <a:avLst/>
                            <a:gdLst>
                              <a:gd name="textAreaLeft" fmla="*/ 0 w 172800"/>
                              <a:gd name="textAreaRight" fmla="*/ 173160 w 1728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304800" h="228600">
                                <a:moveTo>
                                  <a:pt x="0" y="228600"/>
                                </a:moveTo>
                                <a:lnTo>
                                  <a:pt x="304800" y="228600"/>
                                </a:lnTo>
                                <a:lnTo>
                                  <a:pt x="30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7455" style="position:absolute;margin-left:0pt;margin-top:0pt;width:24pt;height:18pt" coordorigin="0,0" coordsize="480,360">
                <v:shape id="shape_0" ID="Shape 22666" coordsize="304800,228600" path="m0,228600l304800,228600l304800,0l0,0l0,228600xe" stroked="t" o:allowincell="f" style="position:absolute;left:0;top:0;width:47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</w:rPr>
        <w:t xml:space="preserve">    </w:t>
      </w:r>
    </w:p>
    <w:p>
      <w:pPr>
        <w:pStyle w:val="Normal"/>
        <w:bidi w:val="0"/>
        <w:spacing w:before="0" w:after="0"/>
        <w:ind w:left="4288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420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ق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4"/>
        <w:ind w:left="435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وج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و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رج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دي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قاط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ضع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bidi w:val="0"/>
        <w:spacing w:before="0" w:after="13"/>
        <w:ind w:left="0" w:right="37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64" w:before="0" w:after="185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4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4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4"/>
        </w:numPr>
        <w:spacing w:lineRule="auto" w:line="264" w:before="0" w:after="116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حدد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bidi w:val="0"/>
        <w:spacing w:before="0" w:after="0"/>
        <w:ind w:left="0" w:right="753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4"/>
        <w:ind w:left="435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ه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قترح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تطو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27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مقررات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4"/>
        </w:numPr>
        <w:spacing w:lineRule="auto" w:line="264" w:before="0" w:after="169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نسبة للتدريس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4"/>
        </w:numPr>
        <w:spacing w:lineRule="auto" w:line="264" w:before="0" w:after="170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بالنسبة للعمل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numPr>
          <w:ilvl w:val="1"/>
          <w:numId w:val="4"/>
        </w:numPr>
        <w:spacing w:lineRule="auto" w:line="264" w:before="0" w:after="116"/>
        <w:ind w:left="1045" w:right="0" w:hanging="366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خرى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bidi w:val="0"/>
        <w:spacing w:before="0" w:after="0"/>
        <w:ind w:left="0" w:right="753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4"/>
        <w:ind w:left="435" w:right="0" w:hanging="343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مك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وص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زملاء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التحا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سب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before="0" w:after="0"/>
        <w:ind w:left="10" w:right="75" w:hanging="10"/>
        <w:jc w:val="center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ال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ح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ش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عاونك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ن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165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جن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جو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اعتما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lineRule="auto" w:line="247" w:before="0" w:after="14"/>
        <w:ind w:left="44" w:right="165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لي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حوث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</w:t>
      </w:r>
    </w:p>
    <w:p>
      <w:pPr>
        <w:pStyle w:val="Normal"/>
        <w:bidi w:val="0"/>
        <w:spacing w:before="0" w:after="61"/>
        <w:ind w:left="0" w:right="179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0" w:right="137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  <w:lang w:bidi="ar-SA"/>
        </w:rPr>
        <w:t>ا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  <w:lang w:bidi="ar-SA"/>
        </w:rPr>
        <w:t>ستبيا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  <w:lang w:bidi="ar-SA"/>
        </w:rPr>
        <w:t>رأى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  <w:lang w:bidi="ar-SA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29"/>
          <w:sz w:val="29"/>
          <w:szCs w:val="29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  <w:lang w:bidi="ar-SA"/>
        </w:rPr>
        <w:t>آلي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  <w:lang w:bidi="ar-SA"/>
        </w:rPr>
        <w:t>وسياسة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  <w:lang w:bidi="ar-SA"/>
        </w:rPr>
        <w:t>القبو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  <w:lang w:bidi="ar-SA"/>
        </w:rPr>
        <w:t>والتحويل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u w:val="single" w:color="000000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138" w:hanging="0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</w:t>
      </w:r>
    </w:p>
    <w:p>
      <w:pPr>
        <w:pStyle w:val="Normal"/>
        <w:bidi w:val="0"/>
        <w:spacing w:before="0" w:after="0"/>
        <w:ind w:left="0" w:right="138" w:hanging="0"/>
        <w:jc w:val="center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  <w:t xml:space="preserve"> </w:t>
      </w:r>
    </w:p>
    <w:p>
      <w:pPr>
        <w:pStyle w:val="Normal"/>
        <w:spacing w:lineRule="auto" w:line="264" w:before="0" w:after="4"/>
        <w:ind w:left="118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ختيارى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                      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104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ج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تقد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ه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107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اريخ التقد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 </w:t>
      </w:r>
    </w:p>
    <w:p>
      <w:pPr>
        <w:pStyle w:val="Normal"/>
        <w:bidi w:val="0"/>
        <w:spacing w:before="0" w:after="13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4" w:before="0" w:after="4"/>
        <w:ind w:left="81" w:right="0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سائ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حصو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لوم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بو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bidi w:val="0"/>
        <w:spacing w:before="0" w:after="22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10" w:right="438" w:hanging="10"/>
        <w:jc w:val="right"/>
        <w:rPr/>
      </w:pPr>
      <w:r>
        <w:rPr>
          <w:rFonts w:eastAsia="Times New Roman" w:cs="Times New Roman" w:ascii="Times New Roman" w:hAnsi="Times New Roman"/>
          <w:sz w:val="29"/>
        </w:rPr>
        <w:t xml:space="preserve">        </w:t>
      </w:r>
      <w:r>
        <w:rPr>
          <w:rFonts w:eastAsia="Arial" w:cs="Arial" w:ascii="Arial" w:hAnsi="Arial"/>
          <w:sz w:val="29"/>
        </w:rPr>
        <w:t xml:space="preserve"> </w:t>
      </w:r>
      <w:r>
        <w:rPr>
          <w:rFonts w:eastAsia="Segoe UI Symbol" w:cs="Segoe UI Symbol" w:ascii="Segoe UI Symbol" w:hAnsi="Segoe UI Symbol"/>
          <w:sz w:val="29"/>
        </w:rPr>
        <w:t></w:t>
      </w:r>
    </w:p>
    <w:p>
      <w:pPr>
        <w:pStyle w:val="Normal"/>
        <w:bidi w:val="0"/>
        <w:spacing w:before="0" w:after="0"/>
        <w:ind w:left="10" w:right="438" w:hanging="10"/>
        <w:jc w:val="right"/>
        <w:rPr/>
      </w:pPr>
      <w:r>
        <w:rPr>
          <w:rFonts w:eastAsia="Times New Roman" w:cs="Times New Roman" w:ascii="Times New Roman" w:hAnsi="Times New Roman"/>
          <w:sz w:val="29"/>
        </w:rPr>
        <w:t xml:space="preserve">     </w:t>
      </w:r>
      <w:r>
        <w:rPr>
          <w:rFonts w:eastAsia="Arial" w:cs="Arial" w:ascii="Arial" w:hAnsi="Arial"/>
          <w:sz w:val="29"/>
        </w:rPr>
        <w:t xml:space="preserve"> </w:t>
      </w:r>
      <w:r>
        <w:rPr>
          <w:rFonts w:eastAsia="Segoe UI Symbol" w:cs="Segoe UI Symbol" w:ascii="Segoe UI Symbol" w:hAnsi="Segoe UI Symbol"/>
          <w:sz w:val="29"/>
        </w:rPr>
        <w:t></w:t>
      </w:r>
    </w:p>
    <w:p>
      <w:pPr>
        <w:pStyle w:val="Normal"/>
        <w:bidi w:val="0"/>
        <w:spacing w:before="0" w:after="0"/>
        <w:ind w:left="10" w:right="438" w:hanging="10"/>
        <w:jc w:val="right"/>
        <w:rPr/>
      </w:pPr>
      <w:r>
        <w:rPr>
          <w:rFonts w:eastAsia="Times New Roman" w:cs="Times New Roman" w:ascii="Times New Roman" w:hAnsi="Times New Roman"/>
          <w:sz w:val="29"/>
        </w:rPr>
        <w:t xml:space="preserve">      </w:t>
      </w:r>
      <w:r>
        <w:rPr>
          <w:rFonts w:eastAsia="Arial" w:cs="Arial" w:ascii="Arial" w:hAnsi="Arial"/>
          <w:sz w:val="29"/>
        </w:rPr>
        <w:t xml:space="preserve"> </w:t>
      </w:r>
      <w:r>
        <w:rPr>
          <w:rFonts w:eastAsia="Segoe UI Symbol" w:cs="Segoe UI Symbol" w:ascii="Segoe UI Symbol" w:hAnsi="Segoe UI Symbol"/>
          <w:sz w:val="29"/>
        </w:rPr>
        <w:t></w:t>
      </w:r>
    </w:p>
    <w:p>
      <w:pPr>
        <w:pStyle w:val="Normal"/>
        <w:bidi w:val="0"/>
        <w:spacing w:before="0" w:after="28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4" w:before="0" w:after="4"/>
        <w:ind w:left="81" w:right="0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آل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قبو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طال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ضح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103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  <w:lang w:bidi="ar-SA"/>
        </w:rPr>
        <w:t xml:space="preserve">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نعم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(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  )     </w:t>
      </w:r>
      <w:r>
        <w:rPr>
          <w:rFonts w:eastAsia="Times New Roman" w:cs="Times New Roman" w:ascii="Times New Roman" w:hAnsi="Times New Roman"/>
          <w:strike/>
          <w:sz w:val="29"/>
          <w:szCs w:val="29"/>
          <w:rtl w:val="true"/>
        </w:rPr>
        <w:t xml:space="preserve">          </w:t>
      </w:r>
      <w:r>
        <w:rPr>
          <w:rFonts w:eastAsia="Times New Roman" w:cs="Times New Roman" w:ascii="Times New Roman" w:hAnsi="Times New Roman"/>
          <w:sz w:val="29"/>
          <w:szCs w:val="29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ذكر السبب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..................................   </w:t>
      </w:r>
    </w:p>
    <w:p>
      <w:pPr>
        <w:pStyle w:val="Normal"/>
        <w:bidi w:val="0"/>
        <w:spacing w:before="0" w:after="11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7" w:before="0" w:after="14"/>
        <w:ind w:left="81" w:right="0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آل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قبو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طال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لن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؟            نعم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(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لا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  )       </w:t>
      </w:r>
    </w:p>
    <w:p>
      <w:pPr>
        <w:pStyle w:val="Normal"/>
        <w:bidi w:val="0"/>
        <w:spacing w:before="0" w:after="28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4" w:before="0" w:after="4"/>
        <w:ind w:left="81" w:right="0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شروط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بو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اس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104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  <w:lang w:bidi="ar-SA"/>
        </w:rPr>
        <w:t xml:space="preserve">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نعم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(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لا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(  </w:t>
      </w:r>
      <w:r>
        <w:rPr>
          <w:rFonts w:eastAsia="Times New Roman" w:cs="Times New Roman" w:ascii="Times New Roman" w:hAnsi="Times New Roman"/>
          <w:strike/>
          <w:sz w:val="29"/>
          <w:szCs w:val="29"/>
          <w:rtl w:val="true"/>
        </w:rPr>
        <w:t xml:space="preserve">          </w:t>
      </w:r>
      <w:r>
        <w:rPr>
          <w:rFonts w:eastAsia="Times New Roman" w:cs="Times New Roman" w:ascii="Times New Roman" w:hAnsi="Times New Roman"/>
          <w:sz w:val="29"/>
          <w:szCs w:val="29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ذكر السبب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.................................. 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26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4" w:before="0" w:after="4"/>
        <w:ind w:left="81" w:right="0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وعد قبول أوراق الطالب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spacing w:lineRule="auto" w:line="264" w:before="0" w:after="4"/>
        <w:ind w:left="104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(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غ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  )      </w:t>
      </w:r>
      <w:r>
        <w:rPr>
          <w:rFonts w:eastAsia="Times New Roman" w:cs="Times New Roman" w:ascii="Times New Roman" w:hAnsi="Times New Roman"/>
          <w:strike/>
          <w:sz w:val="29"/>
          <w:szCs w:val="29"/>
          <w:rtl w:val="true"/>
        </w:rPr>
        <w:t xml:space="preserve">     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قترح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وع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ناس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10" w:right="4655" w:hanging="1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  <w:r>
        <w:rPr>
          <w:rFonts w:eastAsia="Times New Roman" w:cs="Times New Roman" w:ascii="Times New Roman" w:hAnsi="Times New Roman"/>
          <w:sz w:val="29"/>
        </w:rPr>
        <w:t xml:space="preserve">....................................................                                                                 </w:t>
      </w:r>
    </w:p>
    <w:p>
      <w:pPr>
        <w:pStyle w:val="Normal"/>
        <w:bidi w:val="0"/>
        <w:spacing w:before="0" w:after="13"/>
        <w:ind w:left="0" w:right="93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      </w:t>
      </w:r>
    </w:p>
    <w:p>
      <w:pPr>
        <w:pStyle w:val="Normal"/>
        <w:numPr>
          <w:ilvl w:val="0"/>
          <w:numId w:val="11"/>
        </w:numPr>
        <w:spacing w:lineRule="auto" w:line="264" w:before="0" w:after="4"/>
        <w:ind w:left="81" w:right="0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طلع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ئح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بو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</w:p>
    <w:p>
      <w:pPr>
        <w:pStyle w:val="Normal"/>
        <w:spacing w:lineRule="auto" w:line="264" w:before="0" w:after="4"/>
        <w:ind w:left="104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  <w:lang w:bidi="ar-SA"/>
        </w:rPr>
        <w:t xml:space="preserve">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نعم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(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لا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  )     </w:t>
      </w:r>
      <w:r>
        <w:rPr>
          <w:rFonts w:eastAsia="Times New Roman" w:cs="Times New Roman" w:ascii="Times New Roman" w:hAnsi="Times New Roman"/>
          <w:strike/>
          <w:sz w:val="29"/>
          <w:szCs w:val="29"/>
          <w:rtl w:val="true"/>
        </w:rPr>
        <w:t xml:space="preserve">          </w:t>
      </w:r>
      <w:r>
        <w:rPr>
          <w:rFonts w:eastAsia="Times New Roman" w:cs="Times New Roman" w:ascii="Times New Roman" w:hAnsi="Times New Roman"/>
          <w:sz w:val="29"/>
          <w:szCs w:val="29"/>
          <w:rtl w:val="true"/>
          <w:lang w:bidi="ar-SA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ذكر السبب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...........................  </w:t>
      </w:r>
    </w:p>
    <w:p>
      <w:pPr>
        <w:pStyle w:val="Normal"/>
        <w:bidi w:val="0"/>
        <w:spacing w:before="0" w:after="12"/>
        <w:ind w:left="0" w:right="93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     </w:t>
      </w:r>
    </w:p>
    <w:p>
      <w:pPr>
        <w:pStyle w:val="Normal"/>
        <w:numPr>
          <w:ilvl w:val="0"/>
          <w:numId w:val="11"/>
        </w:numPr>
        <w:spacing w:lineRule="auto" w:line="264" w:before="0" w:after="4"/>
        <w:ind w:left="81" w:right="0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رغ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عدي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لائح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خاص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lineRule="auto" w:line="264" w:before="0" w:after="4"/>
        <w:ind w:left="104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  )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  )   </w:t>
      </w:r>
      <w:r>
        <w:rPr>
          <w:rFonts w:eastAsia="Times New Roman" w:cs="Times New Roman" w:ascii="Times New Roman" w:hAnsi="Times New Roman"/>
          <w:strike/>
          <w:sz w:val="29"/>
          <w:szCs w:val="29"/>
          <w:rtl w:val="true"/>
        </w:rPr>
        <w:t xml:space="preserve">     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عدي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ترح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0"/>
        <w:ind w:left="10" w:right="438" w:hanging="10"/>
        <w:jc w:val="right"/>
        <w:rPr/>
      </w:pPr>
      <w:r>
        <w:rPr>
          <w:rFonts w:eastAsia="Times New Roman" w:cs="Times New Roman" w:ascii="Times New Roman" w:hAnsi="Times New Roman"/>
          <w:sz w:val="29"/>
        </w:rPr>
        <w:t xml:space="preserve">                 </w:t>
      </w:r>
      <w:r>
        <w:rPr>
          <w:rFonts w:eastAsia="Arial" w:cs="Arial" w:ascii="Arial" w:hAnsi="Arial"/>
          <w:sz w:val="29"/>
        </w:rPr>
        <w:t xml:space="preserve"> </w:t>
      </w:r>
      <w:r>
        <w:rPr>
          <w:rFonts w:eastAsia="Segoe UI Symbol" w:cs="Segoe UI Symbol" w:ascii="Segoe UI Symbol" w:hAnsi="Segoe UI Symbol"/>
          <w:sz w:val="29"/>
        </w:rPr>
        <w:t></w:t>
      </w:r>
    </w:p>
    <w:p>
      <w:pPr>
        <w:pStyle w:val="Normal"/>
        <w:bidi w:val="0"/>
        <w:spacing w:before="0" w:after="0"/>
        <w:ind w:left="10" w:right="438" w:hanging="10"/>
        <w:jc w:val="right"/>
        <w:rPr/>
      </w:pPr>
      <w:r>
        <w:rPr>
          <w:rFonts w:eastAsia="Times New Roman" w:cs="Times New Roman" w:ascii="Times New Roman" w:hAnsi="Times New Roman"/>
          <w:sz w:val="29"/>
        </w:rPr>
        <w:t xml:space="preserve">          </w:t>
      </w:r>
      <w:r>
        <w:rPr>
          <w:rFonts w:eastAsia="Arial" w:cs="Arial" w:ascii="Arial" w:hAnsi="Arial"/>
          <w:sz w:val="29"/>
        </w:rPr>
        <w:t xml:space="preserve"> </w:t>
      </w:r>
      <w:r>
        <w:rPr>
          <w:rFonts w:eastAsia="Segoe UI Symbol" w:cs="Segoe UI Symbol" w:ascii="Segoe UI Symbol" w:hAnsi="Segoe UI Symbol"/>
          <w:sz w:val="29"/>
        </w:rPr>
        <w:t></w:t>
      </w:r>
    </w:p>
    <w:p>
      <w:pPr>
        <w:pStyle w:val="Normal"/>
        <w:bidi w:val="0"/>
        <w:spacing w:before="0" w:after="0"/>
        <w:ind w:left="10" w:right="438" w:hanging="10"/>
        <w:jc w:val="right"/>
        <w:rPr/>
      </w:pPr>
      <w:r>
        <w:rPr>
          <w:rFonts w:eastAsia="Times New Roman" w:cs="Times New Roman" w:ascii="Times New Roman" w:hAnsi="Times New Roman"/>
          <w:sz w:val="29"/>
        </w:rPr>
        <w:t xml:space="preserve">    </w:t>
      </w:r>
      <w:r>
        <w:rPr>
          <w:rFonts w:eastAsia="Arial" w:cs="Arial" w:ascii="Arial" w:hAnsi="Arial"/>
          <w:sz w:val="29"/>
        </w:rPr>
        <w:t xml:space="preserve"> </w:t>
      </w:r>
      <w:r>
        <w:rPr>
          <w:rFonts w:eastAsia="Segoe UI Symbol" w:cs="Segoe UI Symbol" w:ascii="Segoe UI Symbol" w:hAnsi="Segoe UI Symbol"/>
          <w:sz w:val="29"/>
        </w:rPr>
        <w:t>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3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64" w:before="0" w:after="4"/>
        <w:ind w:left="81" w:right="0" w:firstLine="9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سي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بو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ق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كافؤ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فر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ي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تقدمي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lineRule="auto" w:line="247" w:before="0" w:after="14"/>
        <w:ind w:left="44" w:right="2875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(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   (    </w:t>
      </w:r>
      <w:r>
        <w:rPr>
          <w:rFonts w:eastAsia="Times New Roman" w:cs="Times New Roman" w:ascii="Times New Roman" w:hAnsi="Times New Roman"/>
          <w:strike/>
          <w:sz w:val="29"/>
          <w:szCs w:val="29"/>
          <w:rtl w:val="true"/>
        </w:rPr>
        <w:t xml:space="preserve">     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سبب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..........................  </w:t>
      </w:r>
    </w:p>
    <w:p>
      <w:pPr>
        <w:pStyle w:val="Normal"/>
        <w:bidi w:val="0"/>
        <w:spacing w:before="0" w:after="13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450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10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-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ضا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لقاء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ذ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ق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شرح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آل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سي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بو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توضيح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ئح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سا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تم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لوم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لن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حط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221" w:right="0" w:hanging="1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-----------------------------------------------------------------------------------------</w:t>
      </w:r>
    </w:p>
    <w:p>
      <w:pPr>
        <w:pStyle w:val="Normal"/>
        <w:bidi w:val="0"/>
        <w:spacing w:before="0" w:after="0"/>
        <w:ind w:left="221" w:right="0" w:hanging="1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  <w:r>
        <w:rPr>
          <w:rFonts w:eastAsia="Times New Roman" w:cs="Times New Roman" w:ascii="Times New Roman" w:hAnsi="Times New Roman"/>
          <w:sz w:val="29"/>
        </w:rPr>
        <w:t>----------------------------------------------------------------------------------------</w:t>
      </w:r>
    </w:p>
    <w:p>
      <w:pPr>
        <w:pStyle w:val="Normal"/>
        <w:bidi w:val="0"/>
        <w:spacing w:before="0" w:after="12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736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13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-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رجاء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كت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قتراح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ضاف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تحسي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داء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خصو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آل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سي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بول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79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182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spacing w:before="0" w:after="138"/>
        <w:ind w:left="0" w:right="1082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  <w:lang w:bidi="ar-SA"/>
        </w:rPr>
        <w:t>أستبيان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  <w:lang w:bidi="ar-SA"/>
        </w:rPr>
        <w:t>قياس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  <w:lang w:bidi="ar-SA"/>
        </w:rPr>
        <w:t>وتقيي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  <w:lang w:bidi="ar-SA"/>
        </w:rPr>
        <w:t>رضاء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  <w:lang w:bidi="ar-SA"/>
        </w:rPr>
        <w:t>الطلاب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  <w:lang w:bidi="ar-SA"/>
        </w:rPr>
        <w:t>الأرشا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  <w:lang w:bidi="ar-SA"/>
        </w:rPr>
        <w:t>الأكاديمى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123"/>
        <w:ind w:left="0" w:right="182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spacing w:lineRule="auto" w:line="264" w:before="0" w:after="116"/>
        <w:ind w:left="101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زيز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طال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lineRule="auto" w:line="264" w:before="0" w:after="116"/>
        <w:ind w:left="107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رغ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دار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سي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دم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رشا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كاديم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طلاب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  </w:t>
      </w:r>
    </w:p>
    <w:p>
      <w:pPr>
        <w:pStyle w:val="Normal"/>
        <w:spacing w:lineRule="auto" w:line="264" w:before="0" w:after="171"/>
        <w:ind w:left="110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رج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ستفسا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الي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spacing w:lineRule="auto" w:line="319" w:before="0" w:after="49"/>
        <w:ind w:left="286" w:right="165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1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.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قابل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نس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رش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كاديم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كل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تقدي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رشاد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دا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لتحاق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برن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فص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65" name="Group 1718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841" style="position:absolute;margin-left:0pt;margin-top:0pt;width:12.5pt;height:13.6pt" coordorigin="0,0" coordsize="250,272">
                <v:shape id="shape_0" ID="Shape 23643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66" name="Group 1718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844" style="position:absolute;margin-left:0pt;margin-top:0pt;width:12.5pt;height:13.6pt" coordorigin="0,0" coordsize="250,272">
                <v:shape id="shape_0" ID="Shape 23645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48" w:before="0" w:after="55"/>
        <w:ind w:left="44" w:right="165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رج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ستمرا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كان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جا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نرج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نتق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سؤ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خ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باشر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spacing w:lineRule="auto" w:line="247" w:before="0" w:after="135"/>
        <w:ind w:left="44" w:right="901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2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.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قم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ا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وق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دد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رش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كاديم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ستقب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طل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lineRule="auto" w:line="264" w:before="0" w:after="112"/>
        <w:ind w:left="45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سا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رشا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كاديم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tabs>
          <w:tab w:val="clear" w:pos="720"/>
          <w:tab w:val="center" w:pos="2039" w:leader="none"/>
          <w:tab w:val="center" w:pos="6550" w:leader="none"/>
        </w:tabs>
        <w:spacing w:before="0" w:after="131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67" name="Group 1718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846" style="position:absolute;margin-left:0pt;margin-top:0pt;width:12.5pt;height:13.6pt" coordorigin="0,0" coordsize="250,272">
                <v:shape id="shape_0" ID="Shape 23647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68" name="Group 1718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848" style="position:absolute;margin-left:0pt;margin-top:0pt;width:12.5pt;height:13.6pt" coordorigin="0,0" coordsize="250,272">
                <v:shape id="shape_0" ID="Shape 23649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</w:t>
      </w:r>
      <w:r>
        <w:rPr>
          <w:rFonts w:eastAsia="Times New Roman" w:cs="Times New Roman" w:ascii="Times New Roman" w:hAnsi="Times New Roman"/>
          <w:strike/>
          <w:sz w:val="29"/>
          <w:szCs w:val="29"/>
          <w:rtl w:val="true"/>
        </w:rPr>
        <w:t xml:space="preserve">      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180"/>
        <w:ind w:left="33" w:right="0" w:hanging="10"/>
        <w:jc w:val="center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  <w:r>
        <w:rPr>
          <w:rFonts w:eastAsia="Times New Roman" w:cs="Times New Roman" w:ascii="Times New Roman" w:hAnsi="Times New Roman"/>
          <w:sz w:val="29"/>
        </w:rPr>
        <w:t>----------------------------------------------------------------------------------</w:t>
      </w:r>
    </w:p>
    <w:p>
      <w:pPr>
        <w:pStyle w:val="Normal"/>
        <w:spacing w:lineRule="auto" w:line="386" w:before="0" w:after="14"/>
        <w:ind w:left="340" w:right="240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3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.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ساعد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ظا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رشا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كاديم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حصو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اون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تحدي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ختبا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ناسب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تسجي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tabs>
          <w:tab w:val="clear" w:pos="720"/>
          <w:tab w:val="center" w:pos="2100" w:leader="none"/>
          <w:tab w:val="center" w:pos="6302" w:leader="none"/>
        </w:tabs>
        <w:spacing w:before="0" w:after="109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69" name="Group 1718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850" style="position:absolute;margin-left:0pt;margin-top:0pt;width:12.5pt;height:13.6pt" coordorigin="0,0" coordsize="250,272">
                <v:shape id="shape_0" ID="Shape 23651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70" name="Group 171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852" style="position:absolute;margin-left:0pt;margin-top:0pt;width:12.5pt;height:13.6pt" coordorigin="0,0" coordsize="250,272">
                <v:shape id="shape_0" ID="Shape 23653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</w:t>
      </w:r>
      <w:r>
        <w:rPr>
          <w:rFonts w:eastAsia="Times New Roman" w:cs="Times New Roman" w:ascii="Times New Roman" w:hAnsi="Times New Roman"/>
          <w:strike/>
          <w:sz w:val="29"/>
          <w:szCs w:val="29"/>
          <w:rtl w:val="true"/>
        </w:rPr>
        <w:t xml:space="preserve">      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180"/>
        <w:ind w:left="33" w:right="0" w:hanging="10"/>
        <w:jc w:val="center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  <w:r>
        <w:rPr>
          <w:rFonts w:eastAsia="Times New Roman" w:cs="Times New Roman" w:ascii="Times New Roman" w:hAnsi="Times New Roman"/>
          <w:sz w:val="29"/>
        </w:rPr>
        <w:t>----------------------------------------------------------------------------------</w:t>
      </w:r>
    </w:p>
    <w:p>
      <w:pPr>
        <w:pStyle w:val="Normal"/>
        <w:spacing w:lineRule="auto" w:line="386" w:before="0" w:after="14"/>
        <w:ind w:left="690" w:right="510" w:hanging="375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4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.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ساعد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ظا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رشا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كاديم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مل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سجي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حذ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إضاف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واعيد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حد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? </w:t>
      </w:r>
    </w:p>
    <w:p>
      <w:pPr>
        <w:pStyle w:val="Normal"/>
        <w:spacing w:before="0" w:after="178"/>
        <w:ind w:left="10" w:right="194" w:hanging="10"/>
        <w:jc w:val="center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71" name="Group 171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853" style="position:absolute;margin-left:0pt;margin-top:0pt;width:12.5pt;height:13.6pt" coordorigin="0,0" coordsize="250,272">
                <v:shape id="shape_0" ID="Shape 23655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72" name="Group 1718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1856" style="position:absolute;margin-left:0pt;margin-top:0pt;width:12.5pt;height:13.6pt" coordorigin="0,0" coordsize="250,272">
                <v:shape id="shape_0" ID="Shape 23657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</w:t>
      </w:r>
      <w:r>
        <w:rPr>
          <w:rFonts w:eastAsia="Times New Roman" w:cs="Times New Roman" w:ascii="Times New Roman" w:hAnsi="Times New Roman"/>
          <w:sz w:val="29"/>
          <w:szCs w:val="29"/>
          <w:u w:val="single" w:color="000000"/>
          <w:rtl w:val="true"/>
        </w:rPr>
        <w:t xml:space="preserve">   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---------------------------------------------------------------------------------- </w:t>
      </w:r>
    </w:p>
    <w:p>
      <w:pPr>
        <w:pStyle w:val="Normal"/>
        <w:spacing w:lineRule="auto" w:line="264" w:before="0" w:after="164"/>
        <w:ind w:left="45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.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ستشر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رش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كاديم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شكل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جه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ثناء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تر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tabs>
          <w:tab w:val="clear" w:pos="720"/>
          <w:tab w:val="center" w:pos="1608" w:leader="none"/>
          <w:tab w:val="center" w:pos="3575" w:leader="none"/>
          <w:tab w:val="center" w:pos="6363" w:leader="none"/>
        </w:tabs>
        <w:spacing w:lineRule="auto" w:line="247" w:before="0" w:after="99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73" name="Group 1728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2856" style="position:absolute;margin-left:0pt;margin-top:0pt;width:12.5pt;height:13.6pt" coordorigin="0,0" coordsize="250,272">
                <v:shape id="shape_0" ID="Shape 23990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74" name="Group 172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2857" style="position:absolute;margin-left:0pt;margin-top:0pt;width:12.5pt;height:13.6pt" coordorigin="0,0" coordsize="250,272">
                <v:shape id="shape_0" ID="Shape 23992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</w:t>
      </w:r>
      <w:r>
        <w:rPr>
          <w:rFonts w:eastAsia="Times New Roman" w:cs="Times New Roman" w:ascii="Times New Roman" w:hAnsi="Times New Roman"/>
          <w:strike/>
          <w:sz w:val="29"/>
          <w:szCs w:val="29"/>
          <w:rtl w:val="true"/>
        </w:rPr>
        <w:t xml:space="preserve">      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</w:t>
      </w:r>
    </w:p>
    <w:p>
      <w:pPr>
        <w:pStyle w:val="Normal"/>
        <w:bidi w:val="0"/>
        <w:spacing w:before="0" w:after="138"/>
        <w:ind w:left="10" w:right="427" w:hanging="1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  <w:r>
        <w:rPr>
          <w:rFonts w:eastAsia="Times New Roman" w:cs="Times New Roman" w:ascii="Times New Roman" w:hAnsi="Times New Roman"/>
          <w:sz w:val="29"/>
        </w:rPr>
        <w:t>----------------------------------------------------------------------------------</w:t>
      </w:r>
    </w:p>
    <w:p>
      <w:pPr>
        <w:pStyle w:val="Normal"/>
        <w:bidi w:val="0"/>
        <w:spacing w:before="0" w:after="123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78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348" w:before="0" w:after="49"/>
        <w:ind w:left="747" w:right="375" w:hanging="377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6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.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ساعد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ظا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رشا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كاديم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حصو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لوم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صحيح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هد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سي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علي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موار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برام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tabs>
          <w:tab w:val="clear" w:pos="720"/>
          <w:tab w:val="center" w:pos="1608" w:leader="none"/>
          <w:tab w:val="center" w:pos="3575" w:leader="none"/>
          <w:tab w:val="center" w:pos="6363" w:leader="none"/>
        </w:tabs>
        <w:spacing w:lineRule="auto" w:line="247" w:before="0" w:after="114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75" name="Group 172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2863" style="position:absolute;margin-left:0pt;margin-top:0pt;width:12.5pt;height:13.6pt" coordorigin="0,0" coordsize="250,272">
                <v:shape id="shape_0" ID="Shape 24009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76" name="Group 172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2864" style="position:absolute;margin-left:0pt;margin-top:0pt;width:12.5pt;height:13.6pt" coordorigin="0,0" coordsize="250,272">
                <v:shape id="shape_0" ID="Shape 24011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</w:t>
      </w:r>
      <w:r>
        <w:rPr>
          <w:rFonts w:eastAsia="Times New Roman" w:cs="Times New Roman" w:ascii="Times New Roman" w:hAnsi="Times New Roman"/>
          <w:strike/>
          <w:sz w:val="29"/>
          <w:szCs w:val="29"/>
          <w:rtl w:val="true"/>
        </w:rPr>
        <w:t xml:space="preserve">      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</w:t>
      </w:r>
    </w:p>
    <w:p>
      <w:pPr>
        <w:pStyle w:val="Normal"/>
        <w:bidi w:val="0"/>
        <w:spacing w:before="0" w:after="178"/>
        <w:ind w:left="10" w:right="427" w:hanging="1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  <w:r>
        <w:rPr>
          <w:rFonts w:eastAsia="Times New Roman" w:cs="Times New Roman" w:ascii="Times New Roman" w:hAnsi="Times New Roman"/>
          <w:sz w:val="29"/>
        </w:rPr>
        <w:t>----------------------------------------------------------------------------------</w:t>
      </w:r>
    </w:p>
    <w:p>
      <w:pPr>
        <w:pStyle w:val="Normal"/>
        <w:spacing w:lineRule="auto" w:line="247" w:before="0" w:after="184"/>
        <w:ind w:left="44" w:right="301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7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.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ساعد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ظا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رشا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كاديم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غل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كادي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واجهك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</w:p>
    <w:p>
      <w:pPr>
        <w:pStyle w:val="Normal"/>
        <w:tabs>
          <w:tab w:val="clear" w:pos="720"/>
          <w:tab w:val="center" w:pos="1608" w:leader="none"/>
          <w:tab w:val="center" w:pos="3575" w:leader="none"/>
          <w:tab w:val="center" w:pos="6363" w:leader="none"/>
        </w:tabs>
        <w:spacing w:lineRule="auto" w:line="247" w:before="0" w:after="107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77" name="Group 1728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2858" style="position:absolute;margin-left:0pt;margin-top:0pt;width:12.5pt;height:13.6pt" coordorigin="0,0" coordsize="250,272">
                <v:shape id="shape_0" ID="Shape 23994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78" name="Group 1728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2859" style="position:absolute;margin-left:0pt;margin-top:0pt;width:12.5pt;height:13.6pt" coordorigin="0,0" coordsize="250,272">
                <v:shape id="shape_0" ID="Shape 23996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</w:t>
      </w:r>
      <w:r>
        <w:rPr>
          <w:rFonts w:eastAsia="Times New Roman" w:cs="Times New Roman" w:ascii="Times New Roman" w:hAnsi="Times New Roman"/>
          <w:sz w:val="29"/>
          <w:szCs w:val="29"/>
          <w:u w:val="single" w:color="000000"/>
          <w:rtl w:val="true"/>
        </w:rPr>
        <w:t xml:space="preserve">      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</w:t>
      </w:r>
    </w:p>
    <w:p>
      <w:pPr>
        <w:pStyle w:val="Normal"/>
        <w:bidi w:val="0"/>
        <w:spacing w:before="0" w:after="178"/>
        <w:ind w:left="10" w:right="427" w:hanging="1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  <w:r>
        <w:rPr>
          <w:rFonts w:eastAsia="Times New Roman" w:cs="Times New Roman" w:ascii="Times New Roman" w:hAnsi="Times New Roman"/>
          <w:sz w:val="29"/>
        </w:rPr>
        <w:t>---------------------------------------------------------------------------------</w:t>
      </w:r>
    </w:p>
    <w:p>
      <w:pPr>
        <w:pStyle w:val="Normal"/>
        <w:spacing w:lineRule="auto" w:line="264" w:before="0" w:after="180"/>
        <w:ind w:left="45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8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.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شع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رش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كاديم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هت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صد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مساعد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قي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هداف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عليمي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1608" w:leader="none"/>
          <w:tab w:val="center" w:pos="3575" w:leader="none"/>
          <w:tab w:val="center" w:pos="6363" w:leader="none"/>
        </w:tabs>
        <w:spacing w:lineRule="auto" w:line="247" w:before="0" w:after="115"/>
        <w:jc w:val="left"/>
        <w:rPr/>
      </w:pPr>
      <w:r>
        <w:rPr>
          <w:rtl w:val="true"/>
        </w:rPr>
        <w:tab/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79" name="Group 172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2865" style="position:absolute;margin-left:0pt;margin-top:0pt;width:12.5pt;height:13.6pt" coordorigin="0,0" coordsize="250,272">
                <v:shape id="shape_0" ID="Shape 24015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80" name="Group 172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2867" style="position:absolute;margin-left:0pt;margin-top:0pt;width:12.5pt;height:13.6pt" coordorigin="0,0" coordsize="250,272">
                <v:shape id="shape_0" ID="Shape 24017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</w:t>
      </w:r>
      <w:r>
        <w:rPr>
          <w:rFonts w:eastAsia="Times New Roman" w:cs="Times New Roman" w:ascii="Times New Roman" w:hAnsi="Times New Roman"/>
          <w:sz w:val="29"/>
          <w:szCs w:val="29"/>
          <w:u w:val="single" w:color="000000"/>
          <w:rtl w:val="true"/>
        </w:rPr>
        <w:t xml:space="preserve">      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ذ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</w:t>
      </w:r>
    </w:p>
    <w:p>
      <w:pPr>
        <w:pStyle w:val="Normal"/>
        <w:bidi w:val="0"/>
        <w:spacing w:before="0" w:after="178"/>
        <w:ind w:left="10" w:right="427" w:hanging="1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  <w:r>
        <w:rPr>
          <w:rFonts w:eastAsia="Times New Roman" w:cs="Times New Roman" w:ascii="Times New Roman" w:hAnsi="Times New Roman"/>
          <w:sz w:val="29"/>
        </w:rPr>
        <w:t>---------------------------------------------------------------------------------</w:t>
      </w:r>
    </w:p>
    <w:p>
      <w:pPr>
        <w:pStyle w:val="Normal"/>
        <w:spacing w:lineRule="auto" w:line="264" w:before="0" w:after="116"/>
        <w:ind w:left="54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9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.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سب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ل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و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قائ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نس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رش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أكاديم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Normal"/>
        <w:bidi w:val="0"/>
        <w:spacing w:before="0" w:after="123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131"/>
        <w:ind w:left="452" w:right="0" w:hanging="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4320</wp:posOffset>
                </wp:positionH>
                <wp:positionV relativeFrom="paragraph">
                  <wp:posOffset>-29845</wp:posOffset>
                </wp:positionV>
                <wp:extent cx="158750" cy="1449705"/>
                <wp:effectExtent l="5080" t="5080" r="5715" b="5715"/>
                <wp:wrapSquare wrapText="bothSides"/>
                <wp:docPr id="181" name="Group 1728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449720"/>
                          <a:chOff x="0" y="0"/>
                          <a:chExt cx="158760" cy="1449720"/>
                        </a:xfrm>
                      </wpg:grpSpPr>
                      <wps:wsp>
                        <wps:cNvSpPr/>
                        <wps:spPr>
                          <a:xfrm>
                            <a:off x="0" y="92448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856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692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861" style="position:absolute;margin-left:21.6pt;margin-top:-2.35pt;width:12.5pt;height:114.15pt" coordorigin="432,-47" coordsize="250,2283">
                <v:shape id="shape_0" ID="Shape 23998" coordsize="158750,172720" path="m0,172720l158750,172720l158750,0l0,0l0,172720xe" stroked="t" o:allowincell="f" style="position:absolute;left:432;top:1409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4000" coordsize="158750,172720" path="m0,172720l158750,172720l158750,0l0,0l0,172720xe" stroked="t" o:allowincell="f" style="position:absolute;left:432;top:943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4002" coordsize="158750,172720" path="m0,172720l158750,172720l158750,0l0,0l0,172720xe" stroked="t" o:allowincell="f" style="position:absolute;left:432;top:441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4004" coordsize="158750,172720" path="m0,172720l158750,172720l158750,0l0,0l0,172720xe" stroked="t" o:allowincell="f" style="position:absolute;left:432;top:-47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4006" coordsize="158750,172720" path="m0,172720l158750,172720l158750,0l0,0l0,172720xe" stroked="t" o:allowincell="f" style="position:absolute;left:432;top:1964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ستط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عر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يه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</w:p>
    <w:p>
      <w:pPr>
        <w:pStyle w:val="Normal"/>
        <w:spacing w:lineRule="auto" w:line="264" w:before="0" w:after="116"/>
        <w:ind w:left="452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واعي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اب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ك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اسب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</w:p>
    <w:p>
      <w:pPr>
        <w:pStyle w:val="Normal"/>
        <w:spacing w:lineRule="auto" w:line="264" w:before="0" w:after="116"/>
        <w:ind w:left="45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ك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تواج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سا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حدد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مقابله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</w:p>
    <w:p>
      <w:pPr>
        <w:pStyle w:val="Normal"/>
        <w:spacing w:lineRule="auto" w:line="264" w:before="0" w:after="116"/>
        <w:ind w:left="45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عرف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وجو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رش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كاديم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ك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طالب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</w:p>
    <w:p>
      <w:pPr>
        <w:pStyle w:val="Normal"/>
        <w:spacing w:lineRule="auto" w:line="264" w:before="0" w:after="116"/>
        <w:ind w:left="45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138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23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348" w:before="0" w:after="5"/>
        <w:ind w:left="433" w:right="286" w:firstLine="406"/>
        <w:jc w:val="righ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                                            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ش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                                   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ح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ضما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جو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لجن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جود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والاعتما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ستبيان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للطلب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خريجين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lineRule="auto" w:line="357" w:before="0" w:after="14"/>
        <w:ind w:left="454" w:right="3500" w:firstLine="333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--------------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زيز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ري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هد،،،،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</w:p>
    <w:p>
      <w:pPr>
        <w:pStyle w:val="Normal"/>
        <w:spacing w:lineRule="auto" w:line="348" w:before="0" w:after="14"/>
        <w:ind w:left="350" w:right="646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"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ضل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و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عب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رأي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ك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صراح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موضوع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أ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دفن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صلاح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جو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مل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عليم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تواص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ريج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"  </w:t>
      </w:r>
    </w:p>
    <w:p>
      <w:pPr>
        <w:pStyle w:val="Normal"/>
        <w:numPr>
          <w:ilvl w:val="0"/>
          <w:numId w:val="25"/>
        </w:numPr>
        <w:spacing w:before="0" w:after="123"/>
        <w:ind w:left="81" w:right="0" w:firstLine="355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ج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جامع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/                     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بلو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        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جست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كتوراه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numPr>
          <w:ilvl w:val="0"/>
          <w:numId w:val="25"/>
        </w:numPr>
        <w:spacing w:lineRule="auto" w:line="264" w:before="0" w:after="131"/>
        <w:ind w:left="81" w:right="0" w:firstLine="355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تاريخ الحصول علي الدرجة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/     /             </w:t>
      </w:r>
    </w:p>
    <w:p>
      <w:pPr>
        <w:pStyle w:val="Normal"/>
        <w:numPr>
          <w:ilvl w:val="0"/>
          <w:numId w:val="25"/>
        </w:numPr>
        <w:spacing w:lineRule="auto" w:line="264" w:before="0" w:after="116"/>
        <w:ind w:left="81" w:right="0" w:firstLine="355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خصص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/   </w:t>
      </w:r>
    </w:p>
    <w:p>
      <w:pPr>
        <w:pStyle w:val="Normal"/>
        <w:numPr>
          <w:ilvl w:val="0"/>
          <w:numId w:val="25"/>
        </w:numPr>
        <w:spacing w:lineRule="auto" w:line="264" w:before="0" w:after="173"/>
        <w:ind w:left="81" w:right="0" w:firstLine="355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وظيفة الحاليه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/   </w:t>
      </w:r>
    </w:p>
    <w:p>
      <w:pPr>
        <w:pStyle w:val="Normal"/>
        <w:numPr>
          <w:ilvl w:val="0"/>
          <w:numId w:val="25"/>
        </w:numPr>
        <w:spacing w:lineRule="auto" w:line="247" w:before="0" w:after="135"/>
        <w:ind w:left="81" w:right="0" w:firstLine="355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ذ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خرج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و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وا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-  )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يئ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  </w:t>
      </w:r>
    </w:p>
    <w:p>
      <w:pPr>
        <w:pStyle w:val="Normal"/>
        <w:spacing w:lineRule="auto" w:line="247" w:before="0" w:after="217"/>
        <w:ind w:left="44" w:right="1998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تكنولوجيا حيوية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-  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كنولوجيا المعلومات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numPr>
          <w:ilvl w:val="0"/>
          <w:numId w:val="25"/>
        </w:numPr>
        <w:spacing w:before="0" w:after="227"/>
        <w:ind w:left="81" w:right="0" w:firstLine="355"/>
        <w:jc w:val="left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.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سب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ختيار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>..............................................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188"/>
        <w:ind w:left="81" w:right="0" w:firstLine="355"/>
        <w:jc w:val="left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0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قييم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مقر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rtl w:val="true"/>
        </w:rPr>
        <w:t xml:space="preserve">................................... </w:t>
      </w:r>
    </w:p>
    <w:p>
      <w:pPr>
        <w:pStyle w:val="Normal"/>
        <w:numPr>
          <w:ilvl w:val="0"/>
          <w:numId w:val="25"/>
        </w:numPr>
        <w:spacing w:lineRule="auto" w:line="247" w:before="0" w:after="190"/>
        <w:ind w:left="81" w:right="0" w:firstLine="35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732020</wp:posOffset>
                </wp:positionH>
                <wp:positionV relativeFrom="paragraph">
                  <wp:posOffset>-64135</wp:posOffset>
                </wp:positionV>
                <wp:extent cx="158750" cy="515620"/>
                <wp:effectExtent l="5080" t="5080" r="5715" b="5715"/>
                <wp:wrapSquare wrapText="bothSides"/>
                <wp:docPr id="182" name="Group 1745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515520"/>
                          <a:chOff x="0" y="0"/>
                          <a:chExt cx="15876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546" style="position:absolute;margin-left:372.6pt;margin-top:-5.05pt;width:12.5pt;height:40.65pt" coordorigin="7452,-101" coordsize="250,813">
                <v:shape id="shape_0" ID="Shape 24458" coordsize="158750,172720" path="m0,172720l158750,172720l158750,0l0,0l0,172720xe" stroked="t" o:allowincell="f" style="position:absolute;left:7452;top:-101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4464" coordsize="158750,172720" path="m0,172720l158750,172720l158750,0l0,0l0,172720xe" stroked="t" o:allowincell="f" style="position:absolute;left:7452;top:439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417820</wp:posOffset>
                </wp:positionH>
                <wp:positionV relativeFrom="paragraph">
                  <wp:posOffset>-64135</wp:posOffset>
                </wp:positionV>
                <wp:extent cx="158750" cy="515620"/>
                <wp:effectExtent l="5080" t="5080" r="5715" b="5715"/>
                <wp:wrapSquare wrapText="bothSides"/>
                <wp:docPr id="183" name="Group 174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515520"/>
                          <a:chOff x="0" y="0"/>
                          <a:chExt cx="15876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549" style="position:absolute;margin-left:426.6pt;margin-top:-5.05pt;width:12.5pt;height:40.65pt" coordorigin="8532,-101" coordsize="250,813">
                <v:shape id="shape_0" ID="Shape 24460" coordsize="158750,172720" path="m0,172720l158750,172720l158750,0l0,0l0,172720xe" stroked="t" o:allowincell="f" style="position:absolute;left:8532;top:-101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4462" coordsize="158750,172720" path="m0,172720l158750,172720l158750,0l0,0l0,172720xe" stroked="t" o:allowincell="f" style="position:absolute;left:8532;top:439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vertAlign w:val="subscript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حقق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رؤ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لرسال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ائ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ي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ل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اس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</w:t>
      </w:r>
    </w:p>
    <w:p>
      <w:pPr>
        <w:pStyle w:val="Normal"/>
        <w:numPr>
          <w:ilvl w:val="0"/>
          <w:numId w:val="25"/>
        </w:numPr>
        <w:spacing w:lineRule="auto" w:line="348" w:before="0" w:after="53"/>
        <w:ind w:left="81" w:right="0" w:firstLine="355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فاد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ج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مل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نعم             لا          وما هى أوجه الاستفادة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.......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،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........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،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 </w:t>
      </w:r>
    </w:p>
    <w:p>
      <w:pPr>
        <w:pStyle w:val="Normal"/>
        <w:numPr>
          <w:ilvl w:val="0"/>
          <w:numId w:val="25"/>
        </w:numPr>
        <w:spacing w:lineRule="auto" w:line="264" w:before="0" w:after="179"/>
        <w:ind w:left="81" w:right="0" w:firstLine="35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417820</wp:posOffset>
                </wp:positionH>
                <wp:positionV relativeFrom="paragraph">
                  <wp:posOffset>-62865</wp:posOffset>
                </wp:positionV>
                <wp:extent cx="158750" cy="1087120"/>
                <wp:effectExtent l="5080" t="5080" r="5715" b="5715"/>
                <wp:wrapSquare wrapText="bothSides"/>
                <wp:docPr id="184" name="Group 174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087200"/>
                          <a:chOff x="0" y="0"/>
                          <a:chExt cx="158760" cy="10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562" style="position:absolute;margin-left:426.6pt;margin-top:-4.95pt;width:12.5pt;height:85.6pt" coordorigin="8532,-99" coordsize="250,1712">
                <v:shape id="shape_0" ID="Shape 24468" coordsize="158750,172720" path="m0,172720l158750,172720l158750,0l0,0l0,172720xe" stroked="t" o:allowincell="f" style="position:absolute;left:8532;top:-99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4472" coordsize="158750,172720" path="m0,172720l158750,172720l158750,0l0,0l0,172720xe" stroked="t" o:allowincell="f" style="position:absolute;left:8532;top:441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4478" coordsize="158750,172720" path="m0,172720l158750,172720l158750,0l0,0l0,172720xe" stroked="t" o:allowincell="f" style="position:absolute;left:8532;top:1341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4482" coordsize="158750,172720" path="m0,172720l158750,172720l158750,0l0,0l0,172720xe" stroked="t" o:allowincell="f" style="position:absolute;left:8532;top:981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.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سمع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و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دريب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ينظم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نعم             لا </w:t>
      </w:r>
    </w:p>
    <w:p>
      <w:pPr>
        <w:pStyle w:val="Normal"/>
        <w:numPr>
          <w:ilvl w:val="0"/>
          <w:numId w:val="25"/>
        </w:numPr>
        <w:spacing w:lineRule="auto" w:line="247" w:before="0" w:after="193"/>
        <w:ind w:left="81" w:right="0" w:firstLine="355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4503420</wp:posOffset>
                </wp:positionH>
                <wp:positionV relativeFrom="paragraph">
                  <wp:posOffset>-374015</wp:posOffset>
                </wp:positionV>
                <wp:extent cx="387350" cy="1087120"/>
                <wp:effectExtent l="5080" t="5080" r="5715" b="5715"/>
                <wp:wrapNone/>
                <wp:docPr id="185" name="Group 1745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360" cy="1087200"/>
                          <a:chOff x="0" y="0"/>
                          <a:chExt cx="387360" cy="10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4560" style="position:absolute;margin-left:354.6pt;margin-top:-29.45pt;width:30.5pt;height:85.6pt" coordorigin="7092,-589" coordsize="610,1712">
                <v:shape id="shape_0" ID="Shape 24466" coordsize="158750,172720" path="m0,172720l158750,172720l158750,0l0,0l0,172720xe" stroked="t" o:allowincell="f" style="position:absolute;left:7092;top:-589;width:249;height:271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Shape 24470" coordsize="158750,172720" path="m0,172720l158750,172720l158750,0l0,0l0,172720xe" stroked="t" o:allowincell="f" style="position:absolute;left:7092;top:-48;width:249;height:271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Shape 24474" coordsize="158750,172720" path="m0,172720l158750,172720l158750,0l0,0l0,172720xe" stroked="t" o:allowincell="f" style="position:absolute;left:7452;top:491;width:249;height:271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  <v:shape id="shape_0" ID="Shape 24480" coordsize="158750,172720" path="m0,172720l158750,172720l158750,0l0,0l0,172720xe" stroked="t" o:allowincell="f" style="position:absolute;left:7092;top:851;width:249;height:271;mso-wrap-style:none;v-text-anchor:middl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ضر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حد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و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  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64" w:before="0" w:after="163"/>
        <w:ind w:left="81" w:right="0" w:firstLine="355"/>
        <w:jc w:val="left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vertAlign w:val="subscript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رأيك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ستو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ل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ور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جي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86" name="Group 1745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4563" style="position:absolute;margin-left:0pt;margin-top:0pt;width:12.5pt;height:13.6pt" coordorigin="0,0" coordsize="250,272">
                <v:shape id="shape_0" ID="Shape 24476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9"/>
          <w:szCs w:val="29"/>
          <w:rtl w:val="true"/>
          <w:lang w:bidi="ar-SA"/>
        </w:rPr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متوسط            ضعيف </w:t>
      </w:r>
    </w:p>
    <w:p>
      <w:pPr>
        <w:pStyle w:val="Normal"/>
        <w:numPr>
          <w:ilvl w:val="0"/>
          <w:numId w:val="25"/>
        </w:numPr>
        <w:spacing w:lineRule="auto" w:line="247" w:before="0" w:after="14"/>
        <w:ind w:left="81" w:right="0" w:firstLine="355"/>
        <w:jc w:val="left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.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ستفاد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نح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جان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د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قب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7" w:before="0" w:after="189"/>
        <w:ind w:left="81" w:right="0" w:firstLine="35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417820</wp:posOffset>
                </wp:positionH>
                <wp:positionV relativeFrom="paragraph">
                  <wp:posOffset>-31750</wp:posOffset>
                </wp:positionV>
                <wp:extent cx="158750" cy="515620"/>
                <wp:effectExtent l="5080" t="5080" r="5715" b="5715"/>
                <wp:wrapSquare wrapText="bothSides"/>
                <wp:docPr id="187" name="Group 1737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515520"/>
                          <a:chOff x="0" y="0"/>
                          <a:chExt cx="15876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743" style="position:absolute;margin-left:426.6pt;margin-top:-2.5pt;width:12.5pt;height:40.65pt" coordorigin="8532,-50" coordsize="250,813">
                <v:shape id="shape_0" ID="Shape 24789" coordsize="158750,172720" path="m0,172720l158750,172720l158750,0l0,0l0,172720xe" stroked="t" o:allowincell="f" style="position:absolute;left:8532;top:-50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4795" coordsize="158750,172720" path="m0,172720l158750,172720l158750,0l0,0l0,172720xe" stroked="t" o:allowincell="f" style="position:absolute;left:8532;top:490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0</wp:posOffset>
                </wp:positionV>
                <wp:extent cx="158750" cy="515620"/>
                <wp:effectExtent l="5080" t="5080" r="5715" b="5715"/>
                <wp:wrapSquare wrapText="bothSides"/>
                <wp:docPr id="188" name="Group 1737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515520"/>
                          <a:chOff x="0" y="0"/>
                          <a:chExt cx="15876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3745" style="position:absolute;margin-left:372.6pt;margin-top:-2.5pt;width:12.5pt;height:40.65pt" coordorigin="7452,-50" coordsize="250,813">
                <v:shape id="shape_0" ID="Shape 24791" coordsize="158750,172720" path="m0,172720l158750,172720l158750,0l0,0l0,172720xe" stroked="t" o:allowincell="f" style="position:absolute;left:7452;top:-50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4793" coordsize="158750,172720" path="m0,172720l158750,172720l158750,0l0,0l0,172720xe" stroked="t" o:allowincell="f" style="position:absolute;left:7452;top:490;width:249;height:271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.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نا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رتباط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ين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بي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خرج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7" w:before="0" w:after="135"/>
        <w:ind w:left="81" w:right="0" w:firstLine="355"/>
        <w:jc w:val="left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vertAlign w:val="subscript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ستقو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تقدي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نصح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طل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جد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تسجي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نع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123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38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23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79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64" w:before="0" w:after="191"/>
        <w:ind w:left="81" w:right="0" w:firstLine="355"/>
        <w:jc w:val="left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.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لاحظا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آتى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(  </w:t>
      </w:r>
    </w:p>
    <w:p>
      <w:pPr>
        <w:pStyle w:val="Normal"/>
        <w:numPr>
          <w:ilvl w:val="1"/>
          <w:numId w:val="25"/>
        </w:numPr>
        <w:spacing w:lineRule="auto" w:line="247" w:before="0" w:after="171"/>
        <w:ind w:left="1169" w:right="4464" w:hanging="368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ملية التعليمية ب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......  </w:t>
      </w:r>
    </w:p>
    <w:p>
      <w:pPr>
        <w:pStyle w:val="Normal"/>
        <w:numPr>
          <w:ilvl w:val="1"/>
          <w:numId w:val="25"/>
        </w:numPr>
        <w:spacing w:lineRule="auto" w:line="247" w:before="0" w:after="156"/>
        <w:ind w:left="1169" w:right="4464" w:hanging="368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نواحى الادارية ب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.....  </w:t>
      </w:r>
    </w:p>
    <w:p>
      <w:pPr>
        <w:pStyle w:val="Normal"/>
        <w:numPr>
          <w:ilvl w:val="1"/>
          <w:numId w:val="25"/>
        </w:numPr>
        <w:spacing w:lineRule="auto" w:line="247" w:before="0" w:after="171"/>
        <w:ind w:left="1169" w:right="4464" w:hanging="368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واعيد الدراسة ب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.....  </w:t>
      </w:r>
    </w:p>
    <w:p>
      <w:pPr>
        <w:pStyle w:val="Normal"/>
        <w:numPr>
          <w:ilvl w:val="1"/>
          <w:numId w:val="25"/>
        </w:numPr>
        <w:spacing w:lineRule="auto" w:line="247" w:before="0" w:after="156"/>
        <w:ind w:left="1169" w:right="4464" w:hanging="368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واعيد المحاضرات بالمعهد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  </w:t>
      </w:r>
    </w:p>
    <w:p>
      <w:pPr>
        <w:pStyle w:val="Normal"/>
        <w:numPr>
          <w:ilvl w:val="1"/>
          <w:numId w:val="25"/>
        </w:numPr>
        <w:spacing w:lineRule="auto" w:line="247" w:before="0" w:after="171"/>
        <w:ind w:left="1169" w:right="4464" w:hanging="368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كتب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.........................   </w:t>
      </w:r>
    </w:p>
    <w:p>
      <w:pPr>
        <w:pStyle w:val="Normal"/>
        <w:numPr>
          <w:ilvl w:val="1"/>
          <w:numId w:val="25"/>
        </w:numPr>
        <w:spacing w:lineRule="auto" w:line="247" w:before="0" w:after="156"/>
        <w:ind w:left="1169" w:right="4464" w:hanging="368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معامل والأجهزة المتاحه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. </w:t>
      </w:r>
    </w:p>
    <w:p>
      <w:pPr>
        <w:pStyle w:val="Normal"/>
        <w:numPr>
          <w:ilvl w:val="1"/>
          <w:numId w:val="25"/>
        </w:numPr>
        <w:spacing w:lineRule="auto" w:line="247" w:before="0" w:after="171"/>
        <w:ind w:left="1169" w:right="4464" w:hanging="368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شبكة المعلومات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............   </w:t>
      </w:r>
    </w:p>
    <w:p>
      <w:pPr>
        <w:pStyle w:val="Normal"/>
        <w:numPr>
          <w:ilvl w:val="1"/>
          <w:numId w:val="25"/>
        </w:numPr>
        <w:spacing w:lineRule="auto" w:line="247" w:before="0" w:after="83"/>
        <w:ind w:left="1169" w:right="4464" w:hanging="368"/>
        <w:jc w:val="both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ملاحظات أخرى ترغب في اضافتها </w:t>
      </w:r>
    </w:p>
    <w:p>
      <w:pPr>
        <w:pStyle w:val="Normal"/>
        <w:bidi w:val="0"/>
        <w:spacing w:before="0" w:after="194"/>
        <w:ind w:left="1948" w:right="0" w:hanging="1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  <w:r>
        <w:rPr>
          <w:rFonts w:eastAsia="Times New Roman" w:cs="Times New Roman" w:ascii="Times New Roman" w:hAnsi="Times New Roman"/>
          <w:sz w:val="29"/>
        </w:rPr>
        <w:t>......................................................................</w:t>
      </w:r>
    </w:p>
    <w:p>
      <w:pPr>
        <w:pStyle w:val="Normal"/>
        <w:numPr>
          <w:ilvl w:val="0"/>
          <w:numId w:val="25"/>
        </w:numPr>
        <w:spacing w:lineRule="auto" w:line="264" w:before="0" w:after="33"/>
        <w:ind w:left="81" w:right="0" w:firstLine="355"/>
        <w:jc w:val="left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.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كن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حاص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ج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بلو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اجست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نو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سجي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درج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lineRule="auto" w:line="247" w:before="0" w:after="190"/>
        <w:ind w:left="44" w:right="3748" w:firstLine="9"/>
        <w:jc w:val="both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  <w:lang w:bidi="ar-SA"/>
        </w:rPr>
        <w:t xml:space="preserve">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الدكتوراه     نعم       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89" name="Group 1737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3749" style="position:absolute;margin-left:0pt;margin-top:0pt;width:12.5pt;height:13.6pt" coordorigin="0,0" coordsize="250,272">
                <v:shape id="shape_0" ID="Shape 24799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    لا  </w: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158750" cy="172720"/>
                <wp:effectExtent l="0" t="0" r="0" b="0"/>
                <wp:docPr id="190" name="Group 1737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760" cy="172800"/>
                          <a:chOff x="0" y="0"/>
                          <a:chExt cx="158760" cy="17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2800"/>
                          </a:xfrm>
                          <a:custGeom>
                            <a:avLst/>
                            <a:gdLst>
                              <a:gd name="textAreaLeft" fmla="*/ 0 w 90000"/>
                              <a:gd name="textAreaRight" fmla="*/ 90360 w 90000"/>
                              <a:gd name="textAreaTop" fmla="*/ 0 h 97920"/>
                              <a:gd name="textAreaBottom" fmla="*/ 98280 h 97920"/>
                            </a:gdLst>
                            <a:ahLst/>
                            <a:rect l="textAreaLeft" t="textAreaTop" r="textAreaRight" b="textAreaBottom"/>
                            <a:pathLst>
                              <a:path w="158750" h="172720">
                                <a:moveTo>
                                  <a:pt x="0" y="172720"/>
                                </a:moveTo>
                                <a:lnTo>
                                  <a:pt x="158750" y="172720"/>
                                </a:lnTo>
                                <a:lnTo>
                                  <a:pt x="1587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2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3748" style="position:absolute;margin-left:0pt;margin-top:0pt;width:12.5pt;height:13.6pt" coordorigin="0,0" coordsize="250,272">
                <v:shape id="shape_0" ID="Shape 24797" coordsize="158750,172720" path="m0,172720l158750,172720l158750,0l0,0l0,172720xe" stroked="t" o:allowincell="f" style="position:absolute;left:0;top:0;width:249;height:271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5"/>
        </w:numPr>
        <w:spacing w:lineRule="auto" w:line="264" w:before="0" w:after="116"/>
        <w:ind w:left="81" w:right="0" w:firstLine="355"/>
        <w:jc w:val="left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ه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شاك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جهت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ثناء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است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دبلو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اجست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180"/>
        <w:ind w:left="6894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2"/>
          <w:numId w:val="29"/>
        </w:numPr>
        <w:bidi w:val="0"/>
        <w:spacing w:before="0" w:after="180"/>
        <w:ind w:left="2596" w:right="0" w:hanging="454"/>
        <w:jc w:val="center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  <w:r>
        <w:rPr>
          <w:rFonts w:eastAsia="Times New Roman" w:cs="Times New Roman" w:ascii="Times New Roman" w:hAnsi="Times New Roman"/>
          <w:sz w:val="29"/>
        </w:rPr>
        <w:t>.............................</w:t>
      </w:r>
    </w:p>
    <w:p>
      <w:pPr>
        <w:pStyle w:val="Normal"/>
        <w:numPr>
          <w:ilvl w:val="2"/>
          <w:numId w:val="29"/>
        </w:numPr>
        <w:bidi w:val="0"/>
        <w:spacing w:before="0" w:after="180"/>
        <w:ind w:left="2596" w:right="0" w:hanging="454"/>
        <w:jc w:val="center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  <w:r>
        <w:rPr>
          <w:rFonts w:eastAsia="Times New Roman" w:cs="Times New Roman" w:ascii="Times New Roman" w:hAnsi="Times New Roman"/>
          <w:sz w:val="29"/>
        </w:rPr>
        <w:t>.............................</w:t>
      </w:r>
    </w:p>
    <w:p>
      <w:pPr>
        <w:pStyle w:val="Normal"/>
        <w:numPr>
          <w:ilvl w:val="2"/>
          <w:numId w:val="29"/>
        </w:numPr>
        <w:bidi w:val="0"/>
        <w:spacing w:before="0" w:after="180"/>
        <w:ind w:left="2596" w:right="0" w:hanging="454"/>
        <w:jc w:val="center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  <w:r>
        <w:rPr>
          <w:rFonts w:eastAsia="Times New Roman" w:cs="Times New Roman" w:ascii="Times New Roman" w:hAnsi="Times New Roman"/>
          <w:sz w:val="29"/>
        </w:rPr>
        <w:t>.............................</w:t>
      </w:r>
    </w:p>
    <w:p>
      <w:pPr>
        <w:pStyle w:val="Normal"/>
        <w:numPr>
          <w:ilvl w:val="2"/>
          <w:numId w:val="29"/>
        </w:numPr>
        <w:bidi w:val="0"/>
        <w:spacing w:before="0" w:after="123"/>
        <w:ind w:left="2596" w:right="0" w:hanging="454"/>
        <w:jc w:val="center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  <w:r>
        <w:rPr>
          <w:rFonts w:eastAsia="Times New Roman" w:cs="Times New Roman" w:ascii="Times New Roman" w:hAnsi="Times New Roman"/>
          <w:sz w:val="29"/>
        </w:rPr>
        <w:t>.............................</w:t>
      </w:r>
    </w:p>
    <w:p>
      <w:pPr>
        <w:pStyle w:val="Normal"/>
        <w:bidi w:val="0"/>
        <w:spacing w:before="0" w:after="123"/>
        <w:ind w:left="6818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 </w:t>
      </w:r>
    </w:p>
    <w:p>
      <w:pPr>
        <w:pStyle w:val="Normal"/>
        <w:spacing w:lineRule="auto" w:line="247" w:before="0" w:after="14"/>
        <w:ind w:left="44" w:right="2748" w:firstLine="9"/>
        <w:jc w:val="both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شكرا لتعاونكم معنا،،  </w:t>
      </w:r>
    </w:p>
    <w:p>
      <w:pPr>
        <w:pStyle w:val="Normal"/>
        <w:spacing w:lineRule="auto" w:line="348" w:before="0" w:after="14"/>
        <w:ind w:left="5952" w:right="15" w:firstLine="2536"/>
        <w:jc w:val="both"/>
        <w:rPr>
          <w:rFonts w:ascii="Times New Roman" w:hAnsi="Times New Roman" w:eastAsia="Times New Roman" w:cs="Times New Roman"/>
          <w:sz w:val="29"/>
          <w:szCs w:val="29"/>
          <w:lang w:bidi="ar-SA"/>
        </w:rPr>
      </w:pPr>
      <w:r>
        <w:rPr>
          <w:rFonts w:eastAsia="Times New Roman" w:cs="Times New Roman" w:ascii="Times New Roman" w:hAnsi="Times New Roman"/>
          <w:sz w:val="29"/>
          <w:szCs w:val="29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لجنة الجودة والاعتماد بالعهد </w:t>
      </w:r>
    </w:p>
    <w:p>
      <w:pPr>
        <w:pStyle w:val="Normal"/>
        <w:bidi w:val="0"/>
        <w:spacing w:before="0" w:after="93"/>
        <w:ind w:left="1202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                              </w:t>
      </w:r>
    </w:p>
    <w:p>
      <w:pPr>
        <w:pStyle w:val="Normal"/>
        <w:bidi w:val="0"/>
        <w:spacing w:before="0" w:after="0"/>
        <w:ind w:left="0" w:right="179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179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179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179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179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before="0" w:after="105"/>
        <w:ind w:left="0" w:right="179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0"/>
        <w:ind w:left="0" w:right="67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u w:val="single" w:color="000000"/>
          <w:rtl w:val="true"/>
          <w:lang w:bidi="ar-SA"/>
        </w:rPr>
        <w:t>نموذج للشكاو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152" w:hanging="0"/>
        <w:jc w:val="center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ind w:left="379" w:right="0" w:hanging="28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-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 xml:space="preserve">إسم مقدم الشكوي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: )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إختياري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: (  </w:t>
      </w:r>
    </w:p>
    <w:p>
      <w:pPr>
        <w:pStyle w:val="Normal"/>
        <w:bidi w:val="0"/>
        <w:spacing w:before="0" w:after="0"/>
        <w:ind w:left="0" w:right="182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ind w:left="379" w:right="0" w:hanging="28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-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وسيل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إتصا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بصاحب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شكوي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إختياري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(  </w:t>
      </w:r>
    </w:p>
    <w:p>
      <w:pPr>
        <w:pStyle w:val="Normal"/>
        <w:bidi w:val="0"/>
        <w:spacing w:before="0" w:after="0"/>
        <w:ind w:left="0" w:right="182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ind w:left="379" w:right="0" w:hanging="28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-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تاريخ تقديم الشكوي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:  </w:t>
      </w:r>
    </w:p>
    <w:p>
      <w:pPr>
        <w:pStyle w:val="Normal"/>
        <w:bidi w:val="0"/>
        <w:spacing w:before="0" w:after="0"/>
        <w:ind w:left="0" w:right="182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ind w:left="379" w:right="0" w:hanging="28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-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قسم التابع له الشاكي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:  </w:t>
      </w:r>
    </w:p>
    <w:p>
      <w:pPr>
        <w:pStyle w:val="Normal"/>
        <w:spacing w:before="0" w:after="0"/>
        <w:ind w:left="101" w:right="0" w:hanging="10"/>
        <w:jc w:val="left"/>
        <w:rPr>
          <w:rFonts w:ascii="Times New Roman" w:hAnsi="Times New Roman" w:eastAsia="Times New Roman" w:cs="Times New Roman"/>
          <w:b/>
          <w:b/>
          <w:bCs/>
          <w:sz w:val="29"/>
          <w:szCs w:val="29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804670</wp:posOffset>
                </wp:positionH>
                <wp:positionV relativeFrom="paragraph">
                  <wp:posOffset>-80645</wp:posOffset>
                </wp:positionV>
                <wp:extent cx="228600" cy="1118235"/>
                <wp:effectExtent l="5080" t="5080" r="5715" b="5715"/>
                <wp:wrapSquare wrapText="bothSides"/>
                <wp:docPr id="191" name="Group 175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118160"/>
                          <a:chOff x="0" y="0"/>
                          <a:chExt cx="228600" cy="111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0" y="228600"/>
                                </a:moveTo>
                                <a:lnTo>
                                  <a:pt x="228600" y="228600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0" y="228600"/>
                                </a:moveTo>
                                <a:lnTo>
                                  <a:pt x="228600" y="228600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56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0" y="228600"/>
                                </a:moveTo>
                                <a:lnTo>
                                  <a:pt x="228600" y="228600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863" style="position:absolute;margin-left:142.1pt;margin-top:-6.35pt;width:18pt;height:88.05pt" coordorigin="2842,-127" coordsize="360,1761">
                <v:shape id="shape_0" ID="Shape 25086" coordsize="228600,228600" path="m0,228600l228600,228600l228600,0l0,0l0,228600xe" stroked="t" o:allowincell="f" style="position:absolute;left:2842;top:-127;width:359;height:359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5090" coordsize="228600,228600" path="m0,228600l228600,228600l228600,0l0,0l0,228600xe" stroked="t" o:allowincell="f" style="position:absolute;left:2842;top:555;width:359;height:359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5114" coordsize="228600,228600" path="m0,228600l228600,228600l228600,0l0,0l0,228600xe" stroked="t" o:allowincell="f" style="position:absolute;left:2842;top:1274;width:359;height:359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633470</wp:posOffset>
                </wp:positionH>
                <wp:positionV relativeFrom="paragraph">
                  <wp:posOffset>-80645</wp:posOffset>
                </wp:positionV>
                <wp:extent cx="228600" cy="661670"/>
                <wp:effectExtent l="5080" t="5080" r="5715" b="5715"/>
                <wp:wrapSquare wrapText="bothSides"/>
                <wp:docPr id="192" name="Group 175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661680"/>
                          <a:chOff x="0" y="0"/>
                          <a:chExt cx="228600" cy="66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0" y="228600"/>
                                </a:moveTo>
                                <a:lnTo>
                                  <a:pt x="228600" y="228600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0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0" y="228600"/>
                                </a:moveTo>
                                <a:lnTo>
                                  <a:pt x="228600" y="228600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864" style="position:absolute;margin-left:286.1pt;margin-top:-6.35pt;width:18pt;height:52.1pt" coordorigin="5722,-127" coordsize="360,1042">
                <v:shape id="shape_0" ID="Shape 25088" coordsize="228600,228600" path="m0,228600l228600,228600l228600,0l0,0l0,228600xe" stroked="t" o:allowincell="f" style="position:absolute;left:5722;top:-127;width:359;height:359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5092" coordsize="228600,228600" path="m0,228600l228600,228600l228600,0l0,0l0,228600xe" stroked="t" o:allowincell="f" style="position:absolute;left:5722;top:555;width:359;height:359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  <w:lang w:bidi="ar-SA"/>
        </w:rPr>
        <w:t xml:space="preserve">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 xml:space="preserve">علوم المواد                          تكنولوجيا المعلومات </w:t>
      </w:r>
    </w:p>
    <w:p>
      <w:pPr>
        <w:pStyle w:val="Normal"/>
        <w:spacing w:before="0" w:after="5"/>
        <w:ind w:left="80" w:right="405" w:firstLine="85"/>
        <w:jc w:val="right"/>
        <w:rPr>
          <w:rFonts w:ascii="Times New Roman" w:hAnsi="Times New Roman" w:eastAsia="Times New Roman" w:cs="Times New Roman"/>
          <w:b/>
          <w:b/>
          <w:bCs/>
          <w:sz w:val="29"/>
          <w:szCs w:val="29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  <w:lang w:bidi="ar-SA"/>
        </w:rPr>
        <w:t xml:space="preserve">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 xml:space="preserve">الدراسات البيئية                       التكنولوجيا الحيوية </w:t>
      </w:r>
    </w:p>
    <w:p>
      <w:pPr>
        <w:pStyle w:val="Normal"/>
        <w:bidi w:val="0"/>
        <w:spacing w:before="0" w:after="0"/>
        <w:ind w:left="5368" w:right="182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spacing w:before="0" w:after="0"/>
        <w:ind w:left="101" w:right="0" w:hanging="10"/>
        <w:jc w:val="left"/>
        <w:rPr>
          <w:rFonts w:ascii="Times New Roman" w:hAnsi="Times New Roman" w:eastAsia="Times New Roman" w:cs="Times New Roman"/>
          <w:b/>
          <w:b/>
          <w:bCs/>
          <w:sz w:val="29"/>
          <w:szCs w:val="29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  <w:lang w:bidi="ar-SA"/>
        </w:rPr>
        <w:t xml:space="preserve">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 xml:space="preserve">الاقسام الإدارية </w:t>
      </w:r>
    </w:p>
    <w:p>
      <w:pPr>
        <w:pStyle w:val="Normal"/>
        <w:bidi w:val="0"/>
        <w:spacing w:before="0" w:after="0"/>
        <w:ind w:left="5368" w:right="543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538" w:right="794" w:hanging="447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طالب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مقد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شكوي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مقي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بدرجة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:  </w:t>
      </w:r>
    </w:p>
    <w:p>
      <w:pPr>
        <w:pStyle w:val="Normal"/>
        <w:bidi w:val="0"/>
        <w:spacing w:before="0" w:after="0"/>
        <w:ind w:left="7528" w:right="182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tabs>
          <w:tab w:val="clear" w:pos="720"/>
          <w:tab w:val="center" w:pos="4576" w:leader="none"/>
        </w:tabs>
        <w:spacing w:before="0" w:after="0"/>
        <w:jc w:val="left"/>
        <w:rPr/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193" name="Group 175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0" y="228600"/>
                                </a:moveTo>
                                <a:lnTo>
                                  <a:pt x="228600" y="228600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5865" style="position:absolute;margin-left:0pt;margin-top:0pt;width:18pt;height:18pt" coordorigin="0,0" coordsize="360,360">
                <v:shape id="shape_0" ID="Shape 25094" coordsize="228600,228600" path="m0,228600l228600,228600l228600,0l0,0l0,228600xe" stroked="t" o:allowincell="f" style="position:absolute;left:0;top:0;width:35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  <w:lang w:bidi="ar-SA"/>
        </w:rPr>
        <w:t xml:space="preserve">             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دبلوم العام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ab/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228600" cy="228600"/>
                <wp:effectExtent l="0" t="0" r="0" b="0"/>
                <wp:docPr id="194" name="Group 175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0" y="228600"/>
                                </a:moveTo>
                                <a:lnTo>
                                  <a:pt x="228600" y="228600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5866" style="position:absolute;margin-left:0pt;margin-top:0pt;width:18pt;height:18pt" coordorigin="0,0" coordsize="360,360">
                <v:shape id="shape_0" ID="Shape 25098" coordsize="228600,228600" path="m0,228600l228600,228600l228600,0l0,0l0,228600xe" stroked="t" o:allowincell="f" style="position:absolute;left:0;top:0;width:359;height:359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  <w:lang w:bidi="ar-SA"/>
        </w:rPr>
        <w:t xml:space="preserve">                    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 xml:space="preserve">الماجستير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bdr w:val="single" w:sz="12" w:space="0" w:color="000000"/>
          <w:rtl w:val="true"/>
          <w:lang w:bidi="ar-SA"/>
        </w:rPr>
        <w:t xml:space="preserve">    ا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 xml:space="preserve">    الدكتوراه </w:t>
      </w:r>
    </w:p>
    <w:p>
      <w:pPr>
        <w:pStyle w:val="Normal"/>
        <w:bidi w:val="0"/>
        <w:spacing w:before="0" w:after="0"/>
        <w:ind w:left="0" w:right="182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82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538" w:right="794" w:hanging="447"/>
        <w:jc w:val="left"/>
        <w:rPr>
          <w:rFonts w:ascii="Times New Roman" w:hAnsi="Times New Roman" w:eastAsia="Times New Roman" w:cs="Times New Roman"/>
          <w:b/>
          <w:b/>
          <w:bCs/>
          <w:sz w:val="29"/>
          <w:szCs w:val="29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 xml:space="preserve">مقدم الشكوى تابع لإدارة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1013460</wp:posOffset>
                </wp:positionH>
                <wp:positionV relativeFrom="paragraph">
                  <wp:posOffset>-3175</wp:posOffset>
                </wp:positionV>
                <wp:extent cx="2400300" cy="238125"/>
                <wp:effectExtent l="0" t="0" r="0" b="0"/>
                <wp:wrapSquare wrapText="bothSides"/>
                <wp:docPr id="1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5" w:type="dxa"/>
                                <w:left w:w="115" w:type="dxa"/>
                                <w:bottom w:w="0" w:type="dxa"/>
                                <w:right w:w="235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.75pt;mso-wrap-distance-left:0pt;mso-wrap-distance-right:0pt;mso-wrap-distance-top:0pt;mso-wrap-distance-bottom:0pt;margin-top:-0.25pt;mso-position-vertical-relative:text;margin-left:79.8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7" w:type="dxa"/>
                        <w:tblLayout w:type="fixed"/>
                        <w:tblCellMar>
                          <w:top w:w="5" w:type="dxa"/>
                          <w:left w:w="115" w:type="dxa"/>
                          <w:bottom w:w="0" w:type="dxa"/>
                          <w:right w:w="235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9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1588" w:right="182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spacing w:before="0" w:after="0"/>
        <w:ind w:left="101" w:right="0" w:hanging="1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  <w:t>7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 -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  <w:lang w:bidi="ar-SA"/>
        </w:rPr>
        <w:t xml:space="preserve">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 xml:space="preserve">الشكوي المقدمة تتعلق بـ </w:t>
      </w:r>
    </w:p>
    <w:p>
      <w:pPr>
        <w:pStyle w:val="Normal"/>
        <w:bidi w:val="0"/>
        <w:spacing w:before="0" w:after="0"/>
        <w:ind w:left="0" w:right="182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tabs>
          <w:tab w:val="clear" w:pos="720"/>
          <w:tab w:val="center" w:pos="5771" w:leader="none"/>
        </w:tabs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ab/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 xml:space="preserve">المرشد الأكاديمي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2385060</wp:posOffset>
                </wp:positionH>
                <wp:positionV relativeFrom="paragraph">
                  <wp:posOffset>-21590</wp:posOffset>
                </wp:positionV>
                <wp:extent cx="2628900" cy="463550"/>
                <wp:effectExtent l="0" t="0" r="0" b="0"/>
                <wp:wrapSquare wrapText="bothSides"/>
                <wp:docPr id="19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0" w:type="dxa"/>
                                <w:bottom w:w="0" w:type="dxa"/>
                                <w:right w:w="22" w:type="dxa"/>
                              </w:tblCellMar>
                            </w:tblPr>
                            <w:tblGrid>
                              <w:gridCol w:w="360"/>
                              <w:gridCol w:w="3420"/>
                              <w:gridCol w:w="36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9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9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2065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9"/>
                                      <w:szCs w:val="2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9"/>
                                      <w:szCs w:val="29"/>
                                      <w:rtl w:val="true"/>
                                      <w:lang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9"/>
                                      <w:sz w:val="29"/>
                                      <w:szCs w:val="29"/>
                                      <w:rtl w:val="true"/>
                                      <w:lang w:bidi="ar-SA"/>
                                    </w:rPr>
                                    <w:t xml:space="preserve">شئون الطلاب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-18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9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5pt;mso-wrap-distance-left:0pt;mso-wrap-distance-right:0pt;mso-wrap-distance-top:0pt;mso-wrap-distance-bottom:0pt;margin-top:-1.7pt;mso-position-vertical-relative:text;margin-left:187.8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0" w:type="dxa"/>
                          <w:bottom w:w="0" w:type="dxa"/>
                          <w:right w:w="22" w:type="dxa"/>
                        </w:tblCellMar>
                      </w:tblPr>
                      <w:tblGrid>
                        <w:gridCol w:w="360"/>
                        <w:gridCol w:w="3420"/>
                        <w:gridCol w:w="36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97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9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2065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9"/>
                                <w:szCs w:val="29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9"/>
                                <w:szCs w:val="29"/>
                                <w:rtl w:val="true"/>
                                <w:lang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9"/>
                                <w:sz w:val="29"/>
                                <w:szCs w:val="29"/>
                                <w:rtl w:val="true"/>
                                <w:lang w:bidi="ar-SA"/>
                              </w:rPr>
                              <w:t xml:space="preserve">شئون الطلاب                             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-18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9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3748" w:right="92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         </w:t>
      </w:r>
    </w:p>
    <w:p>
      <w:pPr>
        <w:pStyle w:val="Normal"/>
        <w:spacing w:before="0" w:after="0"/>
        <w:ind w:left="101" w:right="0" w:hanging="10"/>
        <w:jc w:val="left"/>
        <w:rPr>
          <w:rFonts w:ascii="Times New Roman" w:hAnsi="Times New Roman" w:eastAsia="Times New Roman" w:cs="Times New Roman"/>
          <w:b/>
          <w:b/>
          <w:bCs/>
          <w:sz w:val="29"/>
          <w:szCs w:val="29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3070</wp:posOffset>
                </wp:positionH>
                <wp:positionV relativeFrom="paragraph">
                  <wp:posOffset>-88265</wp:posOffset>
                </wp:positionV>
                <wp:extent cx="228600" cy="1076325"/>
                <wp:effectExtent l="5080" t="5080" r="5715" b="5715"/>
                <wp:wrapSquare wrapText="bothSides"/>
                <wp:docPr id="197" name="Group 175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076400"/>
                          <a:chOff x="0" y="0"/>
                          <a:chExt cx="228600" cy="10764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0" y="228600"/>
                                </a:moveTo>
                                <a:lnTo>
                                  <a:pt x="228600" y="228600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0" y="228600"/>
                                </a:moveTo>
                                <a:lnTo>
                                  <a:pt x="228600" y="228600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8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0" y="228600"/>
                                </a:moveTo>
                                <a:lnTo>
                                  <a:pt x="228600" y="228600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867" style="position:absolute;margin-left:34.1pt;margin-top:-6.95pt;width:18pt;height:84.75pt" coordorigin="682,-139" coordsize="360,1695">
                <v:shape id="shape_0" ID="Shape 25100" coordsize="228600,228600" path="m0,228600l228600,228600l228600,0l0,0l0,228600xe" stroked="t" o:allowincell="f" style="position:absolute;left:682;top:401;width:359;height:359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5102" coordsize="228600,228600" path="m0,228600l228600,228600l228600,0l0,0l0,228600xe" stroked="t" o:allowincell="f" style="position:absolute;left:682;top:-139;width:359;height:359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5112" coordsize="228600,228600" path="m0,228600l228600,228600l228600,0l0,0l0,228600xe" stroked="t" o:allowincell="f" style="position:absolute;left:682;top:1196;width:359;height:359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33370</wp:posOffset>
                </wp:positionH>
                <wp:positionV relativeFrom="paragraph">
                  <wp:posOffset>-88265</wp:posOffset>
                </wp:positionV>
                <wp:extent cx="228600" cy="1076325"/>
                <wp:effectExtent l="5080" t="5080" r="5715" b="5715"/>
                <wp:wrapSquare wrapText="bothSides"/>
                <wp:docPr id="198" name="Group 1758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076400"/>
                          <a:chOff x="0" y="0"/>
                          <a:chExt cx="228600" cy="10764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0" y="228600"/>
                                </a:moveTo>
                                <a:lnTo>
                                  <a:pt x="228600" y="228600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0" y="228600"/>
                                </a:moveTo>
                                <a:lnTo>
                                  <a:pt x="228600" y="228600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78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129960 w 129600"/>
                              <a:gd name="textAreaTop" fmla="*/ 0 h 129600"/>
                              <a:gd name="textAreaBottom" fmla="*/ 12996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28600" h="228600">
                                <a:moveTo>
                                  <a:pt x="0" y="228600"/>
                                </a:moveTo>
                                <a:lnTo>
                                  <a:pt x="228600" y="228600"/>
                                </a:lnTo>
                                <a:lnTo>
                                  <a:pt x="2286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5868" style="position:absolute;margin-left:223.1pt;margin-top:-6.95pt;width:18pt;height:84.75pt" coordorigin="4462,-139" coordsize="360,1695">
                <v:shape id="shape_0" ID="Shape 25104" coordsize="228600,228600" path="m0,228600l228600,228600l228600,0l0,0l0,228600xe" stroked="t" o:allowincell="f" style="position:absolute;left:4462;top:401;width:359;height:359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5108" coordsize="228600,228600" path="m0,228600l228600,228600l228600,0l0,0l0,228600xe" stroked="t" o:allowincell="f" style="position:absolute;left:4462;top:-139;width:359;height:359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  <v:shape id="shape_0" ID="Shape 25118" coordsize="228600,228600" path="m0,228600l228600,228600l228600,0l0,0l0,228600xe" stroked="t" o:allowincell="f" style="position:absolute;left:4462;top:1196;width:359;height:359;mso-wrap-style:none;v-text-anchor:middle">
                  <v:fill o:detectmouseclick="t" on="false"/>
                  <v:stroke color="black" weight="9360" joinstyle="miter" endcap="round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  <w:lang w:bidi="ar-SA"/>
        </w:rPr>
        <w:t xml:space="preserve">            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 xml:space="preserve">المحاضرين                                            التسجيل بالمعهد </w:t>
      </w:r>
    </w:p>
    <w:p>
      <w:pPr>
        <w:pStyle w:val="Normal"/>
        <w:bidi w:val="0"/>
        <w:spacing w:before="0" w:after="0"/>
        <w:ind w:left="3748" w:right="182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spacing w:before="0" w:after="5"/>
        <w:ind w:left="90" w:right="1472" w:hanging="1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           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خدم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طلابي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مواعي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محاضر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شئون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دارية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ab/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أخرى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182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spacing w:before="0" w:after="0"/>
        <w:ind w:left="101" w:right="0" w:hanging="1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</w:rPr>
        <w:t>7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 -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محتوي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شكوي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10" w:right="83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10" w:right="83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10" w:right="83" w:hanging="1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0" w:right="825" w:hanging="10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SA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       </w:t>
      </w:r>
    </w:p>
    <w:p>
      <w:pPr>
        <w:pStyle w:val="Normal"/>
        <w:bidi w:val="0"/>
        <w:spacing w:before="0" w:after="0"/>
        <w:ind w:left="0" w:right="179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before="0" w:after="15"/>
        <w:ind w:left="0" w:right="179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before="0" w:after="198"/>
        <w:ind w:left="15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Heading1"/>
        <w:ind w:left="10" w:right="84" w:hanging="10"/>
        <w:jc w:val="center"/>
        <w:rPr/>
      </w:pPr>
      <w:r>
        <w:rPr>
          <w:bCs/>
          <w:szCs w:val="29"/>
          <w:rtl w:val="true"/>
        </w:rPr>
        <w:t>إستبيان لإستطلاع الرأى بعد تقديم الشكوى</w:t>
      </w:r>
      <w:r>
        <w:rPr>
          <w:bCs/>
          <w:szCs w:val="29"/>
          <w:u w:val="none"/>
          <w:rtl w:val="true"/>
        </w:rPr>
        <w:t xml:space="preserve"> </w:t>
      </w:r>
    </w:p>
    <w:p>
      <w:pPr>
        <w:pStyle w:val="Normal"/>
        <w:bidi w:val="0"/>
        <w:spacing w:before="0" w:after="33"/>
        <w:ind w:left="0" w:right="182" w:hanging="0"/>
        <w:jc w:val="center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4"/>
        <w:ind w:left="831" w:right="0" w:hanging="38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اجه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قدي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شكو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قتراح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16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498" w:right="0" w:hanging="336"/>
        <w:jc w:val="left"/>
        <w:rPr/>
      </w:pPr>
      <w:r>
        <w:rPr>
          <w:sz w:val="29"/>
          <w:sz w:val="29"/>
          <w:szCs w:val="29"/>
          <w:rtl w:val="true"/>
          <w:lang w:bidi="ar-SA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sz w:val="29"/>
          <w:sz w:val="29"/>
          <w:szCs w:val="29"/>
          <w:rtl w:val="true"/>
          <w:lang w:bidi="ar-SA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sz w:val="29"/>
          <w:sz w:val="29"/>
          <w:szCs w:val="29"/>
          <w:rtl w:val="true"/>
          <w:lang w:bidi="ar-SA"/>
        </w:rPr>
        <w:t xml:space="preserve">الى حد ما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18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4"/>
        <w:ind w:left="831" w:right="0" w:hanging="38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ستغرق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شكو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قتراح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وقت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طويل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28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1498" w:right="0" w:hanging="336"/>
        <w:jc w:val="left"/>
        <w:rPr/>
      </w:pPr>
      <w:r>
        <w:rPr>
          <w:sz w:val="29"/>
          <w:sz w:val="29"/>
          <w:szCs w:val="29"/>
          <w:rtl w:val="true"/>
          <w:lang w:bidi="ar-SA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sz w:val="29"/>
          <w:sz w:val="29"/>
          <w:szCs w:val="29"/>
          <w:rtl w:val="true"/>
          <w:lang w:bidi="ar-SA"/>
        </w:rPr>
        <w:t xml:space="preserve">لا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sz w:val="29"/>
          <w:sz w:val="29"/>
          <w:szCs w:val="29"/>
          <w:rtl w:val="true"/>
          <w:lang w:bidi="ar-SA"/>
        </w:rPr>
        <w:t xml:space="preserve">الى حد ما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32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 w:before="0" w:after="4"/>
        <w:ind w:left="831" w:right="0" w:hanging="389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ر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شكو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د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قتراح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شك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يجاب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29"/>
        <w:ind w:left="0" w:right="452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 </w:t>
      </w:r>
    </w:p>
    <w:p>
      <w:pPr>
        <w:pStyle w:val="Normal"/>
        <w:spacing w:before="0" w:after="0"/>
        <w:ind w:left="88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SA"/>
        </w:rPr>
        <w:t>نعم</w:t>
      </w:r>
      <w:r>
        <w:rPr>
          <w:sz w:val="29"/>
          <w:sz w:val="29"/>
          <w:szCs w:val="29"/>
          <w:rtl w:val="true"/>
        </w:rPr>
        <w:t xml:space="preserve">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sz w:val="29"/>
          <w:sz w:val="29"/>
          <w:szCs w:val="29"/>
          <w:rtl w:val="true"/>
          <w:lang w:bidi="ar-SA"/>
        </w:rPr>
        <w:t>لا</w:t>
      </w:r>
      <w:r>
        <w:rPr>
          <w:sz w:val="29"/>
          <w:sz w:val="29"/>
          <w:szCs w:val="29"/>
          <w:rtl w:val="true"/>
        </w:rPr>
        <w:t xml:space="preserve">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sz w:val="29"/>
          <w:sz w:val="29"/>
          <w:szCs w:val="29"/>
          <w:rtl w:val="true"/>
          <w:lang w:bidi="ar-SA"/>
        </w:rPr>
        <w:t>ا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SA"/>
        </w:rPr>
        <w:t>ح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SA"/>
        </w:rPr>
        <w:t>ما</w:t>
      </w:r>
      <w:r>
        <w:rPr>
          <w:sz w:val="29"/>
          <w:sz w:val="29"/>
          <w:szCs w:val="29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33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4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-</w:t>
      </w:r>
      <w:r>
        <w:rPr>
          <w:rFonts w:eastAsia="Arial" w:cs="Arial" w:ascii="Arial" w:hAnsi="Arial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ن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راض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داء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د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لق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شكاو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و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قتراح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عه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29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before="0" w:after="0"/>
        <w:ind w:left="88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SA"/>
        </w:rPr>
        <w:t>نعم</w:t>
      </w:r>
      <w:r>
        <w:rPr>
          <w:sz w:val="29"/>
          <w:sz w:val="29"/>
          <w:szCs w:val="29"/>
          <w:rtl w:val="true"/>
        </w:rPr>
        <w:t xml:space="preserve">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sz w:val="29"/>
          <w:sz w:val="29"/>
          <w:szCs w:val="29"/>
          <w:rtl w:val="true"/>
          <w:lang w:bidi="ar-SA"/>
        </w:rPr>
        <w:t>لا</w:t>
      </w:r>
      <w:r>
        <w:rPr>
          <w:sz w:val="29"/>
          <w:sz w:val="29"/>
          <w:szCs w:val="29"/>
          <w:rtl w:val="true"/>
        </w:rPr>
        <w:t xml:space="preserve">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sz w:val="29"/>
          <w:sz w:val="29"/>
          <w:szCs w:val="29"/>
          <w:rtl w:val="true"/>
          <w:lang w:bidi="ar-SA"/>
        </w:rPr>
        <w:t>ا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SA"/>
        </w:rPr>
        <w:t>ح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SA"/>
        </w:rPr>
        <w:t>ما</w:t>
      </w:r>
      <w:r>
        <w:rPr>
          <w:sz w:val="29"/>
          <w:sz w:val="29"/>
          <w:szCs w:val="29"/>
          <w:rtl w:val="true"/>
        </w:rPr>
        <w:t xml:space="preserve">    </w:t>
      </w:r>
    </w:p>
    <w:p>
      <w:pPr>
        <w:pStyle w:val="Normal"/>
        <w:bidi w:val="0"/>
        <w:spacing w:before="0" w:after="14"/>
        <w:ind w:left="0" w:right="84" w:hanging="0"/>
        <w:jc w:val="right"/>
        <w:rPr/>
      </w:pPr>
      <w:r>
        <w:rPr>
          <w:rFonts w:eastAsia="Times New Roman" w:cs="Times New Roman" w:ascii="Times New Roman" w:hAnsi="Times New Roman"/>
          <w:sz w:val="29"/>
        </w:rPr>
        <w:t xml:space="preserve"> </w:t>
      </w:r>
      <w:r>
        <w:rPr>
          <w:sz w:val="29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5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-</w:t>
      </w:r>
      <w:r>
        <w:rPr>
          <w:rFonts w:eastAsia="Arial" w:cs="Arial" w:ascii="Arial" w:hAnsi="Arial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دي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قتراح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تحسي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خد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لق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شكاو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(  </w:t>
      </w:r>
    </w:p>
    <w:p>
      <w:pPr>
        <w:pStyle w:val="Normal"/>
        <w:bidi w:val="0"/>
        <w:spacing w:before="0" w:after="15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before="0" w:after="0"/>
        <w:ind w:left="88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   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SA"/>
        </w:rPr>
        <w:t>نعم</w:t>
      </w:r>
      <w:r>
        <w:rPr>
          <w:sz w:val="29"/>
          <w:sz w:val="29"/>
          <w:szCs w:val="29"/>
          <w:rtl w:val="true"/>
        </w:rPr>
        <w:t xml:space="preserve">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sz w:val="29"/>
          <w:sz w:val="29"/>
          <w:szCs w:val="29"/>
          <w:rtl w:val="true"/>
          <w:lang w:bidi="ar-SA"/>
        </w:rPr>
        <w:t>لا</w:t>
      </w:r>
      <w:r>
        <w:rPr>
          <w:sz w:val="29"/>
          <w:sz w:val="29"/>
          <w:szCs w:val="29"/>
          <w:rtl w:val="true"/>
        </w:rPr>
        <w:t xml:space="preserve">           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sz w:val="29"/>
          <w:sz w:val="29"/>
          <w:szCs w:val="29"/>
          <w:rtl w:val="true"/>
          <w:lang w:bidi="ar-SA"/>
        </w:rPr>
        <w:t>الى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SA"/>
        </w:rPr>
        <w:t>حد</w:t>
      </w:r>
      <w:r>
        <w:rPr>
          <w:sz w:val="29"/>
          <w:sz w:val="29"/>
          <w:szCs w:val="29"/>
          <w:rtl w:val="true"/>
        </w:rPr>
        <w:t xml:space="preserve"> </w:t>
      </w:r>
      <w:r>
        <w:rPr>
          <w:sz w:val="29"/>
          <w:sz w:val="29"/>
          <w:szCs w:val="29"/>
          <w:rtl w:val="true"/>
          <w:lang w:bidi="ar-SA"/>
        </w:rPr>
        <w:t>ما</w:t>
      </w:r>
      <w:r>
        <w:rPr>
          <w:sz w:val="29"/>
          <w:sz w:val="29"/>
          <w:szCs w:val="29"/>
          <w:rtl w:val="true"/>
        </w:rPr>
        <w:t xml:space="preserve">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16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4"/>
        <w:ind w:left="452" w:right="0" w:hanging="1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</w:rPr>
        <w:t>6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>-</w:t>
      </w:r>
      <w:r>
        <w:rPr>
          <w:rFonts w:eastAsia="Arial" w:cs="Arial" w:ascii="Arial" w:hAnsi="Arial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ذ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إقتراح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10" w:right="427" w:hanging="1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  <w:r>
        <w:rPr>
          <w:rFonts w:eastAsia="Times New Roman" w:cs="Times New Roman" w:ascii="Times New Roman" w:hAnsi="Times New Roman"/>
          <w:sz w:val="29"/>
        </w:rPr>
        <w:t>-1</w:t>
      </w:r>
    </w:p>
    <w:p>
      <w:pPr>
        <w:pStyle w:val="Normal"/>
        <w:bidi w:val="0"/>
        <w:spacing w:before="0" w:after="0"/>
        <w:ind w:left="10" w:right="427" w:hanging="1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 </w:t>
      </w:r>
      <w:r>
        <w:rPr>
          <w:rFonts w:eastAsia="Times New Roman" w:cs="Times New Roman" w:ascii="Times New Roman" w:hAnsi="Times New Roman"/>
          <w:sz w:val="29"/>
        </w:rPr>
        <w:t>-2</w:t>
      </w:r>
    </w:p>
    <w:p>
      <w:pPr>
        <w:pStyle w:val="Normal"/>
        <w:bidi w:val="0"/>
        <w:spacing w:before="0" w:after="0"/>
        <w:ind w:left="10" w:right="427" w:hanging="1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  <w:r>
        <w:rPr>
          <w:rFonts w:eastAsia="Times New Roman" w:cs="Times New Roman" w:ascii="Times New Roman" w:hAnsi="Times New Roman"/>
          <w:sz w:val="29"/>
        </w:rPr>
        <w:t>-3</w:t>
      </w:r>
    </w:p>
    <w:p>
      <w:pPr>
        <w:pStyle w:val="Normal"/>
        <w:bidi w:val="0"/>
        <w:spacing w:before="0" w:after="0"/>
        <w:ind w:left="10" w:right="427" w:hanging="1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  <w:r>
        <w:rPr>
          <w:rFonts w:eastAsia="Times New Roman" w:cs="Times New Roman" w:ascii="Times New Roman" w:hAnsi="Times New Roman"/>
          <w:sz w:val="29"/>
        </w:rPr>
        <w:t>-4</w:t>
      </w:r>
    </w:p>
    <w:p>
      <w:pPr>
        <w:pStyle w:val="Normal"/>
        <w:bidi w:val="0"/>
        <w:spacing w:before="0" w:after="0"/>
        <w:ind w:left="0" w:right="528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47" w:before="0" w:after="14"/>
        <w:ind w:left="44" w:right="4235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خال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شك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تعاونك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نا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  </w:t>
      </w:r>
    </w:p>
    <w:p>
      <w:pPr>
        <w:pStyle w:val="Normal"/>
        <w:bidi w:val="0"/>
        <w:spacing w:before="0" w:after="123"/>
        <w:ind w:left="6894" w:right="0" w:hanging="0"/>
        <w:jc w:val="lef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23"/>
        <w:ind w:left="6879" w:right="0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123"/>
        <w:ind w:left="6879" w:right="0" w:hanging="0"/>
        <w:jc w:val="lef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138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23"/>
        <w:ind w:left="0" w:right="152" w:hanging="0"/>
        <w:jc w:val="center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23"/>
        <w:ind w:left="0" w:right="182" w:hanging="0"/>
        <w:jc w:val="center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Heading1"/>
        <w:spacing w:before="0" w:after="123"/>
        <w:ind w:left="10" w:right="80" w:hanging="10"/>
        <w:jc w:val="center"/>
        <w:rPr/>
      </w:pPr>
      <w:r>
        <w:rPr>
          <w:bCs/>
          <w:szCs w:val="29"/>
          <w:rtl w:val="true"/>
        </w:rPr>
        <w:t>استبيان للطلاب عن الزيارات الميدانية وارتباطها بالمقررات الدراسية</w:t>
      </w:r>
      <w:r>
        <w:rPr>
          <w:bCs/>
          <w:szCs w:val="29"/>
          <w:u w:val="none"/>
          <w:rtl w:val="true"/>
        </w:rPr>
        <w:t xml:space="preserve"> </w:t>
      </w:r>
    </w:p>
    <w:p>
      <w:pPr>
        <w:pStyle w:val="Normal"/>
        <w:bidi w:val="0"/>
        <w:spacing w:before="0" w:after="176"/>
        <w:ind w:left="0" w:right="182" w:hanging="0"/>
        <w:jc w:val="center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19"/>
        <w:ind w:left="319" w:right="0" w:hanging="22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قم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بزيار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ميداني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خلا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درستها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.      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b/>
          <w:bCs/>
          <w:sz w:val="29"/>
          <w:szCs w:val="29"/>
          <w:rtl w:val="true"/>
          <w:lang w:bidi="ar-SA"/>
        </w:rPr>
        <w:t xml:space="preserve"> 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نعم 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  لا </w:t>
      </w:r>
    </w:p>
    <w:p>
      <w:pPr>
        <w:pStyle w:val="Normal"/>
        <w:numPr>
          <w:ilvl w:val="0"/>
          <w:numId w:val="6"/>
        </w:numPr>
        <w:spacing w:before="0" w:after="105"/>
        <w:ind w:left="319" w:right="0" w:hanging="228"/>
        <w:jc w:val="left"/>
        <w:rPr/>
      </w:pPr>
      <w:r>
        <w:rPr>
          <w:b/>
          <w:bCs/>
          <w:sz w:val="29"/>
          <w:szCs w:val="29"/>
          <w:rtl w:val="true"/>
        </w:rPr>
        <w:t xml:space="preserve">-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مااس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مقرر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ت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تحتو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عل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زيار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ميدان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وعددها</w:t>
      </w:r>
      <w:r>
        <w:rPr>
          <w:b/>
          <w:bCs/>
          <w:sz w:val="29"/>
          <w:szCs w:val="29"/>
          <w:rtl w:val="true"/>
        </w:rPr>
        <w:t xml:space="preserve">.  </w:t>
      </w:r>
    </w:p>
    <w:p>
      <w:pPr>
        <w:pStyle w:val="Normal"/>
        <w:bidi w:val="0"/>
        <w:spacing w:before="0" w:after="104"/>
        <w:ind w:left="301" w:right="0" w:hanging="0"/>
        <w:jc w:val="left"/>
        <w:rPr>
          <w:b/>
          <w:b/>
          <w:sz w:val="29"/>
        </w:rPr>
      </w:pPr>
      <w:r>
        <w:rPr>
          <w:b/>
          <w:sz w:val="29"/>
        </w:rPr>
        <w:t>..........................................................................................................</w:t>
      </w:r>
    </w:p>
    <w:p>
      <w:pPr>
        <w:pStyle w:val="Normal"/>
        <w:bidi w:val="0"/>
        <w:spacing w:before="0" w:after="90"/>
        <w:ind w:left="0" w:right="90" w:hanging="0"/>
        <w:jc w:val="right"/>
        <w:rPr/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  <w:r>
        <w:rPr>
          <w:b/>
          <w:sz w:val="29"/>
        </w:rPr>
        <w:t>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before="0" w:after="192"/>
        <w:ind w:left="319" w:right="0" w:hanging="22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هى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وسيل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مواصل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مستخدم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زيارة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.  </w:t>
      </w:r>
    </w:p>
    <w:p>
      <w:pPr>
        <w:pStyle w:val="Normal"/>
        <w:spacing w:before="0" w:after="119"/>
        <w:ind w:left="81" w:right="360" w:firstLine="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تابع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للمعه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 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غي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تابع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للمعهد</w:t>
      </w:r>
      <w:r>
        <w:rPr>
          <w:b/>
          <w:b/>
          <w:bCs/>
          <w:sz w:val="29"/>
          <w:sz w:val="29"/>
          <w:szCs w:val="29"/>
          <w:rtl w:val="true"/>
        </w:rPr>
        <w:t xml:space="preserve">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134"/>
        <w:ind w:left="0" w:right="189" w:hanging="0"/>
        <w:jc w:val="right"/>
        <w:rPr>
          <w:b/>
          <w:b/>
          <w:sz w:val="29"/>
        </w:rPr>
      </w:pPr>
      <w:r>
        <w:rPr>
          <w:b/>
          <w:sz w:val="29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61"/>
        <w:ind w:left="87" w:right="165" w:firstLine="2"/>
        <w:jc w:val="left"/>
        <w:rPr/>
      </w:pPr>
      <w:r>
        <w:rPr>
          <w:b/>
          <w:bCs/>
          <w:sz w:val="29"/>
          <w:szCs w:val="29"/>
          <w:rtl w:val="true"/>
        </w:rPr>
        <w:t xml:space="preserve">-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ه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ستفد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زيار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ميدانية</w:t>
      </w:r>
      <w:r>
        <w:rPr>
          <w:b/>
          <w:b/>
          <w:bCs/>
          <w:sz w:val="29"/>
          <w:sz w:val="29"/>
          <w:szCs w:val="29"/>
          <w:rtl w:val="true"/>
        </w:rPr>
        <w:t xml:space="preserve">                         </w:t>
      </w:r>
      <w:r>
        <w:rPr>
          <w:b/>
          <w:bCs/>
          <w:sz w:val="29"/>
          <w:szCs w:val="29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</w:t>
      </w:r>
      <w:r>
        <w:rPr>
          <w:b/>
          <w:bCs/>
          <w:sz w:val="29"/>
          <w:szCs w:val="29"/>
          <w:rtl w:val="true"/>
          <w:lang w:bidi="ar-SA"/>
        </w:rPr>
        <w:t xml:space="preserve"> 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نعم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  لا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64"/>
        <w:ind w:left="87" w:right="165" w:firstLine="2"/>
        <w:jc w:val="lef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-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تفض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تواج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أح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ساتذ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مقرر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زيار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.       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b/>
          <w:bCs/>
          <w:sz w:val="29"/>
          <w:szCs w:val="29"/>
          <w:rtl w:val="true"/>
          <w:lang w:bidi="ar-SA"/>
        </w:rPr>
        <w:t xml:space="preserve"> 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نعم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  لا </w:t>
      </w:r>
    </w:p>
    <w:p>
      <w:pPr>
        <w:pStyle w:val="Normal"/>
        <w:numPr>
          <w:ilvl w:val="0"/>
          <w:numId w:val="10"/>
        </w:numPr>
        <w:spacing w:before="0" w:after="152"/>
        <w:ind w:left="87" w:right="165" w:firstLine="2"/>
        <w:jc w:val="left"/>
        <w:rPr/>
      </w:pPr>
      <w:r>
        <w:rPr>
          <w:b/>
          <w:bCs/>
          <w:sz w:val="29"/>
          <w:szCs w:val="29"/>
          <w:rtl w:val="true"/>
        </w:rPr>
        <w:t xml:space="preserve">–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ه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توقي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زيار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كا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مناسباً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Cs/>
          <w:sz w:val="29"/>
          <w:szCs w:val="29"/>
          <w:rtl w:val="true"/>
        </w:rPr>
        <w:t xml:space="preserve">.                            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b/>
          <w:bCs/>
          <w:sz w:val="29"/>
          <w:szCs w:val="29"/>
          <w:rtl w:val="true"/>
          <w:lang w:bidi="ar-SA"/>
        </w:rPr>
        <w:t xml:space="preserve"> 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نعم 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  لا </w:t>
      </w:r>
    </w:p>
    <w:p>
      <w:pPr>
        <w:pStyle w:val="Normal"/>
        <w:numPr>
          <w:ilvl w:val="0"/>
          <w:numId w:val="10"/>
        </w:numPr>
        <w:spacing w:before="0" w:after="106"/>
        <w:ind w:left="87" w:right="165" w:firstLine="2"/>
        <w:jc w:val="left"/>
        <w:rPr/>
      </w:pPr>
      <w:r>
        <w:rPr>
          <w:b/>
          <w:bCs/>
          <w:sz w:val="29"/>
          <w:szCs w:val="29"/>
          <w:rtl w:val="true"/>
        </w:rPr>
        <w:t xml:space="preserve">–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ه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ترغ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دراج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زيار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ميدان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مقرر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أخرى</w:t>
      </w:r>
      <w:r>
        <w:rPr>
          <w:b/>
          <w:b/>
          <w:bCs/>
          <w:sz w:val="29"/>
          <w:sz w:val="29"/>
          <w:szCs w:val="29"/>
          <w:rtl w:val="true"/>
        </w:rPr>
        <w:t xml:space="preserve">   </w:t>
      </w:r>
      <w:r>
        <w:rPr>
          <w:b/>
          <w:bCs/>
          <w:sz w:val="29"/>
          <w:szCs w:val="29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b/>
          <w:bCs/>
          <w:sz w:val="29"/>
          <w:szCs w:val="29"/>
          <w:rtl w:val="true"/>
          <w:lang w:bidi="ar-SA"/>
        </w:rPr>
        <w:t xml:space="preserve">  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نعم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  لا  </w:t>
      </w:r>
    </w:p>
    <w:p>
      <w:pPr>
        <w:pStyle w:val="Normal"/>
        <w:numPr>
          <w:ilvl w:val="0"/>
          <w:numId w:val="10"/>
        </w:numPr>
        <w:spacing w:before="0" w:after="105"/>
        <w:ind w:left="87" w:right="165" w:firstLine="2"/>
        <w:jc w:val="left"/>
        <w:rPr/>
      </w:pPr>
      <w:r>
        <w:rPr>
          <w:b/>
          <w:bCs/>
          <w:sz w:val="29"/>
          <w:szCs w:val="29"/>
          <w:rtl w:val="true"/>
        </w:rPr>
        <w:t xml:space="preserve">–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ذ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كان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اجاب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بنع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ماه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مقرر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ت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يج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تتض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زيار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ميدانية</w:t>
      </w:r>
      <w:r>
        <w:rPr>
          <w:b/>
          <w:bCs/>
          <w:sz w:val="29"/>
          <w:szCs w:val="29"/>
          <w:rtl w:val="true"/>
        </w:rPr>
        <w:t xml:space="preserve">...........  </w:t>
      </w:r>
    </w:p>
    <w:p>
      <w:pPr>
        <w:pStyle w:val="Normal"/>
        <w:numPr>
          <w:ilvl w:val="0"/>
          <w:numId w:val="10"/>
        </w:numPr>
        <w:spacing w:lineRule="auto" w:line="384" w:before="0" w:after="0"/>
        <w:ind w:left="87" w:right="165" w:firstLine="2"/>
        <w:jc w:val="left"/>
        <w:rPr/>
      </w:pPr>
      <w:r>
        <w:rPr>
          <w:b/>
          <w:bCs/>
          <w:sz w:val="29"/>
          <w:szCs w:val="29"/>
          <w:rtl w:val="true"/>
        </w:rPr>
        <w:t xml:space="preserve">–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ه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تعتق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أ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يكو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هناك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تقيي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لمد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استفاد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زيار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ميدان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أ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يك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قيام</w:t>
      </w:r>
      <w:r>
        <w:rPr>
          <w:b/>
          <w:b/>
          <w:bCs/>
          <w:sz w:val="29"/>
          <w:sz w:val="29"/>
          <w:szCs w:val="29"/>
          <w:rtl w:val="true"/>
        </w:rPr>
        <w:t xml:space="preserve">        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بالزيارة</w:t>
      </w:r>
      <w:r>
        <w:rPr>
          <w:b/>
          <w:b/>
          <w:bCs/>
          <w:sz w:val="29"/>
          <w:sz w:val="29"/>
          <w:szCs w:val="29"/>
          <w:rtl w:val="true"/>
        </w:rPr>
        <w:t xml:space="preserve">                                                  </w:t>
      </w:r>
      <w:r>
        <w:rPr>
          <w:b/>
          <w:bCs/>
          <w:sz w:val="29"/>
          <w:szCs w:val="29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b/>
          <w:bCs/>
          <w:sz w:val="29"/>
          <w:szCs w:val="29"/>
          <w:rtl w:val="true"/>
          <w:lang w:bidi="ar-SA"/>
        </w:rPr>
        <w:t xml:space="preserve">  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نعم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  لا  </w:t>
      </w:r>
    </w:p>
    <w:p>
      <w:pPr>
        <w:pStyle w:val="Normal"/>
        <w:numPr>
          <w:ilvl w:val="0"/>
          <w:numId w:val="10"/>
        </w:numPr>
        <w:spacing w:before="0" w:after="105"/>
        <w:ind w:left="87" w:right="165" w:firstLine="2"/>
        <w:jc w:val="left"/>
        <w:rPr/>
      </w:pPr>
      <w:r>
        <w:rPr>
          <w:b/>
          <w:bCs/>
          <w:sz w:val="29"/>
          <w:szCs w:val="29"/>
          <w:rtl w:val="true"/>
        </w:rPr>
        <w:t xml:space="preserve">–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ذ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كان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اجاب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بضرور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تقيي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فكيف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تر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يت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تقيي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105"/>
        <w:ind w:left="103" w:right="0" w:hanging="10"/>
        <w:jc w:val="left"/>
        <w:rPr/>
      </w:pPr>
      <w:r>
        <w:rPr>
          <w:b/>
          <w:bCs/>
          <w:sz w:val="29"/>
          <w:szCs w:val="29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9"/>
          <w:szCs w:val="29"/>
        </w:rPr>
        <w:t>10</w:t>
      </w:r>
      <w:r>
        <w:rPr>
          <w:b/>
          <w:bCs/>
          <w:sz w:val="29"/>
          <w:szCs w:val="29"/>
        </w:rPr>
        <w:t>%</w:t>
      </w:r>
      <w:r>
        <w:rPr>
          <w:b/>
          <w:bCs/>
          <w:sz w:val="29"/>
          <w:szCs w:val="29"/>
          <w:rtl w:val="true"/>
        </w:rPr>
        <w:t xml:space="preserve">  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درج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نشط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فص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دراس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105"/>
        <w:ind w:left="103" w:right="0" w:hanging="10"/>
        <w:jc w:val="left"/>
        <w:rPr/>
      </w:pPr>
      <w:r>
        <w:rPr>
          <w:b/>
          <w:bCs/>
          <w:sz w:val="29"/>
          <w:szCs w:val="29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9"/>
          <w:szCs w:val="29"/>
        </w:rPr>
        <w:t>25</w:t>
      </w:r>
      <w:r>
        <w:rPr>
          <w:b/>
          <w:bCs/>
          <w:sz w:val="29"/>
          <w:szCs w:val="29"/>
        </w:rPr>
        <w:t>%</w:t>
      </w:r>
      <w:r>
        <w:rPr>
          <w:b/>
          <w:bCs/>
          <w:sz w:val="29"/>
          <w:szCs w:val="29"/>
          <w:rtl w:val="true"/>
        </w:rPr>
        <w:t xml:space="preserve">  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درج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نشط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فص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دراسي</w:t>
      </w:r>
      <w:r>
        <w:rPr>
          <w:b/>
          <w:b/>
          <w:bCs/>
          <w:sz w:val="29"/>
          <w:sz w:val="29"/>
          <w:szCs w:val="29"/>
          <w:rtl w:val="true"/>
        </w:rPr>
        <w:t xml:space="preserve">  </w:t>
      </w:r>
    </w:p>
    <w:p>
      <w:pPr>
        <w:pStyle w:val="Normal"/>
        <w:spacing w:before="0" w:after="105"/>
        <w:ind w:left="103" w:right="0" w:hanging="10"/>
        <w:jc w:val="left"/>
        <w:rPr/>
      </w:pPr>
      <w:r>
        <w:rPr>
          <w:b/>
          <w:bCs/>
          <w:sz w:val="29"/>
          <w:szCs w:val="29"/>
          <w:rtl w:val="true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9"/>
          <w:szCs w:val="29"/>
        </w:rPr>
        <w:t>50</w:t>
      </w:r>
      <w:r>
        <w:rPr>
          <w:b/>
          <w:bCs/>
          <w:sz w:val="29"/>
          <w:szCs w:val="29"/>
        </w:rPr>
        <w:t>%</w:t>
      </w:r>
      <w:r>
        <w:rPr>
          <w:b/>
          <w:bCs/>
          <w:sz w:val="29"/>
          <w:szCs w:val="29"/>
          <w:rtl w:val="true"/>
        </w:rPr>
        <w:t xml:space="preserve">  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من درجات انشطة الفصل الدراسي </w:t>
      </w:r>
    </w:p>
    <w:p>
      <w:pPr>
        <w:pStyle w:val="Normal"/>
        <w:numPr>
          <w:ilvl w:val="0"/>
          <w:numId w:val="10"/>
        </w:numPr>
        <w:spacing w:before="0" w:after="105"/>
        <w:ind w:left="87" w:right="165" w:firstLine="2"/>
        <w:jc w:val="left"/>
        <w:rPr/>
      </w:pPr>
      <w:r>
        <w:rPr>
          <w:b/>
          <w:bCs/>
          <w:sz w:val="29"/>
          <w:szCs w:val="29"/>
          <w:rtl w:val="true"/>
        </w:rPr>
        <w:t xml:space="preserve">–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حال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ستمرا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زيار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ميدان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لأكث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يو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فه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ترغ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اشتراك</w:t>
      </w:r>
      <w:r>
        <w:rPr>
          <w:b/>
          <w:b/>
          <w:bCs/>
          <w:sz w:val="29"/>
          <w:sz w:val="29"/>
          <w:szCs w:val="29"/>
          <w:rtl w:val="true"/>
        </w:rPr>
        <w:t xml:space="preserve">  </w:t>
      </w:r>
    </w:p>
    <w:p>
      <w:pPr>
        <w:pStyle w:val="Normal"/>
        <w:ind w:left="103" w:right="0" w:hanging="10"/>
        <w:jc w:val="left"/>
        <w:rPr/>
      </w:pPr>
      <w:r>
        <w:rPr>
          <w:b/>
          <w:bCs/>
          <w:sz w:val="29"/>
          <w:szCs w:val="29"/>
          <w:rtl w:val="true"/>
        </w:rPr>
        <w:t xml:space="preserve">        </w:t>
      </w:r>
      <w:r>
        <w:rPr>
          <w:b/>
          <w:bCs/>
          <w:sz w:val="29"/>
          <w:szCs w:val="29"/>
          <w:rtl w:val="true"/>
        </w:rPr>
        <w:t xml:space="preserve">:  )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مثل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رحل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مصانع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منطق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حلوا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أو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قر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ذك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Cs/>
          <w:sz w:val="29"/>
          <w:szCs w:val="29"/>
          <w:rtl w:val="true"/>
        </w:rPr>
        <w:t xml:space="preserve">.(  </w:t>
      </w:r>
    </w:p>
    <w:p>
      <w:pPr>
        <w:pStyle w:val="Normal"/>
        <w:numPr>
          <w:ilvl w:val="1"/>
          <w:numId w:val="10"/>
        </w:numPr>
        <w:spacing w:before="0" w:after="105"/>
        <w:ind w:left="572" w:right="0" w:hanging="479"/>
        <w:jc w:val="left"/>
        <w:rPr/>
      </w:pP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نعم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  لا  </w:t>
      </w:r>
    </w:p>
    <w:p>
      <w:pPr>
        <w:pStyle w:val="Normal"/>
        <w:bidi w:val="0"/>
        <w:spacing w:before="0" w:after="104"/>
        <w:ind w:left="0" w:right="189" w:hanging="0"/>
        <w:jc w:val="right"/>
        <w:rPr>
          <w:b/>
          <w:b/>
          <w:sz w:val="29"/>
        </w:rPr>
      </w:pPr>
      <w:r>
        <w:rPr>
          <w:b/>
          <w:sz w:val="29"/>
        </w:rPr>
        <w:t xml:space="preserve"> </w:t>
      </w:r>
    </w:p>
    <w:p>
      <w:pPr>
        <w:pStyle w:val="Normal"/>
        <w:bidi w:val="0"/>
        <w:spacing w:before="0" w:after="105"/>
        <w:ind w:left="0" w:right="189" w:hanging="0"/>
        <w:jc w:val="right"/>
        <w:rPr>
          <w:b/>
          <w:b/>
          <w:sz w:val="29"/>
        </w:rPr>
      </w:pPr>
      <w:r>
        <w:rPr>
          <w:b/>
          <w:sz w:val="29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176"/>
        <w:ind w:left="87" w:right="165" w:firstLine="2"/>
        <w:jc w:val="left"/>
        <w:rPr/>
      </w:pPr>
      <w:r>
        <w:rPr>
          <w:b/>
          <w:bCs/>
          <w:sz w:val="29"/>
          <w:szCs w:val="29"/>
          <w:rtl w:val="true"/>
        </w:rPr>
        <w:t xml:space="preserve">- 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ه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ترغ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مشارك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ف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تنظي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زيار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ميدان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للمقرر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تى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تقوم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بدراسته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Cs/>
          <w:sz w:val="29"/>
          <w:szCs w:val="29"/>
          <w:rtl w:val="true"/>
        </w:rPr>
        <w:t xml:space="preserve">. </w:t>
      </w:r>
    </w:p>
    <w:p>
      <w:pPr>
        <w:pStyle w:val="Normal"/>
        <w:numPr>
          <w:ilvl w:val="1"/>
          <w:numId w:val="10"/>
        </w:numPr>
        <w:spacing w:before="0" w:after="105"/>
        <w:ind w:left="572" w:right="0" w:hanging="479"/>
        <w:jc w:val="left"/>
        <w:rPr/>
      </w:pP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نعم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 xml:space="preserve">  لا </w:t>
      </w:r>
    </w:p>
    <w:p>
      <w:pPr>
        <w:pStyle w:val="Normal"/>
        <w:bidi w:val="0"/>
        <w:spacing w:before="0" w:after="104"/>
        <w:ind w:left="0" w:right="189" w:hanging="0"/>
        <w:jc w:val="right"/>
        <w:rPr>
          <w:b/>
          <w:b/>
          <w:sz w:val="29"/>
        </w:rPr>
      </w:pPr>
      <w:r>
        <w:rPr>
          <w:b/>
          <w:sz w:val="29"/>
        </w:rPr>
        <w:t xml:space="preserve"> </w:t>
      </w:r>
    </w:p>
    <w:p>
      <w:pPr>
        <w:pStyle w:val="Normal"/>
        <w:bidi w:val="0"/>
        <w:spacing w:before="0" w:after="90"/>
        <w:ind w:left="0" w:right="189" w:hanging="0"/>
        <w:jc w:val="right"/>
        <w:rPr>
          <w:b/>
          <w:b/>
          <w:sz w:val="29"/>
        </w:rPr>
      </w:pPr>
      <w:r>
        <w:rPr>
          <w:b/>
          <w:sz w:val="29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7" w:before="0" w:after="0"/>
        <w:ind w:left="87" w:right="165" w:firstLine="2"/>
        <w:jc w:val="left"/>
        <w:rPr/>
      </w:pPr>
      <w:r>
        <w:rPr>
          <w:b/>
          <w:bCs/>
          <w:sz w:val="29"/>
          <w:szCs w:val="29"/>
          <w:rtl w:val="true"/>
        </w:rPr>
        <w:t xml:space="preserve">–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ه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تعتق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ن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يجب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دراج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زيارات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ميداني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كنشاط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للبرنامج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دراسي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وليس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م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خلال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مقر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محدد</w:t>
      </w:r>
      <w:r>
        <w:rPr>
          <w:b/>
          <w:b/>
          <w:bCs/>
          <w:sz w:val="29"/>
          <w:sz w:val="29"/>
          <w:szCs w:val="29"/>
          <w:rtl w:val="true"/>
        </w:rPr>
        <w:t xml:space="preserve">                                                     </w:t>
      </w:r>
      <w:r>
        <w:rPr>
          <w:b/>
          <w:bCs/>
          <w:sz w:val="29"/>
          <w:szCs w:val="29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</w:t>
      </w:r>
      <w:r>
        <w:rPr>
          <w:rFonts w:eastAsia="Wingdings" w:cs="Wingdings" w:ascii="Wingdings" w:hAnsi="Wingdings"/>
          <w:sz w:val="29"/>
          <w:szCs w:val="29"/>
        </w:rPr>
        <w:t></w:t>
      </w:r>
      <w:r>
        <w:rPr>
          <w:b/>
          <w:bCs/>
          <w:sz w:val="29"/>
          <w:szCs w:val="29"/>
          <w:rtl w:val="true"/>
        </w:rPr>
        <w:t xml:space="preserve">  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نعم</w:t>
      </w:r>
      <w:r>
        <w:rPr>
          <w:b/>
          <w:b/>
          <w:bCs/>
          <w:sz w:val="29"/>
          <w:sz w:val="29"/>
          <w:szCs w:val="29"/>
          <w:rtl w:val="true"/>
        </w:rPr>
        <w:t xml:space="preserve">           </w:t>
      </w:r>
      <w:r>
        <w:rPr>
          <w:rFonts w:ascii="Wingdings" w:hAnsi="Wingdings" w:eastAsia="Wingdings" w:cs="Wingdings"/>
          <w:sz w:val="29"/>
          <w:sz w:val="29"/>
          <w:szCs w:val="29"/>
        </w:rPr>
        <w:t></w:t>
      </w:r>
      <w:r>
        <w:rPr>
          <w:b/>
          <w:b/>
          <w:bCs/>
          <w:sz w:val="29"/>
          <w:sz w:val="29"/>
          <w:szCs w:val="29"/>
          <w:rtl w:val="true"/>
        </w:rPr>
        <w:t xml:space="preserve"> 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ل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9"/>
          <w:szCs w:val="29"/>
        </w:rPr>
        <w:t>14</w:t>
      </w:r>
      <w:r>
        <w:rPr>
          <w:b/>
          <w:bCs/>
          <w:sz w:val="29"/>
          <w:szCs w:val="29"/>
          <w:rtl w:val="true"/>
        </w:rPr>
        <w:t xml:space="preserve"> –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أذكر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أمثله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لأماك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محدد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تعتقد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زيارتها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ستكون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ذو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فائدة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لبرنامجك</w:t>
      </w:r>
      <w:r>
        <w:rPr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b/>
          <w:b/>
          <w:bCs/>
          <w:sz w:val="29"/>
          <w:sz w:val="29"/>
          <w:szCs w:val="29"/>
          <w:rtl w:val="true"/>
          <w:lang w:bidi="ar-SA"/>
        </w:rPr>
        <w:t>الدراسي</w:t>
      </w:r>
      <w:r>
        <w:rPr>
          <w:b/>
          <w:bCs/>
          <w:sz w:val="29"/>
          <w:szCs w:val="29"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 </w:t>
      </w:r>
    </w:p>
    <w:p>
      <w:pPr>
        <w:pStyle w:val="Normal"/>
        <w:bidi w:val="0"/>
        <w:spacing w:before="0" w:after="0"/>
        <w:ind w:left="10" w:right="740" w:hanging="10"/>
        <w:jc w:val="right"/>
        <w:rPr/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  <w:r>
        <w:rPr>
          <w:rFonts w:eastAsia="Times New Roman" w:cs="Times New Roman" w:ascii="Times New Roman" w:hAnsi="Times New Roman"/>
          <w:b/>
          <w:sz w:val="29"/>
        </w:rPr>
        <w:t xml:space="preserve">..................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lang w:bidi="ar-SA"/>
        </w:rPr>
        <w:t xml:space="preserve">،    </w:t>
      </w:r>
      <w:r>
        <w:rPr>
          <w:rFonts w:eastAsia="Times New Roman" w:cs="Times New Roman" w:ascii="Times New Roman" w:hAnsi="Times New Roman"/>
          <w:b/>
          <w:sz w:val="29"/>
        </w:rPr>
        <w:t xml:space="preserve">..................   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lang w:bidi="ar-SA"/>
        </w:rPr>
        <w:t xml:space="preserve">،     </w:t>
      </w:r>
      <w:r>
        <w:rPr>
          <w:rFonts w:eastAsia="Times New Roman" w:cs="Times New Roman" w:ascii="Times New Roman" w:hAnsi="Times New Roman"/>
          <w:b/>
          <w:sz w:val="29"/>
        </w:rPr>
        <w:t xml:space="preserve">..................         </w:t>
      </w:r>
    </w:p>
    <w:p>
      <w:pPr>
        <w:pStyle w:val="Normal"/>
        <w:numPr>
          <w:ilvl w:val="0"/>
          <w:numId w:val="22"/>
        </w:numPr>
        <w:spacing w:before="0" w:after="0"/>
        <w:ind w:left="302" w:right="0" w:hanging="211"/>
        <w:jc w:val="lef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–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ماهو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توقي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مناسب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لاجراء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زيار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ميدانية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1"/>
          <w:numId w:val="22"/>
        </w:numPr>
        <w:spacing w:before="0" w:after="0"/>
        <w:ind w:left="586" w:right="0" w:hanging="495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شهر الأول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1"/>
          <w:numId w:val="22"/>
        </w:numPr>
        <w:spacing w:before="0" w:after="5"/>
        <w:ind w:left="586" w:right="0" w:hanging="495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شهر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ثاني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نصف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فصل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دراسي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.( </w:t>
      </w:r>
    </w:p>
    <w:p>
      <w:pPr>
        <w:pStyle w:val="Normal"/>
        <w:numPr>
          <w:ilvl w:val="1"/>
          <w:numId w:val="22"/>
        </w:numPr>
        <w:spacing w:before="0" w:after="0"/>
        <w:ind w:left="586" w:right="0" w:hanging="495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شهر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نهاي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مقرر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.  </w:t>
      </w:r>
    </w:p>
    <w:p>
      <w:pPr>
        <w:pStyle w:val="Normal"/>
        <w:numPr>
          <w:ilvl w:val="1"/>
          <w:numId w:val="22"/>
        </w:numPr>
        <w:spacing w:before="0" w:after="0"/>
        <w:ind w:left="586" w:right="0" w:hanging="495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بعد الأمتحان النهائي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.   </w:t>
      </w:r>
    </w:p>
    <w:p>
      <w:pPr>
        <w:pStyle w:val="Normal"/>
        <w:numPr>
          <w:ilvl w:val="0"/>
          <w:numId w:val="22"/>
        </w:numPr>
        <w:spacing w:before="0" w:after="0"/>
        <w:ind w:left="302" w:right="0" w:hanging="211"/>
        <w:jc w:val="left"/>
        <w:rPr/>
      </w:pP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–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هل لديك مقترحات أخرى</w:t>
      </w:r>
      <w:r>
        <w:rPr>
          <w:rFonts w:eastAsia="Times New Roman" w:cs="Times New Roman" w:ascii="Times New Roman" w:hAnsi="Times New Roman"/>
          <w:b/>
          <w:bCs/>
          <w:sz w:val="29"/>
          <w:szCs w:val="29"/>
          <w:rtl w:val="true"/>
        </w:rPr>
        <w:t xml:space="preserve">.  </w:t>
      </w:r>
    </w:p>
    <w:p>
      <w:pPr>
        <w:pStyle w:val="Normal"/>
        <w:bidi w:val="0"/>
        <w:spacing w:before="0" w:after="138"/>
        <w:ind w:left="0" w:right="182" w:hanging="0"/>
        <w:jc w:val="center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123"/>
        <w:ind w:left="0" w:right="182" w:hanging="0"/>
        <w:jc w:val="center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123"/>
        <w:ind w:left="0" w:right="182" w:hanging="0"/>
        <w:jc w:val="center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123"/>
        <w:ind w:left="0" w:right="182" w:hanging="0"/>
        <w:jc w:val="center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123"/>
        <w:ind w:left="0" w:right="182" w:hanging="0"/>
        <w:jc w:val="center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138"/>
        <w:ind w:left="0" w:right="182" w:hanging="0"/>
        <w:jc w:val="center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123"/>
        <w:ind w:left="0" w:right="182" w:hanging="0"/>
        <w:jc w:val="center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123"/>
        <w:ind w:left="0" w:right="182" w:hanging="0"/>
        <w:jc w:val="center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123"/>
        <w:ind w:left="0" w:right="182" w:hanging="0"/>
        <w:jc w:val="center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123"/>
        <w:ind w:left="0" w:right="182" w:hanging="0"/>
        <w:jc w:val="center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82" w:hanging="0"/>
        <w:jc w:val="center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123"/>
        <w:ind w:left="0" w:right="182" w:hanging="0"/>
        <w:jc w:val="center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123"/>
        <w:ind w:left="0" w:right="182" w:hanging="0"/>
        <w:jc w:val="center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123"/>
        <w:ind w:left="0" w:right="182" w:hanging="0"/>
        <w:jc w:val="center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138"/>
        <w:ind w:left="0" w:right="182" w:hanging="0"/>
        <w:jc w:val="center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spacing w:lineRule="auto" w:line="348" w:before="0" w:after="5"/>
        <w:ind w:left="80" w:right="2508" w:firstLine="2335"/>
        <w:jc w:val="right"/>
        <w:rPr/>
      </w:pP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أستبيان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للطلاب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لتقيي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مقرر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  <w:lang w:bidi="ar-SA"/>
        </w:rPr>
        <w:t>الدراسي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  <w:lang w:bidi="ar-SA"/>
        </w:rPr>
        <w:t>نظام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  <w:lang w:bidi="ar-SA"/>
        </w:rPr>
        <w:t>الساعات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u w:val="single" w:color="000000"/>
          <w:rtl w:val="true"/>
          <w:lang w:bidi="ar-SA"/>
        </w:rPr>
        <w:t>المعتمدة</w:t>
      </w:r>
      <w:r>
        <w:rPr>
          <w:rFonts w:ascii="Times New Roman" w:hAnsi="Times New Roman" w:eastAsia="Times New Roman" w:cs="Times New Roman"/>
          <w:b/>
          <w:b/>
          <w:bCs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كلم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إل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طال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طالبة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 </w:t>
      </w:r>
    </w:p>
    <w:p>
      <w:pPr>
        <w:pStyle w:val="Heading2"/>
        <w:spacing w:lineRule="auto" w:line="360"/>
        <w:ind w:left="2040" w:right="1788" w:hanging="475"/>
        <w:jc w:val="right"/>
        <w:rPr>
          <w:bCs/>
          <w:szCs w:val="24"/>
        </w:rPr>
      </w:pPr>
      <w:r>
        <w:rPr>
          <w:bCs/>
          <w:szCs w:val="24"/>
          <w:rtl w:val="true"/>
        </w:rPr>
        <w:t xml:space="preserve">" </w:t>
      </w:r>
      <w:r>
        <w:rPr>
          <w:bCs/>
          <w:szCs w:val="24"/>
          <w:rtl w:val="true"/>
        </w:rPr>
        <w:t xml:space="preserve">هذ الأستبيان معد لك ، لتعبر عن رأيك </w:t>
      </w:r>
      <w:r>
        <w:rPr>
          <w:bCs/>
          <w:szCs w:val="24"/>
          <w:rtl w:val="true"/>
        </w:rPr>
        <w:t xml:space="preserve">. </w:t>
      </w:r>
      <w:r>
        <w:rPr>
          <w:bCs/>
          <w:szCs w:val="24"/>
          <w:rtl w:val="true"/>
        </w:rPr>
        <w:t xml:space="preserve">بكل صراحة وموضوعية في العملية التعليمية بمعهد الدراسات العليا والبحوث </w:t>
      </w:r>
      <w:r>
        <w:rPr>
          <w:bCs/>
          <w:szCs w:val="24"/>
          <w:rtl w:val="true"/>
        </w:rPr>
        <w:t xml:space="preserve">" </w:t>
      </w:r>
    </w:p>
    <w:p>
      <w:pPr>
        <w:pStyle w:val="Normal"/>
        <w:spacing w:lineRule="auto" w:line="264" w:before="0" w:after="131"/>
        <w:ind w:left="103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ج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جامع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طال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كالوريوس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/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يسانس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خصص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....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كل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....... </w:t>
      </w:r>
    </w:p>
    <w:p>
      <w:pPr>
        <w:pStyle w:val="Normal"/>
        <w:spacing w:lineRule="auto" w:line="247" w:before="0" w:after="135"/>
        <w:ind w:left="44" w:right="1363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جامع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...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اريخ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حصو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ج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........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قدي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عام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..................  </w:t>
      </w:r>
    </w:p>
    <w:p>
      <w:pPr>
        <w:pStyle w:val="Normal"/>
        <w:spacing w:lineRule="auto" w:line="348" w:before="0" w:after="14"/>
        <w:ind w:left="44" w:right="1442" w:firstLine="9"/>
        <w:jc w:val="both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  <w:lang w:bidi="ar-SA"/>
        </w:rPr>
        <w:t>أسم</w:t>
      </w: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  <w:lang w:bidi="ar-SA"/>
        </w:rPr>
        <w:t>المقرر</w:t>
      </w: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  <w:lang w:bidi="ar-SA"/>
        </w:rPr>
        <w:t>الدراسي</w:t>
      </w: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  <w:lang w:bidi="ar-SA"/>
        </w:rPr>
        <w:t>موضوع</w:t>
      </w: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  <w:lang w:bidi="ar-SA"/>
        </w:rPr>
        <w:t>الاستبيا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ساسي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يئ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تطبيق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) </w:t>
      </w:r>
      <w:r>
        <w:rPr>
          <w:rFonts w:eastAsia="Times New Roman" w:cs="Times New Roman" w:ascii="Times New Roman" w:hAnsi="Times New Roman"/>
          <w:sz w:val="29"/>
          <w:szCs w:val="29"/>
        </w:rPr>
        <w:t>2001603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( </w:t>
      </w:r>
      <w:r>
        <w:rPr>
          <w:rFonts w:ascii="Times New Roman" w:hAnsi="Times New Roman" w:eastAsia="Times New Roman" w:cs="Times New Roman"/>
          <w:sz w:val="29"/>
          <w:sz w:val="29"/>
          <w:szCs w:val="29"/>
          <w:u w:val="single" w:color="000000"/>
          <w:rtl w:val="true"/>
          <w:lang w:bidi="ar-SA"/>
        </w:rPr>
        <w:t>القسم</w:t>
      </w:r>
      <w:r>
        <w:rPr>
          <w:rFonts w:eastAsia="Times New Roman" w:cs="Times New Roman" w:ascii="Times New Roman" w:hAnsi="Times New Roman"/>
          <w:sz w:val="29"/>
          <w:szCs w:val="29"/>
          <w:u w:val="single" w:color="000000"/>
          <w:rtl w:val="true"/>
        </w:rPr>
        <w:t xml:space="preserve">: 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راس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بيئ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</w:p>
    <w:p>
      <w:pPr>
        <w:pStyle w:val="Normal"/>
        <w:bidi w:val="0"/>
        <w:spacing w:before="0" w:after="123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131"/>
        <w:ind w:left="101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أولا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كيف اخترت هذا المقرر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-129540</wp:posOffset>
                </wp:positionH>
                <wp:positionV relativeFrom="paragraph">
                  <wp:posOffset>-86995</wp:posOffset>
                </wp:positionV>
                <wp:extent cx="3657600" cy="369570"/>
                <wp:effectExtent l="0" t="0" r="0" b="0"/>
                <wp:wrapSquare wrapText="bothSides"/>
                <wp:docPr id="1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2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440"/>
                              <w:gridCol w:w="360"/>
                              <w:gridCol w:w="2340"/>
                              <w:gridCol w:w="180"/>
                              <w:gridCol w:w="1440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15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نصيحة الطلاب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38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محتوى المقرر باللائحة 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20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SA"/>
                                    </w:rPr>
                                    <w:t xml:space="preserve">مرشد أكاديمى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9.1pt;mso-wrap-distance-left:0pt;mso-wrap-distance-right:0pt;mso-wrap-distance-top:0pt;mso-wrap-distance-bottom:0pt;margin-top:-6.85pt;mso-position-vertical-relative:text;margin-left:-10.2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2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440"/>
                        <w:gridCol w:w="360"/>
                        <w:gridCol w:w="2340"/>
                        <w:gridCol w:w="180"/>
                        <w:gridCol w:w="1440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15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نصيحة الطلاب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38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محتوى المقرر باللائحة 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20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SA"/>
                              </w:rPr>
                              <w:t xml:space="preserve">مرشد أكاديمى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93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   </w:t>
      </w:r>
    </w:p>
    <w:tbl>
      <w:tblPr>
        <w:tblW w:w="8786" w:type="dxa"/>
        <w:jc w:val="left"/>
        <w:tblInd w:w="1" w:type="dxa"/>
        <w:tblLayout w:type="fixed"/>
        <w:tblCellMar>
          <w:top w:w="22" w:type="dxa"/>
          <w:left w:w="8" w:type="dxa"/>
          <w:bottom w:w="0" w:type="dxa"/>
          <w:right w:w="90" w:type="dxa"/>
        </w:tblCellMar>
      </w:tblPr>
      <w:tblGrid>
        <w:gridCol w:w="1517"/>
        <w:gridCol w:w="706"/>
        <w:gridCol w:w="706"/>
        <w:gridCol w:w="706"/>
        <w:gridCol w:w="706"/>
        <w:gridCol w:w="705"/>
        <w:gridCol w:w="3740"/>
      </w:tblGrid>
      <w:tr>
        <w:trPr>
          <w:trHeight w:val="691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ملاحظات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101"/>
              <w:ind w:left="7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0"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نع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3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7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3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3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لا شىء </w:t>
            </w:r>
          </w:p>
          <w:p>
            <w:pPr>
              <w:pStyle w:val="Normal"/>
              <w:spacing w:lineRule="auto" w:line="240" w:before="0" w:after="0"/>
              <w:ind w:left="0" w:right="19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لا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ثانيا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إعداد للمقرر </w:t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8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تسلم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ورق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إرشادي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شامل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بداي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دراس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بالقس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102"/>
              <w:ind w:left="0"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0" w:right="8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35" w:hanging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ساعدتن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ورق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إرشادي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فه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هد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م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دراس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قر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8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وجد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راج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طلوب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مكتب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عه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جامع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0"/>
        <w:ind w:left="0" w:right="167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tbl>
      <w:tblPr>
        <w:tblW w:w="8786" w:type="dxa"/>
        <w:jc w:val="left"/>
        <w:tblInd w:w="1" w:type="dxa"/>
        <w:tblLayout w:type="fixed"/>
        <w:tblCellMar>
          <w:top w:w="23" w:type="dxa"/>
          <w:left w:w="8" w:type="dxa"/>
          <w:bottom w:w="0" w:type="dxa"/>
          <w:right w:w="90" w:type="dxa"/>
        </w:tblCellMar>
      </w:tblPr>
      <w:tblGrid>
        <w:gridCol w:w="1517"/>
        <w:gridCol w:w="706"/>
        <w:gridCol w:w="706"/>
        <w:gridCol w:w="706"/>
        <w:gridCol w:w="706"/>
        <w:gridCol w:w="705"/>
        <w:gridCol w:w="3740"/>
      </w:tblGrid>
      <w:tr>
        <w:trPr>
          <w:trHeight w:val="706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ملاحظات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101"/>
              <w:ind w:left="7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0" w:right="13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نع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3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7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3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3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ind w:left="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لا شىء </w:t>
            </w:r>
          </w:p>
          <w:p>
            <w:pPr>
              <w:pStyle w:val="Normal"/>
              <w:spacing w:lineRule="auto" w:line="240" w:before="0" w:after="0"/>
              <w:ind w:left="0" w:right="19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لا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ثالثا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المادة العلمية </w:t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8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اد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لمي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تى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درست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قر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متقدم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691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101"/>
              <w:ind w:left="0" w:right="5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bidi w:val="0"/>
              <w:spacing w:lineRule="auto" w:line="240" w:before="0" w:after="0"/>
              <w:ind w:left="0" w:right="8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" w:right="150" w:hanging="1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تختل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اد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علمي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عم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درس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رحل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جامعي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أو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8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أضا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هذ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قر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إ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معارف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أ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مهارت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8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4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قر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متراب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م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باق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قرر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sectPr>
          <w:headerReference w:type="even" r:id="rId11"/>
          <w:headerReference w:type="default" r:id="rId12"/>
          <w:type w:val="nextPage"/>
          <w:pgSz w:w="11906" w:h="16838"/>
          <w:pgMar w:left="1652" w:right="1684" w:gutter="0" w:header="720" w:top="2422" w:footer="0" w:bottom="1164"/>
          <w:pgNumType w:fmt="decimal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tblW w:w="8786" w:type="dxa"/>
        <w:jc w:val="left"/>
        <w:tblInd w:w="1" w:type="dxa"/>
        <w:tblLayout w:type="fixed"/>
        <w:tblCellMar>
          <w:top w:w="37" w:type="dxa"/>
          <w:left w:w="248" w:type="dxa"/>
          <w:bottom w:w="0" w:type="dxa"/>
          <w:right w:w="90" w:type="dxa"/>
        </w:tblCellMar>
      </w:tblPr>
      <w:tblGrid>
        <w:gridCol w:w="1517"/>
        <w:gridCol w:w="706"/>
        <w:gridCol w:w="706"/>
        <w:gridCol w:w="706"/>
        <w:gridCol w:w="706"/>
        <w:gridCol w:w="705"/>
        <w:gridCol w:w="3740"/>
      </w:tblGrid>
      <w:tr>
        <w:trPr>
          <w:trHeight w:val="370" w:hRule="atLeast"/>
        </w:trPr>
        <w:tc>
          <w:tcPr>
            <w:tcW w:w="1517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40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ه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ت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تدري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م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جاء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ورق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إرشادي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32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ه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ترى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إضاف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مواضي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أخرى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للمحتوى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123"/>
        <w:ind w:left="0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tbl>
      <w:tblPr>
        <w:tblW w:w="8711" w:type="dxa"/>
        <w:jc w:val="left"/>
        <w:tblInd w:w="1" w:type="dxa"/>
        <w:tblLayout w:type="fixed"/>
        <w:tblCellMar>
          <w:top w:w="37" w:type="dxa"/>
          <w:left w:w="23" w:type="dxa"/>
          <w:bottom w:w="0" w:type="dxa"/>
          <w:right w:w="90" w:type="dxa"/>
        </w:tblCellMar>
      </w:tblPr>
      <w:tblGrid>
        <w:gridCol w:w="1502"/>
        <w:gridCol w:w="676"/>
        <w:gridCol w:w="676"/>
        <w:gridCol w:w="661"/>
        <w:gridCol w:w="676"/>
        <w:gridCol w:w="676"/>
        <w:gridCol w:w="3844"/>
      </w:tblGrid>
      <w:tr>
        <w:trPr>
          <w:trHeight w:val="1051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ملاحظات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10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0"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نع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7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9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ind w:left="0"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لا </w:t>
            </w:r>
          </w:p>
          <w:p>
            <w:pPr>
              <w:pStyle w:val="Normal"/>
              <w:spacing w:lineRule="auto" w:line="240" w:before="0" w:after="101"/>
              <w:ind w:left="0"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شىء </w:t>
            </w:r>
          </w:p>
          <w:p>
            <w:pPr>
              <w:pStyle w:val="Normal"/>
              <w:spacing w:lineRule="auto" w:line="240" w:before="0" w:after="0"/>
              <w:ind w:left="0" w:right="16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لا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رابعا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أسلوب التدريس </w:t>
            </w:r>
          </w:p>
        </w:tc>
      </w:tr>
      <w:tr>
        <w:trPr>
          <w:trHeight w:val="421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9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4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أعتمد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دراس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أسلو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إلقاء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حاضر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فقط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9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 xml:space="preserve">طرق عرض المادة العلمية </w:t>
            </w:r>
          </w:p>
        </w:tc>
      </w:tr>
      <w:tr>
        <w:trPr>
          <w:trHeight w:val="37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9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11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كان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وسائ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إيضا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مستخدم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معد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بشك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جي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9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2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ترحي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قائمو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تدري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بالأسئل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والأستفسار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9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ه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ت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تقيي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مستم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للأداء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أثناء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0"/>
        <w:ind w:left="0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tbl>
      <w:tblPr>
        <w:tblW w:w="8711" w:type="dxa"/>
        <w:jc w:val="left"/>
        <w:tblInd w:w="1" w:type="dxa"/>
        <w:tblLayout w:type="fixed"/>
        <w:tblCellMar>
          <w:top w:w="25" w:type="dxa"/>
          <w:left w:w="23" w:type="dxa"/>
          <w:bottom w:w="0" w:type="dxa"/>
          <w:right w:w="90" w:type="dxa"/>
        </w:tblCellMar>
      </w:tblPr>
      <w:tblGrid>
        <w:gridCol w:w="1502"/>
        <w:gridCol w:w="676"/>
        <w:gridCol w:w="676"/>
        <w:gridCol w:w="661"/>
        <w:gridCol w:w="676"/>
        <w:gridCol w:w="676"/>
        <w:gridCol w:w="3844"/>
      </w:tblGrid>
      <w:tr>
        <w:trPr>
          <w:trHeight w:val="1035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ملاحظات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101"/>
              <w:ind w:left="6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100</w:t>
            </w:r>
          </w:p>
          <w:p>
            <w:pPr>
              <w:pStyle w:val="Normal"/>
              <w:spacing w:lineRule="auto" w:line="240" w:before="0" w:after="0"/>
              <w:ind w:left="0"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نعم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7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9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05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>2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ind w:left="0" w:right="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لا </w:t>
            </w:r>
          </w:p>
          <w:p>
            <w:pPr>
              <w:pStyle w:val="Normal"/>
              <w:spacing w:lineRule="auto" w:line="240" w:before="0" w:after="101"/>
              <w:ind w:left="0"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شىء </w:t>
            </w:r>
          </w:p>
          <w:p>
            <w:pPr>
              <w:pStyle w:val="Normal"/>
              <w:spacing w:lineRule="auto" w:line="240" w:before="0" w:after="0"/>
              <w:ind w:left="0" w:right="16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لا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( 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6" w:right="0" w:hanging="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ام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طرق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للمقر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110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9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ت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طريق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بشك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واف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361" w:hRule="atLeast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0" w:right="79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195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210" w:right="0" w:hanging="0"/>
              <w:jc w:val="lef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عتم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تقوي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علي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تعد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أسلو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ar-SA"/>
              </w:rPr>
              <w:t>الأختي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138"/>
        <w:ind w:left="0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spacing w:lineRule="auto" w:line="264" w:before="0" w:after="172"/>
        <w:ind w:left="20" w:right="0" w:hanging="10"/>
        <w:jc w:val="left"/>
        <w:rPr/>
      </w:pP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سادسا </w:t>
      </w: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أشياء إضافيه </w:t>
      </w:r>
    </w:p>
    <w:p>
      <w:pPr>
        <w:pStyle w:val="Normal"/>
        <w:numPr>
          <w:ilvl w:val="0"/>
          <w:numId w:val="20"/>
        </w:numPr>
        <w:spacing w:lineRule="auto" w:line="264" w:before="0" w:after="4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كا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نا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tbl>
      <w:tblPr>
        <w:tblW w:w="5948" w:type="dxa"/>
        <w:jc w:val="left"/>
        <w:tblInd w:w="1032" w:type="dxa"/>
        <w:tblLayout w:type="fixed"/>
        <w:tblCellMar>
          <w:top w:w="50" w:type="dxa"/>
          <w:left w:w="218" w:type="dxa"/>
          <w:bottom w:w="0" w:type="dxa"/>
          <w:right w:w="191" w:type="dxa"/>
        </w:tblCellMar>
      </w:tblPr>
      <w:tblGrid>
        <w:gridCol w:w="3966"/>
        <w:gridCol w:w="901"/>
        <w:gridCol w:w="1081"/>
      </w:tblGrid>
      <w:tr>
        <w:trPr>
          <w:trHeight w:val="646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5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>في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>حالة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>الإجابة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>بنعم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>تذكر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>الأسباب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لا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نعم </w:t>
            </w:r>
          </w:p>
        </w:tc>
      </w:tr>
      <w:tr>
        <w:trPr>
          <w:trHeight w:val="495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20" w:right="0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601" w:right="0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179"/>
        <w:ind w:left="0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7" w:before="0" w:after="14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–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نا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صعوب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ف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اتصا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قائ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تدريس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أثناء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ساع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كتب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tbl>
      <w:tblPr>
        <w:tblW w:w="5948" w:type="dxa"/>
        <w:jc w:val="left"/>
        <w:tblInd w:w="1032" w:type="dxa"/>
        <w:tblLayout w:type="fixed"/>
        <w:tblCellMar>
          <w:top w:w="50" w:type="dxa"/>
          <w:left w:w="218" w:type="dxa"/>
          <w:bottom w:w="0" w:type="dxa"/>
          <w:right w:w="191" w:type="dxa"/>
        </w:tblCellMar>
      </w:tblPr>
      <w:tblGrid>
        <w:gridCol w:w="3966"/>
        <w:gridCol w:w="901"/>
        <w:gridCol w:w="1081"/>
      </w:tblGrid>
      <w:tr>
        <w:trPr>
          <w:trHeight w:val="645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5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>في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>حالة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>الإجابة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>بنعم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>تذكر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>الأسباب</w:t>
            </w: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لا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نعم </w:t>
            </w:r>
          </w:p>
        </w:tc>
      </w:tr>
      <w:tr>
        <w:trPr>
          <w:trHeight w:val="495" w:hRule="atLeast"/>
        </w:trPr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420" w:right="0" w:hanging="0"/>
              <w:jc w:val="center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601" w:right="0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123"/>
        <w:ind w:left="0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42"/>
        <w:ind w:left="-433" w:right="-2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1300" cy="28575"/>
                <wp:effectExtent l="0" t="0" r="0" b="0"/>
                <wp:docPr id="202" name="Group 183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160" cy="28440"/>
                          <a:chOff x="0" y="0"/>
                          <a:chExt cx="5321160" cy="284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5321160" cy="9360"/>
                          </a:xfrm>
                          <a:custGeom>
                            <a:avLst/>
                            <a:gdLst>
                              <a:gd name="textAreaLeft" fmla="*/ 0 w 3016800"/>
                              <a:gd name="textAreaRight" fmla="*/ 3017160 w 30168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321554" h="9525">
                                <a:moveTo>
                                  <a:pt x="0" y="0"/>
                                </a:moveTo>
                                <a:lnTo>
                                  <a:pt x="5321554" y="0"/>
                                </a:lnTo>
                                <a:lnTo>
                                  <a:pt x="5321554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1160" cy="9360"/>
                          </a:xfrm>
                          <a:custGeom>
                            <a:avLst/>
                            <a:gdLst>
                              <a:gd name="textAreaLeft" fmla="*/ 0 w 3016800"/>
                              <a:gd name="textAreaRight" fmla="*/ 3017160 w 30168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321554" h="9525">
                                <a:moveTo>
                                  <a:pt x="0" y="0"/>
                                </a:moveTo>
                                <a:lnTo>
                                  <a:pt x="5321554" y="0"/>
                                </a:lnTo>
                                <a:lnTo>
                                  <a:pt x="5321554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3670" style="position:absolute;margin-left:0pt;margin-top:0pt;width:419pt;height:2.25pt" coordorigin="0,0" coordsize="8380,45">
                <v:shape id="shape_0" ID="Shape 340248" coordsize="5321554,9525" path="m0,0l5321554,0l5321554,9525l0,9525l0,0e" fillcolor="black" stroked="f" o:allowincell="f" style="position:absolute;left:0;top:30;width:837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0249" coordsize="5321554,9525" path="m0,0l5321554,0l5321554,9525l0,9525l0,0e" fillcolor="black" stroked="f" o:allowincell="f" style="position:absolute;left:0;top:0;width:837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before="0" w:after="123"/>
        <w:ind w:left="0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23"/>
        <w:ind w:left="0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23"/>
        <w:ind w:left="0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38"/>
        <w:ind w:left="0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79"/>
        <w:ind w:left="0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64" w:before="0" w:after="4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ناك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علوم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طرحه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شبك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ول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معلوم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tbl>
      <w:tblPr>
        <w:tblW w:w="2343" w:type="dxa"/>
        <w:jc w:val="left"/>
        <w:tblInd w:w="4637" w:type="dxa"/>
        <w:tblLayout w:type="fixed"/>
        <w:tblCellMar>
          <w:top w:w="50" w:type="dxa"/>
          <w:left w:w="308" w:type="dxa"/>
          <w:bottom w:w="0" w:type="dxa"/>
          <w:right w:w="191" w:type="dxa"/>
        </w:tblCellMar>
      </w:tblPr>
      <w:tblGrid>
        <w:gridCol w:w="1081"/>
        <w:gridCol w:w="1262"/>
      </w:tblGrid>
      <w:tr>
        <w:trPr>
          <w:trHeight w:val="646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6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لا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نعم </w:t>
            </w:r>
          </w:p>
        </w:tc>
      </w:tr>
      <w:tr>
        <w:trPr>
          <w:trHeight w:val="49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511" w:right="0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123"/>
        <w:ind w:left="0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64" w:before="0" w:after="4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توجيه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طل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من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قب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قائ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تدريس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للاطلاع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لوم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خاص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المقر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                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علي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شبك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علومات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دولي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tbl>
      <w:tblPr>
        <w:tblW w:w="2343" w:type="dxa"/>
        <w:jc w:val="left"/>
        <w:tblInd w:w="4637" w:type="dxa"/>
        <w:tblLayout w:type="fixed"/>
        <w:tblCellMar>
          <w:top w:w="50" w:type="dxa"/>
          <w:left w:w="308" w:type="dxa"/>
          <w:bottom w:w="0" w:type="dxa"/>
          <w:right w:w="191" w:type="dxa"/>
        </w:tblCellMar>
      </w:tblPr>
      <w:tblGrid>
        <w:gridCol w:w="1081"/>
        <w:gridCol w:w="1262"/>
      </w:tblGrid>
      <w:tr>
        <w:trPr>
          <w:trHeight w:val="645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66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لا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195" w:hanging="0"/>
              <w:jc w:val="right"/>
              <w:rPr>
                <w:rFonts w:ascii="Times New Roman" w:hAnsi="Times New Roman" w:eastAsia="Times New Roman" w:cs="Times New Roman"/>
                <w:sz w:val="29"/>
                <w:szCs w:val="29"/>
                <w:lang w:bidi="ar-SA"/>
              </w:rPr>
            </w:pPr>
            <w:r>
              <w:rPr>
                <w:rFonts w:ascii="Times New Roman" w:hAnsi="Times New Roman" w:eastAsia="Times New Roman" w:cs="Times New Roman"/>
                <w:sz w:val="29"/>
                <w:sz w:val="29"/>
                <w:szCs w:val="29"/>
                <w:rtl w:val="true"/>
                <w:lang w:bidi="ar-SA"/>
              </w:rPr>
              <w:t xml:space="preserve">نعم </w:t>
            </w:r>
          </w:p>
        </w:tc>
      </w:tr>
      <w:tr>
        <w:trPr>
          <w:trHeight w:val="496" w:hRule="atLeast"/>
        </w:trPr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ind w:left="511" w:right="0" w:hanging="0"/>
              <w:jc w:val="lef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9"/>
              </w:rPr>
            </w:pPr>
            <w:r>
              <w:rPr>
                <w:rFonts w:eastAsia="Times New Roman" w:cs="Times New Roman" w:ascii="Times New Roman" w:hAnsi="Times New Roman"/>
                <w:sz w:val="29"/>
              </w:rPr>
              <w:t xml:space="preserve"> </w:t>
            </w:r>
          </w:p>
        </w:tc>
      </w:tr>
    </w:tbl>
    <w:p>
      <w:pPr>
        <w:pStyle w:val="Normal"/>
        <w:bidi w:val="0"/>
        <w:spacing w:before="0" w:after="178"/>
        <w:ind w:left="4636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64" w:before="0" w:after="1272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ل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ستقوم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نصيح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طلاب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جدد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بدراسة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هذا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المقرر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>؟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</w:rPr>
        <w:t xml:space="preserve"> </w:t>
      </w:r>
    </w:p>
    <w:p>
      <w:pPr>
        <w:pStyle w:val="Normal"/>
        <w:spacing w:before="0" w:after="123"/>
        <w:ind w:left="851" w:right="86" w:hanging="0"/>
        <w:jc w:val="left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545465</wp:posOffset>
                </wp:positionH>
                <wp:positionV relativeFrom="paragraph">
                  <wp:posOffset>-720090</wp:posOffset>
                </wp:positionV>
                <wp:extent cx="3891280" cy="2352040"/>
                <wp:effectExtent l="0" t="0" r="0" b="0"/>
                <wp:wrapSquare wrapText="bothSides"/>
                <wp:docPr id="20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128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4" w:type="dxa"/>
                                <w:left w:w="112" w:type="dxa"/>
                                <w:bottom w:w="186" w:type="dxa"/>
                                <w:right w:w="0" w:type="dxa"/>
                              </w:tblCellMar>
                            </w:tblPr>
                            <w:tblGrid>
                              <w:gridCol w:w="3785"/>
                              <w:gridCol w:w="1081"/>
                              <w:gridCol w:w="1262"/>
                            </w:tblGrid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0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Cs w:val="2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  <w:lang w:bidi="ar-SA"/>
                                    </w:rPr>
                                    <w:t xml:space="preserve">أذكر الأسباب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36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Cs w:val="2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  <w:lang w:bidi="ar-SA"/>
                                    </w:rPr>
                                    <w:t xml:space="preserve">لا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39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Cs w:val="2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  <w:lang w:bidi="ar-SA"/>
                                    </w:rPr>
                                    <w:t xml:space="preserve">نع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0" w:right="19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70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0" w:right="19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13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Cs w:val="2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  <w:lang w:bidi="ar-SA"/>
                                    </w:rPr>
                                    <w:t xml:space="preserve">ضافتها ؟ 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5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  <w:lang w:bidi="ar-SA"/>
                                    </w:rPr>
                                    <w:t>هناك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  <w:lang w:bidi="ar-SA"/>
                                    </w:rPr>
                                    <w:t>تعليق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  <w:lang w:bidi="ar-SA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  <w:lang w:bidi="ar-SA"/>
                                    </w:rPr>
                                    <w:t>ترى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  <w:lang w:bidi="ar-SA"/>
                                    </w:rPr>
                                    <w:t>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2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  <w:lang w:bidi="ar-SA"/>
                                    </w:rPr>
                                    <w:t>ف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  <w:lang w:bidi="ar-SA"/>
                                    </w:rPr>
                                    <w:t>حال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  <w:lang w:bidi="ar-SA"/>
                                    </w:rPr>
                                    <w:t>الإجابة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  <w:lang w:bidi="ar-SA"/>
                                    </w:rPr>
                                    <w:t>بنع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  <w:lang w:bidi="ar-SA"/>
                                    </w:rPr>
                                    <w:t>تذك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  <w:lang w:bidi="ar-SA"/>
                                    </w:rPr>
                                    <w:t>التعليق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362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Cs w:val="2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  <w:lang w:bidi="ar-SA"/>
                                    </w:rPr>
                                    <w:t xml:space="preserve">لا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39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Cs w:val="29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  <w:sz w:val="29"/>
                                      <w:szCs w:val="29"/>
                                      <w:rtl w:val="true"/>
                                      <w:lang w:bidi="ar-SA"/>
                                    </w:rPr>
                                    <w:t xml:space="preserve">نع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7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0" w:right="19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707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9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ind w:left="0" w:right="191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4pt;height:185.2pt;mso-wrap-distance-left:0pt;mso-wrap-distance-right:0pt;mso-wrap-distance-top:0pt;mso-wrap-distance-bottom:0pt;margin-top:-56.7pt;mso-position-vertical-relative:text;margin-left:42.95pt;mso-position-horizontal-relative:text">
                <v:fill opacity="0f"/>
                <v:textbox inset="0in,0in,0in,0in">
                  <w:txbxContent>
                    <w:tbl>
                      <w:tblPr>
                        <w:tblW w:w="6128" w:type="dxa"/>
                        <w:jc w:val="left"/>
                        <w:tblInd w:w="-7" w:type="dxa"/>
                        <w:tblLayout w:type="fixed"/>
                        <w:tblCellMar>
                          <w:top w:w="34" w:type="dxa"/>
                          <w:left w:w="112" w:type="dxa"/>
                          <w:bottom w:w="186" w:type="dxa"/>
                          <w:right w:w="0" w:type="dxa"/>
                        </w:tblCellMar>
                      </w:tblPr>
                      <w:tblGrid>
                        <w:gridCol w:w="3785"/>
                        <w:gridCol w:w="1081"/>
                        <w:gridCol w:w="1262"/>
                      </w:tblGrid>
                      <w:tr>
                        <w:trPr>
                          <w:trHeight w:val="661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0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9"/>
                                <w:szCs w:val="29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SA"/>
                              </w:rPr>
                              <w:t xml:space="preserve">أذكر الأسباب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36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9"/>
                                <w:szCs w:val="29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SA"/>
                              </w:rPr>
                              <w:t xml:space="preserve">لا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39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9"/>
                                <w:szCs w:val="29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SA"/>
                              </w:rPr>
                              <w:t xml:space="preserve">نعم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19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707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19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91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13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9"/>
                                <w:szCs w:val="29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SA"/>
                              </w:rPr>
                              <w:t xml:space="preserve">ضافتها ؟ </w:t>
                            </w:r>
                          </w:p>
                        </w:tc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5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SA"/>
                              </w:rPr>
                              <w:t>هناك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SA"/>
                              </w:rPr>
                              <w:t>تعليق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SA"/>
                              </w:rPr>
                              <w:t>أخر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SA"/>
                              </w:rPr>
                              <w:t>ترى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SA"/>
                              </w:rPr>
                              <w:t>إ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226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SA"/>
                              </w:rPr>
                              <w:t>ف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SA"/>
                              </w:rPr>
                              <w:t>حال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SA"/>
                              </w:rPr>
                              <w:t>الإجابة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SA"/>
                              </w:rPr>
                              <w:t>بنع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SA"/>
                              </w:rPr>
                              <w:t>تذك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SA"/>
                              </w:rPr>
                              <w:t>التعليق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36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9"/>
                                <w:szCs w:val="29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SA"/>
                              </w:rPr>
                              <w:t xml:space="preserve">لا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39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9"/>
                                <w:szCs w:val="29"/>
                                <w:lang w:bidi="ar-SA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Times New Roman"/>
                                <w:sz w:val="29"/>
                                <w:sz w:val="29"/>
                                <w:szCs w:val="29"/>
                                <w:rtl w:val="true"/>
                                <w:lang w:bidi="ar-SA"/>
                              </w:rPr>
                              <w:t xml:space="preserve">نعم 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7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19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707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ind w:left="0" w:right="191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9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pacing w:lineRule="auto" w:line="264" w:before="0" w:after="1272"/>
        <w:ind w:left="240" w:right="0" w:hanging="240"/>
        <w:jc w:val="left"/>
        <w:rPr/>
      </w:pPr>
      <w:r>
        <w:rPr>
          <w:rFonts w:eastAsia="Times New Roman" w:cs="Times New Roman" w:ascii="Times New Roman" w:hAnsi="Times New Roman"/>
          <w:sz w:val="29"/>
          <w:szCs w:val="29"/>
          <w:rtl w:val="true"/>
        </w:rPr>
        <w:t xml:space="preserve">-  </w:t>
      </w:r>
      <w:r>
        <w:rPr>
          <w:rFonts w:ascii="Times New Roman" w:hAnsi="Times New Roman" w:eastAsia="Times New Roman" w:cs="Times New Roman"/>
          <w:sz w:val="29"/>
          <w:sz w:val="29"/>
          <w:szCs w:val="29"/>
          <w:rtl w:val="true"/>
          <w:lang w:bidi="ar-SA"/>
        </w:rPr>
        <w:t xml:space="preserve">هل  </w:t>
      </w:r>
    </w:p>
    <w:p>
      <w:pPr>
        <w:pStyle w:val="Normal"/>
        <w:bidi w:val="0"/>
        <w:spacing w:before="0" w:after="123"/>
        <w:ind w:left="851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38"/>
        <w:ind w:left="0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23"/>
        <w:ind w:left="0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Heading2"/>
        <w:ind w:left="10" w:right="3006" w:hanging="10"/>
        <w:jc w:val="right"/>
        <w:rPr>
          <w:bCs/>
          <w:szCs w:val="24"/>
        </w:rPr>
      </w:pPr>
      <w:r>
        <w:rPr>
          <w:bCs/>
          <w:szCs w:val="24"/>
          <w:rtl w:val="true"/>
        </w:rPr>
        <w:t xml:space="preserve">وحدة ضمان الجودة </w:t>
      </w:r>
    </w:p>
    <w:p>
      <w:pPr>
        <w:pStyle w:val="Normal"/>
        <w:bidi w:val="0"/>
        <w:spacing w:before="0" w:after="0"/>
        <w:ind w:left="0" w:right="98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98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98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before="0" w:after="0"/>
        <w:ind w:left="-433" w:right="-2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21300" cy="28575"/>
                <wp:effectExtent l="0" t="0" r="0" b="0"/>
                <wp:docPr id="204" name="Group 181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160" cy="28440"/>
                          <a:chOff x="0" y="0"/>
                          <a:chExt cx="5321160" cy="2844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5321160" cy="9360"/>
                          </a:xfrm>
                          <a:custGeom>
                            <a:avLst/>
                            <a:gdLst>
                              <a:gd name="textAreaLeft" fmla="*/ 0 w 3016800"/>
                              <a:gd name="textAreaRight" fmla="*/ 3017160 w 30168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321554" h="9525">
                                <a:moveTo>
                                  <a:pt x="0" y="0"/>
                                </a:moveTo>
                                <a:lnTo>
                                  <a:pt x="5321554" y="0"/>
                                </a:lnTo>
                                <a:lnTo>
                                  <a:pt x="5321554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21160" cy="9360"/>
                          </a:xfrm>
                          <a:custGeom>
                            <a:avLst/>
                            <a:gdLst>
                              <a:gd name="textAreaLeft" fmla="*/ 0 w 3016800"/>
                              <a:gd name="textAreaRight" fmla="*/ 3017160 w 30168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321554" h="9525">
                                <a:moveTo>
                                  <a:pt x="0" y="0"/>
                                </a:moveTo>
                                <a:lnTo>
                                  <a:pt x="5321554" y="0"/>
                                </a:lnTo>
                                <a:lnTo>
                                  <a:pt x="5321554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81110" style="position:absolute;margin-left:0pt;margin-top:0pt;width:419pt;height:2.25pt" coordorigin="0,0" coordsize="8380,45">
                <v:shape id="shape_0" ID="Shape 340558" coordsize="5321554,9525" path="m0,0l5321554,0l5321554,9525l0,9525l0,0e" fillcolor="black" stroked="f" o:allowincell="f" style="position:absolute;left:0;top:30;width:837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Shape 340559" coordsize="5321554,9525" path="m0,0l5321554,0l5321554,9525l0,9525l0,0e" fillcolor="black" stroked="f" o:allowincell="f" style="position:absolute;left:0;top:0;width:837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before="0" w:after="123"/>
        <w:ind w:left="0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23"/>
        <w:ind w:left="0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123"/>
        <w:ind w:left="0" w:right="86" w:hanging="0"/>
        <w:jc w:val="right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01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p>
      <w:pPr>
        <w:pStyle w:val="Normal"/>
        <w:bidi w:val="0"/>
        <w:spacing w:before="0" w:after="0"/>
        <w:ind w:left="0" w:right="101" w:hanging="0"/>
        <w:jc w:val="right"/>
        <w:rPr>
          <w:rFonts w:ascii="Times New Roman" w:hAnsi="Times New Roman" w:eastAsia="Times New Roman" w:cs="Times New Roman"/>
          <w:b/>
          <w:b/>
          <w:sz w:val="29"/>
        </w:rPr>
      </w:pPr>
      <w:r>
        <w:rPr>
          <w:rFonts w:eastAsia="Times New Roman" w:cs="Times New Roman" w:ascii="Times New Roman" w:hAnsi="Times New Roman"/>
          <w:b/>
          <w:sz w:val="29"/>
        </w:rPr>
        <w:t xml:space="preserve"> </w:t>
      </w:r>
    </w:p>
    <w:sectPr>
      <w:type w:val="continuous"/>
      <w:pgSz w:w="11906" w:h="16838"/>
      <w:pgMar w:left="1652" w:right="1684" w:gutter="0" w:header="720" w:top="2422" w:footer="0" w:bottom="116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131" w:hanging="0"/>
      <w:jc w:val="center"/>
      <w:rPr>
        <w:rFonts w:ascii="Times New Roman" w:hAnsi="Times New Roman" w:eastAsia="Times New Roman" w:cs="Times New Roman"/>
        <w:b/>
        <w:b/>
        <w:sz w:val="2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83">
              <wp:simplePos x="0" y="0"/>
              <wp:positionH relativeFrom="page">
                <wp:posOffset>1135380</wp:posOffset>
              </wp:positionH>
              <wp:positionV relativeFrom="page">
                <wp:posOffset>570230</wp:posOffset>
              </wp:positionV>
              <wp:extent cx="5321300" cy="964565"/>
              <wp:effectExtent l="0" t="0" r="635" b="0"/>
              <wp:wrapSquare wrapText="bothSides"/>
              <wp:docPr id="14" name="Group 1908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1160" cy="964440"/>
                        <a:chOff x="0" y="0"/>
                        <a:chExt cx="5321160" cy="964440"/>
                      </a:xfrm>
                    </wpg:grpSpPr>
                    <wps:wsp>
                      <wps:cNvSpPr txBox="1"/>
                      <wps:spPr>
                        <a:xfrm>
                          <a:off x="1925280" y="79200"/>
                          <a:ext cx="5594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والبحوث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4320" y="7920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83200" y="79200"/>
                          <a:ext cx="32148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علي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29080" y="7920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66880" y="79200"/>
                          <a:ext cx="6001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دراسات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23720" y="7920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61520" y="79200"/>
                          <a:ext cx="311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معه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30240" y="7920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3040" y="260280"/>
                          <a:ext cx="410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جود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97320" y="26028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36200" y="260280"/>
                          <a:ext cx="4089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ضمان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39680" y="26028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96920" y="260280"/>
                          <a:ext cx="3193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وحد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88000" y="227160"/>
                          <a:ext cx="5004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06320" y="43128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06320" y="61200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06320" y="740880"/>
                          <a:ext cx="5004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952560"/>
                          <a:ext cx="5321160" cy="9000"/>
                        </a:xfrm>
                        <a:custGeom>
                          <a:avLst/>
                          <a:gdLst>
                            <a:gd name="textAreaLeft" fmla="*/ 0 w 3016800"/>
                            <a:gd name="textAreaRight" fmla="*/ 3017160 w 30168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321554" h="9525">
                              <a:moveTo>
                                <a:pt x="0" y="0"/>
                              </a:moveTo>
                              <a:lnTo>
                                <a:pt x="5321554" y="0"/>
                              </a:lnTo>
                              <a:lnTo>
                                <a:pt x="5321554" y="9525"/>
                              </a:lnTo>
                              <a:lnTo>
                                <a:pt x="0" y="95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3480"/>
                          <a:ext cx="5321160" cy="9000"/>
                        </a:xfrm>
                        <a:custGeom>
                          <a:avLst/>
                          <a:gdLst>
                            <a:gd name="textAreaLeft" fmla="*/ 0 w 3016800"/>
                            <a:gd name="textAreaRight" fmla="*/ 3017160 w 30168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321554" h="9525">
                              <a:moveTo>
                                <a:pt x="0" y="0"/>
                              </a:moveTo>
                              <a:lnTo>
                                <a:pt x="5321554" y="0"/>
                              </a:lnTo>
                              <a:lnTo>
                                <a:pt x="5321554" y="9525"/>
                              </a:lnTo>
                              <a:lnTo>
                                <a:pt x="0" y="95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947840" y="4320"/>
                          <a:ext cx="3420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190859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53480" y="720"/>
                          <a:ext cx="688320" cy="68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9086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0640" y="0"/>
                          <a:ext cx="571680" cy="68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0856" style="position:absolute;margin-left:89.4pt;margin-top:44.9pt;width:419pt;height:75.95pt" coordorigin="1788,898" coordsize="8380,151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20;top:1023;width:880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والبحو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480;top:1023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541;top:1023;width:505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علي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928;top:1023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988;top:1023;width:944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دراسا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707;top:1023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767;top:1023;width:490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معه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670;top:1023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226;top:1308;width:646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جو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721;top:1308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782;top:1308;width:643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ضما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260;top:1308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350;top:1308;width:502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وح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076;top:1256;width:78;height:35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987;top:1577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987;top:1862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987;top:2065;width:78;height:35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40570" coordsize="5321554,9525" path="m0,0l5321554,0l5321554,9525l0,9525l0,0e" fillcolor="black" stroked="f" o:allowincell="f" style="position:absolute;left:1788;top:2398;width:8379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340571" coordsize="5321554,9525" path="m0,0l5321554,0l5321554,9525l0,9525l0,0e" fillcolor="black" stroked="f" o:allowincell="f" style="position:absolute;left:1788;top:2368;width:8379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stroked="f" o:allowincell="f" style="position:absolute;left:9580;top:905;width:53;height:19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90859" stroked="f" o:allowincell="f" style="position:absolute;left:8644;top:899;width:1083;height:108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190860" stroked="f" o:allowincell="f" style="position:absolute;left:2340;top:898;width:899;height:107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24"/>
      </w:rPr>
      <w:t xml:space="preserve"> </w:t>
    </w:r>
  </w:p>
  <w:p>
    <w:pPr>
      <w:pStyle w:val="Normal"/>
      <w:spacing w:before="0" w:after="160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177">
              <wp:simplePos x="0" y="0"/>
              <wp:positionH relativeFrom="page">
                <wp:posOffset>756031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5" name="Group 1908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12" w:leader="none"/>
      </w:tabs>
      <w:spacing w:before="0" w:after="16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12" w:leader="none"/>
      </w:tabs>
      <w:spacing w:before="0" w:after="160"/>
      <w:jc w:val="both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131" w:hanging="0"/>
      <w:jc w:val="center"/>
      <w:rPr>
        <w:rFonts w:ascii="Times New Roman" w:hAnsi="Times New Roman" w:eastAsia="Times New Roman" w:cs="Times New Roman"/>
        <w:b/>
        <w:b/>
        <w:sz w:val="2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10">
              <wp:simplePos x="0" y="0"/>
              <wp:positionH relativeFrom="page">
                <wp:posOffset>1135380</wp:posOffset>
              </wp:positionH>
              <wp:positionV relativeFrom="page">
                <wp:posOffset>570230</wp:posOffset>
              </wp:positionV>
              <wp:extent cx="5321300" cy="964565"/>
              <wp:effectExtent l="0" t="0" r="635" b="0"/>
              <wp:wrapSquare wrapText="bothSides"/>
              <wp:docPr id="1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1160" cy="964440"/>
                        <a:chOff x="0" y="0"/>
                        <a:chExt cx="5321160" cy="964440"/>
                      </a:xfrm>
                    </wpg:grpSpPr>
                    <wps:wsp>
                      <wps:cNvSpPr txBox="1"/>
                      <wps:spPr>
                        <a:xfrm>
                          <a:off x="1925280" y="79200"/>
                          <a:ext cx="5594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والبحوث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4320" y="7920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83200" y="79200"/>
                          <a:ext cx="32148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علي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29080" y="7920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66880" y="79200"/>
                          <a:ext cx="6001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دراسات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23720" y="7920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61520" y="79200"/>
                          <a:ext cx="311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معه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30240" y="7920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3040" y="260280"/>
                          <a:ext cx="410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جود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97320" y="26028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36200" y="260280"/>
                          <a:ext cx="4089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ضمان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39680" y="26028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96920" y="260280"/>
                          <a:ext cx="3193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وحد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88000" y="227160"/>
                          <a:ext cx="5004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06320" y="43128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06320" y="61200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06320" y="740880"/>
                          <a:ext cx="5004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952560"/>
                          <a:ext cx="5321160" cy="9000"/>
                        </a:xfrm>
                        <a:custGeom>
                          <a:avLst/>
                          <a:gdLst>
                            <a:gd name="textAreaLeft" fmla="*/ 0 w 3016800"/>
                            <a:gd name="textAreaRight" fmla="*/ 3017160 w 30168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321554" h="9525">
                              <a:moveTo>
                                <a:pt x="0" y="0"/>
                              </a:moveTo>
                              <a:lnTo>
                                <a:pt x="5321554" y="0"/>
                              </a:lnTo>
                              <a:lnTo>
                                <a:pt x="5321554" y="9525"/>
                              </a:lnTo>
                              <a:lnTo>
                                <a:pt x="0" y="95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3480"/>
                          <a:ext cx="5321160" cy="9000"/>
                        </a:xfrm>
                        <a:custGeom>
                          <a:avLst/>
                          <a:gdLst>
                            <a:gd name="textAreaLeft" fmla="*/ 0 w 3016800"/>
                            <a:gd name="textAreaRight" fmla="*/ 3017160 w 30168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321554" h="9525">
                              <a:moveTo>
                                <a:pt x="0" y="0"/>
                              </a:moveTo>
                              <a:lnTo>
                                <a:pt x="5321554" y="0"/>
                              </a:lnTo>
                              <a:lnTo>
                                <a:pt x="5321554" y="9525"/>
                              </a:lnTo>
                              <a:lnTo>
                                <a:pt x="0" y="95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947840" y="4320"/>
                          <a:ext cx="3420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53480" y="720"/>
                          <a:ext cx="688320" cy="68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0640" y="0"/>
                          <a:ext cx="571680" cy="68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89.4pt;margin-top:44.9pt;width:419pt;height:75.95pt" coordorigin="1788,898" coordsize="8380,1519">
              <v:shape id="shape_0" stroked="f" o:allowincell="f" style="position:absolute;left:4820;top:1023;width:880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والبحو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480;top:1023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541;top:1023;width:505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علي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928;top:1023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988;top:1023;width:944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دراسا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707;top:1023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767;top:1023;width:490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معه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670;top:1023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226;top:1308;width:646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جو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721;top:1308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782;top:1308;width:643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ضما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260;top:1308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350;top:1308;width:502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وح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076;top:1256;width:78;height:35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987;top:1577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987;top:1862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987;top:2065;width:78;height:35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3" coordsize="5321554,9525" path="m0,0l5321554,0l5321554,9525l0,9525l0,0e" fillcolor="black" stroked="f" o:allowincell="f" style="position:absolute;left:1788;top:2398;width:8379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4" coordsize="5321554,9525" path="m0,0l5321554,0l5321554,9525l0,9525l0,0e" fillcolor="black" stroked="f" o:allowincell="f" style="position:absolute;left:1788;top:2368;width:8379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stroked="f" o:allowincell="f" style="position:absolute;left:9580;top:905;width:53;height:19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3" stroked="f" o:allowincell="f" style="position:absolute;left:8644;top:899;width:1083;height:108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4" stroked="f" o:allowincell="f" style="position:absolute;left:2340;top:898;width:899;height:107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24"/>
        <w:rtl w:val="true"/>
      </w:rPr>
      <w:t xml:space="preserve"> </w:t>
    </w:r>
  </w:p>
  <w:p>
    <w:pPr>
      <w:pStyle w:val="Normal"/>
      <w:spacing w:before="0" w:after="160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209">
              <wp:simplePos x="0" y="0"/>
              <wp:positionH relativeFrom="page">
                <wp:posOffset>756031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0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12" w:leader="none"/>
      </w:tabs>
      <w:spacing w:before="0" w:after="160"/>
      <w:jc w:val="both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131" w:hanging="0"/>
      <w:jc w:val="center"/>
      <w:rPr>
        <w:rFonts w:ascii="Times New Roman" w:hAnsi="Times New Roman" w:eastAsia="Times New Roman" w:cs="Times New Roman"/>
        <w:b/>
        <w:b/>
        <w:sz w:val="2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14">
              <wp:simplePos x="0" y="0"/>
              <wp:positionH relativeFrom="page">
                <wp:posOffset>1135380</wp:posOffset>
              </wp:positionH>
              <wp:positionV relativeFrom="page">
                <wp:posOffset>570230</wp:posOffset>
              </wp:positionV>
              <wp:extent cx="5321300" cy="964565"/>
              <wp:effectExtent l="0" t="0" r="635" b="0"/>
              <wp:wrapSquare wrapText="bothSides"/>
              <wp:docPr id="33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1160" cy="964440"/>
                        <a:chOff x="0" y="0"/>
                        <a:chExt cx="5321160" cy="964440"/>
                      </a:xfrm>
                    </wpg:grpSpPr>
                    <wps:wsp>
                      <wps:cNvSpPr txBox="1"/>
                      <wps:spPr>
                        <a:xfrm>
                          <a:off x="1925280" y="79200"/>
                          <a:ext cx="5594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والبحوث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4320" y="7920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83200" y="79200"/>
                          <a:ext cx="32148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علي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29080" y="7920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66880" y="79200"/>
                          <a:ext cx="6001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دراسات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23720" y="7920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61520" y="79200"/>
                          <a:ext cx="311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معه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30240" y="7920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3040" y="260280"/>
                          <a:ext cx="410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جود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97320" y="26028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36200" y="260280"/>
                          <a:ext cx="4089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ضمان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39680" y="26028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96920" y="260280"/>
                          <a:ext cx="3193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وحد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88000" y="227160"/>
                          <a:ext cx="5004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06320" y="43128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06320" y="61200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06320" y="740880"/>
                          <a:ext cx="5004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952560"/>
                          <a:ext cx="5321160" cy="9000"/>
                        </a:xfrm>
                        <a:custGeom>
                          <a:avLst/>
                          <a:gdLst>
                            <a:gd name="textAreaLeft" fmla="*/ 0 w 3016800"/>
                            <a:gd name="textAreaRight" fmla="*/ 3017160 w 30168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321554" h="9525">
                              <a:moveTo>
                                <a:pt x="0" y="0"/>
                              </a:moveTo>
                              <a:lnTo>
                                <a:pt x="5321554" y="0"/>
                              </a:lnTo>
                              <a:lnTo>
                                <a:pt x="5321554" y="9525"/>
                              </a:lnTo>
                              <a:lnTo>
                                <a:pt x="0" y="95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3480"/>
                          <a:ext cx="5321160" cy="9000"/>
                        </a:xfrm>
                        <a:custGeom>
                          <a:avLst/>
                          <a:gdLst>
                            <a:gd name="textAreaLeft" fmla="*/ 0 w 3016800"/>
                            <a:gd name="textAreaRight" fmla="*/ 3017160 w 30168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321554" h="9525">
                              <a:moveTo>
                                <a:pt x="0" y="0"/>
                              </a:moveTo>
                              <a:lnTo>
                                <a:pt x="5321554" y="0"/>
                              </a:lnTo>
                              <a:lnTo>
                                <a:pt x="5321554" y="9525"/>
                              </a:lnTo>
                              <a:lnTo>
                                <a:pt x="0" y="95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947840" y="4320"/>
                          <a:ext cx="3420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53480" y="720"/>
                          <a:ext cx="688320" cy="68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0640" y="0"/>
                          <a:ext cx="571680" cy="68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89.4pt;margin-top:44.9pt;width:419pt;height:75.95pt" coordorigin="1788,898" coordsize="8380,1519">
              <v:shape id="shape_0" stroked="f" o:allowincell="f" style="position:absolute;left:4820;top:1023;width:880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والبحو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480;top:1023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541;top:1023;width:505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علي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928;top:1023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988;top:1023;width:944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دراسا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707;top:1023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767;top:1023;width:490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معه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670;top:1023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226;top:1308;width:646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جو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721;top:1308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782;top:1308;width:643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ضما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260;top:1308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350;top:1308;width:502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وح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076;top:1256;width:78;height:35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987;top:1577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987;top:1862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987;top:2065;width:78;height:35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7" coordsize="5321554,9525" path="m0,0l5321554,0l5321554,9525l0,9525l0,0e" fillcolor="black" stroked="f" o:allowincell="f" style="position:absolute;left:1788;top:2398;width:8379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8" coordsize="5321554,9525" path="m0,0l5321554,0l5321554,9525l0,9525l0,0e" fillcolor="black" stroked="f" o:allowincell="f" style="position:absolute;left:1788;top:2368;width:8379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stroked="f" o:allowincell="f" style="position:absolute;left:9580;top:905;width:53;height:19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7" stroked="f" o:allowincell="f" style="position:absolute;left:8644;top:899;width:1083;height:108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8" stroked="f" o:allowincell="f" style="position:absolute;left:2340;top:898;width:899;height:107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24"/>
      </w:rPr>
      <w:t xml:space="preserve"> </w:t>
    </w:r>
  </w:p>
  <w:p>
    <w:pPr>
      <w:pStyle w:val="Normal"/>
      <w:spacing w:before="0" w:after="160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212">
              <wp:simplePos x="0" y="0"/>
              <wp:positionH relativeFrom="page">
                <wp:posOffset>756031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4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12" w:leader="none"/>
      </w:tabs>
      <w:spacing w:before="0" w:after="160"/>
      <w:jc w:val="both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131" w:hanging="0"/>
      <w:jc w:val="center"/>
      <w:rPr>
        <w:rFonts w:ascii="Times New Roman" w:hAnsi="Times New Roman" w:eastAsia="Times New Roman" w:cs="Times New Roman"/>
        <w:b/>
        <w:b/>
        <w:sz w:val="2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16">
              <wp:simplePos x="0" y="0"/>
              <wp:positionH relativeFrom="page">
                <wp:posOffset>1135380</wp:posOffset>
              </wp:positionH>
              <wp:positionV relativeFrom="page">
                <wp:posOffset>570230</wp:posOffset>
              </wp:positionV>
              <wp:extent cx="5321300" cy="964565"/>
              <wp:effectExtent l="0" t="0" r="635" b="0"/>
              <wp:wrapSquare wrapText="bothSides"/>
              <wp:docPr id="38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1160" cy="964440"/>
                        <a:chOff x="0" y="0"/>
                        <a:chExt cx="5321160" cy="964440"/>
                      </a:xfrm>
                    </wpg:grpSpPr>
                    <wps:wsp>
                      <wps:cNvSpPr txBox="1"/>
                      <wps:spPr>
                        <a:xfrm>
                          <a:off x="1925280" y="79200"/>
                          <a:ext cx="5594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والبحوث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4320" y="7920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83200" y="79200"/>
                          <a:ext cx="32148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علي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29080" y="7920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66880" y="79200"/>
                          <a:ext cx="6001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دراسات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23720" y="7920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61520" y="79200"/>
                          <a:ext cx="311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معه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30240" y="7920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3040" y="260280"/>
                          <a:ext cx="410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جود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97320" y="26028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36200" y="260280"/>
                          <a:ext cx="4089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ضمان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39680" y="26028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96920" y="260280"/>
                          <a:ext cx="3193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وحد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88000" y="227160"/>
                          <a:ext cx="5004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06320" y="43128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06320" y="61200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06320" y="740880"/>
                          <a:ext cx="5004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952560"/>
                          <a:ext cx="5321160" cy="9000"/>
                        </a:xfrm>
                        <a:custGeom>
                          <a:avLst/>
                          <a:gdLst>
                            <a:gd name="textAreaLeft" fmla="*/ 0 w 3016800"/>
                            <a:gd name="textAreaRight" fmla="*/ 3017160 w 30168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321554" h="9525">
                              <a:moveTo>
                                <a:pt x="0" y="0"/>
                              </a:moveTo>
                              <a:lnTo>
                                <a:pt x="5321554" y="0"/>
                              </a:lnTo>
                              <a:lnTo>
                                <a:pt x="5321554" y="9525"/>
                              </a:lnTo>
                              <a:lnTo>
                                <a:pt x="0" y="95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3480"/>
                          <a:ext cx="5321160" cy="9000"/>
                        </a:xfrm>
                        <a:custGeom>
                          <a:avLst/>
                          <a:gdLst>
                            <a:gd name="textAreaLeft" fmla="*/ 0 w 3016800"/>
                            <a:gd name="textAreaRight" fmla="*/ 3017160 w 30168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321554" h="9525">
                              <a:moveTo>
                                <a:pt x="0" y="0"/>
                              </a:moveTo>
                              <a:lnTo>
                                <a:pt x="5321554" y="0"/>
                              </a:lnTo>
                              <a:lnTo>
                                <a:pt x="5321554" y="9525"/>
                              </a:lnTo>
                              <a:lnTo>
                                <a:pt x="0" y="95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947840" y="4320"/>
                          <a:ext cx="3420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6" name="Picture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53480" y="720"/>
                          <a:ext cx="688320" cy="68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0640" y="0"/>
                          <a:ext cx="571680" cy="68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89.4pt;margin-top:44.9pt;width:419pt;height:75.95pt" coordorigin="1788,898" coordsize="8380,1519">
              <v:shape id="shape_0" stroked="f" o:allowincell="f" style="position:absolute;left:4820;top:1023;width:880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والبحو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480;top:1023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541;top:1023;width:505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علي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928;top:1023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988;top:1023;width:944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دراسا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707;top:1023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767;top:1023;width:490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معه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670;top:1023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226;top:1308;width:646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جو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721;top:1308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782;top:1308;width:643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ضما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260;top:1308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350;top:1308;width:502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وح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076;top:1256;width:78;height:35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987;top:1577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987;top:1862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987;top:2065;width:78;height:35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11" coordsize="5321554,9525" path="m0,0l5321554,0l5321554,9525l0,9525l0,0e" fillcolor="black" stroked="f" o:allowincell="f" style="position:absolute;left:1788;top:2398;width:8379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2" coordsize="5321554,9525" path="m0,0l5321554,0l5321554,9525l0,9525l0,0e" fillcolor="black" stroked="f" o:allowincell="f" style="position:absolute;left:1788;top:2368;width:8379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stroked="f" o:allowincell="f" style="position:absolute;left:9580;top:905;width:53;height:19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11" stroked="f" o:allowincell="f" style="position:absolute;left:8644;top:899;width:1083;height:108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12" stroked="f" o:allowincell="f" style="position:absolute;left:2340;top:898;width:899;height:107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24"/>
      </w:rPr>
      <w:t xml:space="preserve"> </w:t>
    </w:r>
  </w:p>
  <w:p>
    <w:pPr>
      <w:pStyle w:val="Normal"/>
      <w:spacing w:before="0" w:after="160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215">
              <wp:simplePos x="0" y="0"/>
              <wp:positionH relativeFrom="page">
                <wp:posOffset>756031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39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12" w:leader="none"/>
      </w:tabs>
      <w:spacing w:before="0" w:after="160"/>
      <w:jc w:val="both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131" w:hanging="0"/>
      <w:jc w:val="center"/>
      <w:rPr>
        <w:rFonts w:ascii="Times New Roman" w:hAnsi="Times New Roman" w:eastAsia="Times New Roman" w:cs="Times New Roman"/>
        <w:b/>
        <w:b/>
        <w:sz w:val="24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260">
              <wp:simplePos x="0" y="0"/>
              <wp:positionH relativeFrom="page">
                <wp:posOffset>1135380</wp:posOffset>
              </wp:positionH>
              <wp:positionV relativeFrom="page">
                <wp:posOffset>570230</wp:posOffset>
              </wp:positionV>
              <wp:extent cx="5321300" cy="964565"/>
              <wp:effectExtent l="0" t="0" r="635" b="0"/>
              <wp:wrapSquare wrapText="bothSides"/>
              <wp:docPr id="200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1160" cy="964440"/>
                        <a:chOff x="0" y="0"/>
                        <a:chExt cx="5321160" cy="964440"/>
                      </a:xfrm>
                    </wpg:grpSpPr>
                    <wps:wsp>
                      <wps:cNvSpPr txBox="1"/>
                      <wps:spPr>
                        <a:xfrm>
                          <a:off x="1925280" y="79200"/>
                          <a:ext cx="5594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والبحوث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44320" y="7920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83200" y="79200"/>
                          <a:ext cx="32148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عليا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29080" y="7920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66880" y="79200"/>
                          <a:ext cx="6001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دراسات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23720" y="7920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61520" y="79200"/>
                          <a:ext cx="311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معهد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830240" y="7920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83040" y="260280"/>
                          <a:ext cx="4107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الجود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97320" y="26028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36200" y="260280"/>
                          <a:ext cx="40896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ضمان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39680" y="26028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896920" y="260280"/>
                          <a:ext cx="3193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وحد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088000" y="227160"/>
                          <a:ext cx="5004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06320" y="43128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06320" y="612000"/>
                          <a:ext cx="5004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06320" y="740880"/>
                          <a:ext cx="5004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952560"/>
                          <a:ext cx="5321160" cy="9000"/>
                        </a:xfrm>
                        <a:custGeom>
                          <a:avLst/>
                          <a:gdLst>
                            <a:gd name="textAreaLeft" fmla="*/ 0 w 3016800"/>
                            <a:gd name="textAreaRight" fmla="*/ 3017160 w 30168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321554" h="9525">
                              <a:moveTo>
                                <a:pt x="0" y="0"/>
                              </a:moveTo>
                              <a:lnTo>
                                <a:pt x="5321554" y="0"/>
                              </a:lnTo>
                              <a:lnTo>
                                <a:pt x="5321554" y="9525"/>
                              </a:lnTo>
                              <a:lnTo>
                                <a:pt x="0" y="95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3480"/>
                          <a:ext cx="5321160" cy="9000"/>
                        </a:xfrm>
                        <a:custGeom>
                          <a:avLst/>
                          <a:gdLst>
                            <a:gd name="textAreaLeft" fmla="*/ 0 w 3016800"/>
                            <a:gd name="textAreaRight" fmla="*/ 3017160 w 301680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5321554" h="9525">
                              <a:moveTo>
                                <a:pt x="0" y="0"/>
                              </a:moveTo>
                              <a:lnTo>
                                <a:pt x="5321554" y="0"/>
                              </a:lnTo>
                              <a:lnTo>
                                <a:pt x="5321554" y="9525"/>
                              </a:lnTo>
                              <a:lnTo>
                                <a:pt x="0" y="952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947840" y="4320"/>
                          <a:ext cx="34200" cy="12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en-US" w:bidi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8" name="Picture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53480" y="720"/>
                          <a:ext cx="688320" cy="68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0640" y="0"/>
                          <a:ext cx="571680" cy="68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89.4pt;margin-top:44.9pt;width:419pt;height:75.95pt" coordorigin="1788,898" coordsize="8380,1519">
              <v:shape id="shape_0" stroked="f" o:allowincell="f" style="position:absolute;left:4820;top:1023;width:880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والبحوث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480;top:1023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541;top:1023;width:505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عليا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928;top:1023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988;top:1023;width:944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دراسا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707;top:1023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767;top:1023;width:490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معهد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4670;top:1023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226;top:1308;width:646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الجو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721;top:1308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782;top:1308;width:643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ضما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260;top:1308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6350;top:1308;width:502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وحد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5076;top:1256;width:78;height:35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987;top:1577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987;top:1862;width:78;height:2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9987;top:2065;width:78;height:35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Shape 15" coordsize="5321554,9525" path="m0,0l5321554,0l5321554,9525l0,9525l0,0e" fillcolor="black" stroked="f" o:allowincell="f" style="position:absolute;left:1788;top:2398;width:8379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6" coordsize="5321554,9525" path="m0,0l5321554,0l5321554,9525l0,9525l0,0e" fillcolor="black" stroked="f" o:allowincell="f" style="position:absolute;left:1788;top:2368;width:8379;height: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stroked="f" o:allowincell="f" style="position:absolute;left:9580;top:905;width:53;height:19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3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en-US" w:bidi="en-US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15" stroked="f" o:allowincell="f" style="position:absolute;left:8644;top:899;width:1083;height:1081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square"/>
              </v:shape>
              <v:shape id="shape_0" ID="Picture 16" stroked="f" o:allowincell="f" style="position:absolute;left:2340;top:898;width:899;height:1076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24"/>
      </w:rPr>
      <w:t xml:space="preserve"> </w:t>
    </w:r>
  </w:p>
  <w:p>
    <w:pPr>
      <w:pStyle w:val="Normal"/>
      <w:spacing w:before="0" w:after="160"/>
      <w:jc w:val="righ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300" distR="114300" simplePos="0" locked="0" layoutInCell="0" allowOverlap="1" relativeHeight="238">
              <wp:simplePos x="0" y="0"/>
              <wp:positionH relativeFrom="page">
                <wp:posOffset>756031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201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0"/>
                        <a:chOff x="0" y="0"/>
                        <a:chExt cx="0" cy="0"/>
                      </a:xfrm>
                    </wpg:grpSpPr>
                  </wpg:wg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-"/>
      <w:lvlJc w:val="right"/>
      <w:pPr>
        <w:tabs>
          <w:tab w:val="num" w:pos="0"/>
        </w:tabs>
        <w:ind w:left="436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831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4">
    <w:lvl w:ilvl="0">
      <w:start w:val="9"/>
      <w:numFmt w:val="decimal"/>
      <w:lvlText w:val="%1-"/>
      <w:lvlJc w:val="right"/>
      <w:pPr>
        <w:tabs>
          <w:tab w:val="num" w:pos="0"/>
        </w:tabs>
        <w:ind w:left="436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5">
    <w:lvl w:ilvl="0">
      <w:start w:val="5"/>
      <w:numFmt w:val="decimal"/>
      <w:lvlText w:val="%1-"/>
      <w:lvlJc w:val="right"/>
      <w:pPr>
        <w:tabs>
          <w:tab w:val="num" w:pos="0"/>
        </w:tabs>
        <w:ind w:left="538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319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3"/>
      <w:numFmt w:val="decimal"/>
      <w:lvlText w:val="%1-"/>
      <w:lvlJc w:val="right"/>
      <w:pPr>
        <w:tabs>
          <w:tab w:val="num" w:pos="0"/>
        </w:tabs>
        <w:ind w:left="748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4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</w:abstractNum>
  <w:abstractNum w:abstractNumId="8">
    <w:lvl w:ilvl="0">
      <w:start w:val="9"/>
      <w:numFmt w:val="decimal"/>
      <w:lvlText w:val="%1-"/>
      <w:lvlJc w:val="right"/>
      <w:pPr>
        <w:tabs>
          <w:tab w:val="num" w:pos="0"/>
        </w:tabs>
        <w:ind w:left="431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9">
    <w:lvl w:ilvl="0">
      <w:start w:val="9"/>
      <w:numFmt w:val="decimal"/>
      <w:lvlText w:val="%1-"/>
      <w:lvlJc w:val="right"/>
      <w:pPr>
        <w:tabs>
          <w:tab w:val="num" w:pos="0"/>
        </w:tabs>
        <w:ind w:left="436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10">
    <w:lvl w:ilvl="0">
      <w:start w:val="4"/>
      <w:numFmt w:val="decimal"/>
      <w:lvlText w:val="%1"/>
      <w:lvlJc w:val="right"/>
      <w:pPr>
        <w:tabs>
          <w:tab w:val="num" w:pos="0"/>
        </w:tabs>
        <w:ind w:left="87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5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69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6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4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91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98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5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112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bullet"/>
      <w:lvlText w:val=""/>
      <w:lvlJc w:val="right"/>
      <w:pPr>
        <w:tabs>
          <w:tab w:val="num" w:pos="0"/>
        </w:tabs>
        <w:ind w:left="8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13">
    <w:lvl w:ilvl="0">
      <w:start w:val="1"/>
      <w:numFmt w:val="bullet"/>
      <w:lvlText w:val=""/>
      <w:lvlJc w:val="right"/>
      <w:pPr>
        <w:tabs>
          <w:tab w:val="num" w:pos="0"/>
        </w:tabs>
        <w:ind w:left="8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14">
    <w:lvl w:ilvl="0">
      <w:start w:val="1"/>
      <w:numFmt w:val="bullet"/>
      <w:lvlText w:val=""/>
      <w:lvlJc w:val="right"/>
      <w:pPr>
        <w:tabs>
          <w:tab w:val="num" w:pos="0"/>
        </w:tabs>
        <w:ind w:left="8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15">
    <w:lvl w:ilvl="0">
      <w:start w:val="1"/>
      <w:numFmt w:val="bullet"/>
      <w:lvlText w:val=""/>
      <w:lvlJc w:val="right"/>
      <w:pPr>
        <w:tabs>
          <w:tab w:val="num" w:pos="0"/>
        </w:tabs>
        <w:ind w:left="8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16">
    <w:lvl w:ilvl="0">
      <w:start w:val="1"/>
      <w:numFmt w:val="decimal"/>
      <w:lvlText w:val="%1"/>
      <w:lvlJc w:val="righ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"/>
      <w:lvlJc w:val="right"/>
      <w:pPr>
        <w:tabs>
          <w:tab w:val="num" w:pos="0"/>
        </w:tabs>
        <w:ind w:left="8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0"/>
        </w:tabs>
        <w:ind w:left="463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0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</w:abstractNum>
  <w:abstractNum w:abstractNumId="19">
    <w:lvl w:ilvl="0">
      <w:start w:val="1"/>
      <w:numFmt w:val="bullet"/>
      <w:lvlText w:val=""/>
      <w:lvlJc w:val="right"/>
      <w:pPr>
        <w:tabs>
          <w:tab w:val="num" w:pos="0"/>
        </w:tabs>
        <w:ind w:left="8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20">
    <w:lvl w:ilvl="0">
      <w:start w:val="1"/>
      <w:numFmt w:val="decimal"/>
      <w:lvlText w:val="%1"/>
      <w:lvlJc w:val="righ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"/>
      <w:lvlJc w:val="right"/>
      <w:pPr>
        <w:tabs>
          <w:tab w:val="num" w:pos="0"/>
        </w:tabs>
        <w:ind w:left="8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22">
    <w:lvl w:ilvl="0">
      <w:start w:val="15"/>
      <w:numFmt w:val="decimal"/>
      <w:lvlText w:val="%1"/>
      <w:lvlJc w:val="right"/>
      <w:pPr>
        <w:tabs>
          <w:tab w:val="num" w:pos="0"/>
        </w:tabs>
        <w:ind w:left="302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5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52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9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7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1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8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95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</w:abstractNum>
  <w:abstractNum w:abstractNumId="23">
    <w:lvl w:ilvl="0">
      <w:start w:val="1"/>
      <w:numFmt w:val="bullet"/>
      <w:lvlText w:val=""/>
      <w:lvlJc w:val="right"/>
      <w:pPr>
        <w:tabs>
          <w:tab w:val="num" w:pos="0"/>
        </w:tabs>
        <w:ind w:left="8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24">
    <w:lvl w:ilvl="0">
      <w:start w:val="9"/>
      <w:numFmt w:val="decimal"/>
      <w:lvlText w:val="%1-"/>
      <w:lvlJc w:val="right"/>
      <w:pPr>
        <w:tabs>
          <w:tab w:val="num" w:pos="0"/>
        </w:tabs>
        <w:ind w:left="431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9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3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9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25">
    <w:lvl w:ilvl="0">
      <w:start w:val="1"/>
      <w:numFmt w:val="decimal"/>
      <w:lvlText w:val="%1"/>
      <w:lvlJc w:val="righ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16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3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5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9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1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53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26">
    <w:lvl w:ilvl="0">
      <w:start w:val="9"/>
      <w:numFmt w:val="decimal"/>
      <w:lvlText w:val="%1-"/>
      <w:lvlJc w:val="right"/>
      <w:pPr>
        <w:tabs>
          <w:tab w:val="num" w:pos="0"/>
        </w:tabs>
        <w:ind w:left="436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27">
    <w:lvl w:ilvl="0">
      <w:start w:val="9"/>
      <w:numFmt w:val="decimal"/>
      <w:lvlText w:val="%1-"/>
      <w:lvlJc w:val="right"/>
      <w:pPr>
        <w:tabs>
          <w:tab w:val="num" w:pos="0"/>
        </w:tabs>
        <w:ind w:left="429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28">
    <w:lvl w:ilvl="0">
      <w:start w:val="9"/>
      <w:numFmt w:val="decimal"/>
      <w:lvlText w:val="%1-"/>
      <w:lvlJc w:val="right"/>
      <w:pPr>
        <w:tabs>
          <w:tab w:val="num" w:pos="0"/>
        </w:tabs>
        <w:ind w:left="432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261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595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2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2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2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2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2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2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9"/>
      <w:numFmt w:val="decimal"/>
      <w:lvlText w:val="%1-"/>
      <w:lvlJc w:val="right"/>
      <w:pPr>
        <w:tabs>
          <w:tab w:val="num" w:pos="0"/>
        </w:tabs>
        <w:ind w:left="436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0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0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4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6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8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31">
    <w:lvl w:ilvl="0">
      <w:start w:val="1"/>
      <w:numFmt w:val="bullet"/>
      <w:lvlText w:val=""/>
      <w:lvlJc w:val="right"/>
      <w:pPr>
        <w:tabs>
          <w:tab w:val="num" w:pos="0"/>
        </w:tabs>
        <w:ind w:left="8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32">
    <w:lvl w:ilvl="0">
      <w:start w:val="18"/>
      <w:numFmt w:val="decimal"/>
      <w:lvlText w:val="%1-"/>
      <w:lvlJc w:val="right"/>
      <w:pPr>
        <w:tabs>
          <w:tab w:val="num" w:pos="0"/>
        </w:tabs>
        <w:ind w:left="852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50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5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2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7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9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83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/>
        <w:shd w:fill="auto" w:val="clear"/>
        <w:szCs w:val="29"/>
        <w:bCs/>
        <w:color w:val="000000"/>
      </w:rPr>
    </w:lvl>
  </w:abstractNum>
  <w:abstractNum w:abstractNumId="33">
    <w:lvl w:ilvl="0">
      <w:start w:val="9"/>
      <w:numFmt w:val="decimal"/>
      <w:lvlText w:val="%1-"/>
      <w:lvlJc w:val="right"/>
      <w:pPr>
        <w:tabs>
          <w:tab w:val="num" w:pos="0"/>
        </w:tabs>
        <w:ind w:left="353" w:hanging="0"/>
      </w:pPr>
      <w:rPr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963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9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1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3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5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7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9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abstractNum w:abstractNumId="34">
    <w:lvl w:ilvl="0">
      <w:start w:val="1"/>
      <w:numFmt w:val="bullet"/>
      <w:lvlText w:val=""/>
      <w:lvlJc w:val="right"/>
      <w:pPr>
        <w:tabs>
          <w:tab w:val="num" w:pos="0"/>
        </w:tabs>
        <w:ind w:left="87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9"/>
        <w:sz w:val="29"/>
        <w:i w:val="false"/>
        <w:u w:val="none" w:color="000000"/>
        <w:b w:val="false"/>
        <w:shd w:fill="auto" w:val="clear"/>
        <w:szCs w:val="2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right"/>
    </w:pPr>
    <w:rPr>
      <w:rFonts w:ascii="Calibri" w:hAnsi="Calibri" w:eastAsia="Calibri" w:cs="Calibri"/>
      <w:color w:val="000000"/>
      <w:sz w:val="22"/>
      <w:szCs w:val="22"/>
      <w:lang w:val="en-US" w:bidi="en-US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1"/>
      <w:spacing w:lineRule="auto" w:line="256" w:before="0" w:after="33"/>
      <w:ind w:left="10" w:right="108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9"/>
      <w:szCs w:val="22"/>
      <w:u w:val="single" w:color="00000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1"/>
      <w:spacing w:lineRule="auto" w:line="256"/>
      <w:ind w:left="10" w:right="840" w:hanging="10"/>
      <w:jc w:val="right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4z2">
    <w:name w:val="WW8Num2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9"/>
      <w:u w:val="single" w:color="000000"/>
    </w:rPr>
  </w:style>
  <w:style w:type="character" w:styleId="FooterChar">
    <w:name w:val="Footer Char"/>
    <w:qFormat/>
    <w:rPr>
      <w:rFonts w:ascii="Calibri" w:hAnsi="Calibri" w:eastAsia="Calibri" w:cs="Calibri"/>
      <w:color w:val="000000"/>
      <w:lang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electronic-questionnaire-read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8:20:00Z</dcterms:created>
  <dc:creator>مستخدم ضيف</dc:creator>
  <dc:description/>
  <cp:keywords/>
  <dc:language>en-US</dc:language>
  <cp:lastModifiedBy>word</cp:lastModifiedBy>
  <dcterms:modified xsi:type="dcterms:W3CDTF">2023-01-15T18:20:00Z</dcterms:modified>
  <cp:revision>2</cp:revision>
  <dc:subject/>
  <dc:title/>
</cp:coreProperties>
</file>