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نموذج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طل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ساعد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الي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أهل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الخير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بسم الله الرحمن الرحيم إلى أهل الخير حفظهم اله و رعاهم و سدد خطاهم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السلام عليكم و رحمة الله و بركاته ، تحية طيبة و بعد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/</w:t>
      </w:r>
    </w:p>
    <w:p>
      <w:pPr>
        <w:pStyle w:val="Normal"/>
        <w:jc w:val="center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40404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أرفع ندائي إلى الله عز و جل ، ثم إلى مكانتكم الكريمة ، و الذي نتلمس فيه من الله ثم منكم الكرم و الإنسانية ، و ذلك لما نعرفه عنكم و عن مواقفكم الإنسانية الكريمة ، التي تبتغون منها رضاء الله عز و جل ، فأسأل الله أن يجعلها في ميزان حسناتكم ، و صدقة عنكم و عن والديكم و حيكم و ميتكم ، و هذا لما سمع عنكم من حبكم لمساعدة كل المحتاجين و لفعل الخيرات ، و لذلك أقدم طلبي هذا لأهل الخير و أرجو أن تنظرون فيه بعين الرأفة ، و تقدمون لي يد العون و المساعدة ، فلولا الظروف التي أجبرتني على ذلك الخطاب ، فما يخفى عليكم من أمور الحياة الصعبة ، و الظروف القاسية و متطلبات المعيشة ، التي لا أقدر على توفيرها و لا أملك من الدخل ما يغطيها ، و لا أملك من حطام الدنيا إلا وجه الله عز و جل ، و لذلك أجبرت على كتابة هذا الخطاب و مد يد العون منكم ، و نعلم أن أياديكم تشارك بالخير و العطاء لأولاد هذا الوطن ، و لكل من يلجأ لكم من الأمة الإسلامية ، و نعلم أنكم حريصين على تقديم المساعدة للمحتاجين ، فأناشدكم بالله و أطلب منكم الرأفة و اللفتة الإنسانية و الأبوية ، لتقديم المساعدة لي لوجه الله تعالى ، و أسأل الله أن يهبكم جنات النعيم ، حفكم الله و رعاكم برعايته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color w:val="404040"/>
          <w:sz w:val="28"/>
          <w:szCs w:val="28"/>
          <w:shd w:fill="FFFFFF" w:val="clear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مقدم من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 xml:space="preserve">/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>رقم الهاتف</w:t>
      </w:r>
      <w:r>
        <w:rPr>
          <w:rFonts w:ascii="Arial" w:hAnsi="Arial"/>
          <w:color w:val="40404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404040"/>
          <w:sz w:val="28"/>
          <w:szCs w:val="28"/>
          <w:shd w:fill="FFFFFF" w:val="clear"/>
          <w:rtl w:val="true"/>
        </w:rPr>
        <w:t>/</w:t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8:00Z</dcterms:created>
  <dc:creator>دينا عبد الحليم</dc:creator>
  <dc:description/>
  <cp:keywords>nmuzj.com</cp:keywords>
  <dc:language>en-US</dc:language>
  <cp:lastModifiedBy>Hoda Abdo</cp:lastModifiedBy>
  <dcterms:modified xsi:type="dcterms:W3CDTF">2022-10-25T08:48:00Z</dcterms:modified>
  <cp:revision>2</cp:revision>
  <dc:subject/>
  <dc:title/>
</cp:coreProperties>
</file>