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shd w:fill="FFFFFF" w:val="clear"/>
        </w:rPr>
      </w:pPr>
      <w:r>
        <w:rPr>
          <w:rFonts w:ascii="Arial" w:hAnsi="Arial"/>
          <w:color w:val="FF0000"/>
          <w:sz w:val="40"/>
          <w:sz w:val="40"/>
          <w:szCs w:val="40"/>
          <w:shd w:fill="FFFFFF" w:val="clear"/>
          <w:rtl w:val="true"/>
        </w:rPr>
        <w:t>نموذج رسالة طلب مساعدة مالية من جمعية خيرية</w:t>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نموذج الاول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سلام عليكم ورحمة الله وبركاته أما بعد سمعت عن جميعتكم الخيرية، وعلمت من غيري أنكم لا تتركون شخص بدون مساعدة لوجه الله، حيث تبذلون الجهد الجبار من أجل مساعدة الآخرين، وأناشد فيكم الإنسانية والكرم، وخاصة أنني في أمس الحاجة للمساعدة المالية، لأتمكن من خلالها أن أحصل على علاجي بسبب تراكم الديون، فأنا أعاني من مرض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ويذكر مرضه</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xml:space="preserve">، ويتكلف علاجي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ويذكر التكلفة</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شهرياً، ولا يتعدى دخلي الشهري سوى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ويكتب دخله</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وأتنازل عن شراء علاجي في سبيل شراء احتياجات بيتي وأولادي، ولكن لا أستطيع تحمل المرض وألمه المبرح، وبدأت حالتي تتدهور من سيء إلى أسوأ، وأملي في المولى عز وجل ثم في سيادتكم أن تقدموا لي يد المساعدة</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لكم مني فائق الاحترام والشكر</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اسم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رقم الجوال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عنوان الإقامة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النموذج الثاني</w:t>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خطاب طلب مساعدة من الجمعية الخيرية السادة الكرام أعضاء جمعية</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أكتب لسيادتكم الآن وأنا أبكي بكاء شديداً ينهمر على وجهي، ولا يعلم سببه إلا خالق، ولولا احتياج الماس للمساعدة ما كتبت خطابي هذا، لأنه موقف في غاية الإحراج، ولكنني طرقت أبواب عدة لمساعدتي</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توجهت لكل الأحباب والأهل، ولكن دون جدوى، ولم يبقى أمامي سواكم بعد المولى عز وجل، في أتوجه إليكم لأطلب المساعدة المالية، لأوفر الحياة الكريمة لأبنائي الصغار، وخاصة أنني امرأة مطلقة، وزوجي لا يبعث لي أي مساعدة مالية ولا أعمل</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عندي ثلاثة أبناء في مراحل التعليم المختلفة، وأحاول الوصول بهم إلى بر الأمان، واستنفذت في سبيل ذلك كل مالي، وبدأت أعاني وتخلي عني القريب والغريب، ولا أطلب منكم سوى الوقوف بجانبي، ومد يد المساعدة لي ولأبنائي، ولكم مني جزيل الشكر</w:t>
      </w:r>
      <w:r>
        <w:rPr>
          <w:rFonts w:cs="Arial" w:ascii="Arial" w:hAnsi="Arial"/>
          <w:color w:val="404040"/>
          <w:sz w:val="28"/>
          <w:szCs w:val="28"/>
          <w:shd w:fill="FFFFFF" w:val="clear"/>
          <w:rtl w:val="true"/>
        </w:rPr>
        <w:t xml:space="preserve">. </w:t>
      </w:r>
    </w:p>
    <w:p>
      <w:pPr>
        <w:pStyle w:val="Normal"/>
        <w:spacing w:before="0" w:after="160"/>
        <w:jc w:val="center"/>
        <w:rPr/>
      </w:pPr>
      <w:r>
        <w:rPr>
          <w:rFonts w:ascii="Arial" w:hAnsi="Arial"/>
          <w:color w:val="404040"/>
          <w:sz w:val="28"/>
          <w:sz w:val="28"/>
          <w:szCs w:val="28"/>
          <w:shd w:fill="FFFFFF" w:val="clear"/>
          <w:rtl w:val="true"/>
        </w:rPr>
        <w:t>مقدمته</w:t>
      </w:r>
      <w:r>
        <w:rPr>
          <w:rFonts w:ascii="Arial" w:hAnsi="Arial"/>
          <w:color w:val="404040"/>
          <w:sz w:val="28"/>
          <w:sz w:val="28"/>
          <w:szCs w:val="28"/>
          <w:shd w:fill="FFFFFF" w:val="clear"/>
          <w:rtl w:val="true"/>
        </w:rPr>
        <w:t>……</w:t>
      </w:r>
      <w:r>
        <w:rPr>
          <w:rFonts w:cs="Arial" w:ascii="Arial" w:hAnsi="Arial"/>
          <w:color w:val="404040"/>
          <w:sz w:val="28"/>
          <w:szCs w:val="28"/>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1:00Z</dcterms:created>
  <dc:creator>دينا عبد الحليم</dc:creator>
  <dc:description/>
  <cp:keywords>nmuzj.com</cp:keywords>
  <dc:language>en-US</dc:language>
  <cp:lastModifiedBy>Hoda Abdo</cp:lastModifiedBy>
  <dcterms:modified xsi:type="dcterms:W3CDTF">2022-10-24T11:21:00Z</dcterms:modified>
  <cp:revision>2</cp:revision>
  <dc:subject/>
  <dc:title/>
</cp:coreProperties>
</file>