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lineRule="auto" w:line="276" w:before="0" w:after="280"/>
        <w:ind w:left="0" w:right="0" w:hanging="0"/>
        <w:jc w:val="left"/>
        <w:rPr>
          <w:rFonts w:ascii="Arial" w:hAnsi="Arial" w:cs="Arial"/>
          <w:color w:val="333333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حُرر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 xml:space="preserve">... / ... / 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>... / ... / 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ستشفى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ق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ي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 ط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ي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اسم المريض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باعي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مر ا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َقَم السجل الطبي ل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جنس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رحلة الدراس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...................................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جهة الدراسة</w:t>
      </w:r>
      <w:r>
        <w:rPr>
          <w:rFonts w:cs="Arial" w:ascii="Arial" w:hAnsi="Arial"/>
          <w:color w:val="333333"/>
          <w:sz w:val="32"/>
          <w:szCs w:val="32"/>
          <w:rtl w:val="true"/>
        </w:rPr>
        <w:t>: 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دخول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الخروج من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شخيص الحالة المرض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وصية الطبيب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حتاج المريض المذكور أعلاه إلى إجازة مرضية لمدة لا تقل عن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......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ومًا، على أن تبدأ اعتبارًا من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اريخ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تستمر حتى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سم الطبيب المعالج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قم الجوا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.......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 xml:space="preserve">ختم جهة الإصدار                                             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وق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ع الط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br/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33"/>
          <w:sz w:val="72"/>
          <w:szCs w:val="72"/>
        </w:rPr>
      </w:pPr>
      <w:r>
        <w:rPr>
          <w:rFonts w:cs="Arial" w:ascii="Arial" w:hAnsi="Arial"/>
          <w:b/>
          <w:bCs/>
          <w:color w:val="333333"/>
          <w:sz w:val="72"/>
          <w:szCs w:val="72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09:00Z</dcterms:created>
  <dc:creator>islamlameche2015@gmail.com</dc:creator>
  <dc:description/>
  <cp:keywords/>
  <dc:language>en-US</dc:language>
  <cp:lastModifiedBy>User</cp:lastModifiedBy>
  <dcterms:modified xsi:type="dcterms:W3CDTF">2022-08-20T01:09:00Z</dcterms:modified>
  <cp:revision>2</cp:revision>
  <dc:subject/>
  <dc:title/>
</cp:coreProperties>
</file>