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نموذج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نذا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طاع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ن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ف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يو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وافق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  <w:lang w:eastAsia="en-GB"/>
        </w:rPr>
        <w:t>/ /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ناء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طل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سي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  <w:lang w:eastAsia="en-GB"/>
        </w:rPr>
        <w:t xml:space="preserve">/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مهنت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قي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رق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شارع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قس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حافظ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محل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ختار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كت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أستاذ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  <w:lang w:eastAsia="en-GB"/>
        </w:rPr>
        <w:t xml:space="preserve">/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حام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كائ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أن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حضر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حكم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ق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تنقل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ح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قام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سيدة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  <w:lang w:eastAsia="en-GB"/>
        </w:rPr>
        <w:t xml:space="preserve">/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مهنت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قيم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شارع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قس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حافظ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خاطب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ع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  <w:lang w:eastAsia="en-GB"/>
        </w:rPr>
        <w:t>:-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اعلنت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الاتى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طال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زوج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عل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ي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صحيح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عق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شرع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موج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ثيق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ق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زواج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رسم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ي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أزو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ناح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تاريخ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       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  <w:lang w:eastAsia="en-GB"/>
        </w:rPr>
        <w:t xml:space="preserve">/ /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دخ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عاشر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عاشر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ازواج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لازال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ف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صمت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لكن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خارج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طاعت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ذ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غادر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نز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زوج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زيار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الد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لكن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تع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منز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زوج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دو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سب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شروع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ق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حاو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دي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قناع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العود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ز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زوج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دو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جدو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حيث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طال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وف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عل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ي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اج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صداق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هو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مي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نفس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مال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ق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ع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سكن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شرعي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هو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ذ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تقي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ف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ذ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دخول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كائ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مدين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حافظ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شارع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ز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رق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مكو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غرف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المرافق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شرع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يحد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ناح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شمال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  <w:lang w:eastAsia="en-GB"/>
        </w:rPr>
        <w:t xml:space="preserve">-----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ناح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جنوب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  <w:lang w:eastAsia="en-GB"/>
        </w:rPr>
        <w:t xml:space="preserve">-----------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ناح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شرق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  <w:lang w:eastAsia="en-GB"/>
        </w:rPr>
        <w:t xml:space="preserve">---------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ناح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غرب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  <w:lang w:eastAsia="en-GB"/>
        </w:rPr>
        <w:t xml:space="preserve">----------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أدوا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لازم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تأ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ف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نفس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مال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حيث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اد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lang w:eastAsia="en-GB"/>
        </w:rPr>
        <w:t>11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كرر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ثاني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رسو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قانو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رق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lang w:eastAsia="en-GB"/>
        </w:rPr>
        <w:t>25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سن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lang w:eastAsia="en-GB"/>
        </w:rPr>
        <w:t>1929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ضاف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القانو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رق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lang w:eastAsia="en-GB"/>
        </w:rPr>
        <w:t>100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سن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lang w:eastAsia="en-GB"/>
        </w:rPr>
        <w:t>1985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تنص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40"/>
          <w:szCs w:val="40"/>
          <w:rtl w:val="true"/>
          <w:lang w:eastAsia="en-GB"/>
        </w:rPr>
        <w:t xml:space="preserve">(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ذ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منتع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زوج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طاع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زوج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دو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حق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توقف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نفق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زوج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تاريخ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امنتاع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تعتبر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متنع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دو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حق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ذ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تع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منز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زوج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ع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دعو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زوج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يا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لعود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أعلا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ي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حضر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شخص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و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ينو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ن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عل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يتب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ف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هذ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اعلا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سكن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الطال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ينذر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عل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ي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موج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هذ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اعلا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للعود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ز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زوج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ال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عتبر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متنع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دو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ج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حق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طاعته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توقف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نتقفت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تاريخ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امتناع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ناء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ل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ن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حضر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سالف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ذكر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قد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تنقل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تاريخ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علا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ح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قام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عل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ي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سلمت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صور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هذ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نذار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نبه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علي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العود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ز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زوجي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مبي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بالانذار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الدخو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فى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طاع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زوج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طال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ال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عتبرت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ناشز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توقف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نفقتها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ن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تاريخ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امتناع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مع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حفظ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كافة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حقوق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طالب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اخرى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/>
        </w:rPr>
      </w:pP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ولاجل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40"/>
          <w:sz w:val="40"/>
          <w:szCs w:val="40"/>
          <w:rtl w:val="true"/>
          <w:lang w:eastAsia="en-GB"/>
        </w:rPr>
        <w:t>العلم</w:t>
      </w:r>
      <w:r>
        <w:rPr>
          <w:rFonts w:ascii="inherit;Cambria" w:hAnsi="inherit;Cambria" w:eastAsia="inherit;Cambria" w:cs="inherit;Cambria"/>
          <w:color w:val="050505"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  <w:lang w:eastAsia="en-GB"/>
        </w:rPr>
        <w:t>/</w:t>
      </w:r>
    </w:p>
    <w:p>
      <w:pPr>
        <w:pStyle w:val="Normal"/>
        <w:bidi w:val="1"/>
        <w:spacing w:before="0" w:after="160"/>
        <w:ind w:left="0" w:right="0" w:hanging="0"/>
        <w:jc w:val="center"/>
        <w:rPr>
          <w:rFonts w:ascii="inherit;Cambria" w:hAnsi="inherit;Cambria" w:eastAsia="Times New Roman" w:cs="Segoe UI Historic"/>
          <w:color w:val="050505"/>
          <w:sz w:val="40"/>
          <w:szCs w:val="40"/>
          <w:lang w:eastAsia="en-GB" w:bidi="ar-EG"/>
        </w:rPr>
      </w:pPr>
      <w:r>
        <w:rPr>
          <w:rFonts w:eastAsia="Times New Roman" w:cs="Segoe UI Historic" w:ascii="inherit;Cambria" w:hAnsi="inherit;Cambria"/>
          <w:color w:val="050505"/>
          <w:sz w:val="40"/>
          <w:szCs w:val="40"/>
          <w:rtl w:val="true"/>
          <w:lang w:eastAsia="en-GB" w:bidi="ar-E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1:17:00Z</dcterms:created>
  <dc:creator>nashwa nouh</dc:creator>
  <dc:description/>
  <cp:keywords>https:/nmuzj.com</cp:keywords>
  <dc:language>en-US</dc:language>
  <cp:lastModifiedBy>FNU LNU</cp:lastModifiedBy>
  <cp:lastPrinted>2022-05-14T22:14:00Z</cp:lastPrinted>
  <dcterms:modified xsi:type="dcterms:W3CDTF">2022-05-15T11:17:00Z</dcterms:modified>
  <cp:revision>2</cp:revision>
  <dc:subject/>
  <dc:title/>
</cp:coreProperties>
</file>