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52"/>
          <w:szCs w:val="52"/>
          <w:lang w:val="en-US" w:eastAsia="en-US"/>
        </w:rPr>
      </w:pPr>
      <w:r>
        <w:rPr>
          <w:rFonts w:cs="Georgia" w:ascii="Georgia" w:hAnsi="Georgia"/>
          <w:b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596900</wp:posOffset>
                </wp:positionV>
                <wp:extent cx="7772400" cy="1968500"/>
                <wp:effectExtent l="0" t="0" r="0" b="19685"/>
                <wp:wrapNone/>
                <wp:docPr id="1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96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ededed" stroked="f" o:allowincell="f" style="position:absolute;margin-left:-48pt;margin-top:-47pt;width:611.95pt;height:154.95pt;mso-wrap-style:none;v-text-anchor:middle">
                <v:fill o:detectmouseclick="t" color2="#bcbcbc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58750</wp:posOffset>
                </wp:positionV>
                <wp:extent cx="381635" cy="1155700"/>
                <wp:effectExtent l="12700" t="0" r="12700" b="0"/>
                <wp:wrapNone/>
                <wp:docPr id="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15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1" stroked="t" o:allowincell="f" style="position:absolute;margin-left:144pt;margin-top:-12.5pt;width:29.95pt;height:90.9pt;flip:xy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7455</wp:posOffset>
                </wp:positionH>
                <wp:positionV relativeFrom="paragraph">
                  <wp:posOffset>-24765</wp:posOffset>
                </wp:positionV>
                <wp:extent cx="271589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s-ES"/>
                              </w:rPr>
                              <w:t>اكتب هنا الوظيفة المطلو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4pt;mso-wrap-distance-left:9.05pt;mso-wrap-distance-right:9.05pt;mso-wrap-distance-top:0pt;mso-wrap-distance-bottom:0pt;margin-top:-1.9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s-ES"/>
                        </w:rPr>
                        <w:t>اكتب هنا الوظيفة المطلوب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6875</wp:posOffset>
                </wp:positionH>
                <wp:positionV relativeFrom="paragraph">
                  <wp:posOffset>-228600</wp:posOffset>
                </wp:positionV>
                <wp:extent cx="133350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257300"/>
                                  <wp:effectExtent l="0" t="0" r="0" b="0"/>
                                  <wp:docPr id="5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6.5pt;mso-wrap-distance-left:9.05pt;mso-wrap-distance-right:9.05pt;mso-wrap-distance-top:0pt;mso-wrap-distance-bottom:0pt;margin-top:-18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257300"/>
                            <wp:effectExtent l="0" t="0" r="0" b="0"/>
                            <wp:docPr id="6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1755</wp:posOffset>
                </wp:positionH>
                <wp:positionV relativeFrom="paragraph">
                  <wp:posOffset>-231775</wp:posOffset>
                </wp:positionV>
                <wp:extent cx="2358390" cy="1169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rtl w:val="true"/>
                                <w:lang w:val="fr-FR" w:eastAsia="fr-FR"/>
                              </w:rPr>
                              <w:t>الاسم و اللقب</w:t>
                            </w:r>
                            <w:r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50"/>
                                <w:sz w:val="50"/>
                                <w:szCs w:val="50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 الإلكترون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>
                                <w:rFonts w:ascii="Tahoma" w:hAnsi="Tahoma" w:cs="Tahoma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92.05pt;mso-wrap-distance-left:9.05pt;mso-wrap-distance-right:9.05pt;mso-wrap-distance-top:0pt;mso-wrap-distance-bottom:0pt;margin-top:-18.25pt;mso-position-vertical-relative:text;margin-left:-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Times New Roman" w:cs="Arial"/>
                          <w:b/>
                          <w:b/>
                          <w:sz w:val="50"/>
                          <w:sz w:val="50"/>
                          <w:szCs w:val="50"/>
                          <w:rtl w:val="true"/>
                          <w:lang w:val="fr-FR" w:eastAsia="fr-FR"/>
                        </w:rPr>
                        <w:t>الاسم و اللقب</w:t>
                      </w:r>
                      <w:r>
                        <w:rPr>
                          <w:rFonts w:ascii="Arial" w:hAnsi="Arial" w:eastAsia="Times New Roman" w:cs="Arial"/>
                          <w:b/>
                          <w:b/>
                          <w:sz w:val="50"/>
                          <w:sz w:val="50"/>
                          <w:szCs w:val="50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هاتف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بريد الإلكترون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>
                          <w:rFonts w:ascii="Tahoma" w:hAnsi="Tahoma" w:cs="Tahoma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Georgia" w:hAnsi="Georgia" w:cs="Georgia"/>
          <w:b/>
          <w:b/>
          <w:color w:val="000000"/>
          <w:sz w:val="52"/>
          <w:szCs w:val="52"/>
        </w:rPr>
      </w:pPr>
      <w:r>
        <w:rPr>
          <w:rFonts w:cs="Georgia" w:ascii="Georgia" w:hAnsi="Georgia"/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98120</wp:posOffset>
                </wp:positionV>
                <wp:extent cx="6096000" cy="457200"/>
                <wp:effectExtent l="5080" t="5080" r="5080" b="27940"/>
                <wp:wrapNone/>
                <wp:docPr id="8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9cc746" stroked="t" o:allowincell="f" style="position:absolute;margin-left:24pt;margin-top:15.6pt;width:479.95pt;height:35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207645</wp:posOffset>
                </wp:positionV>
                <wp:extent cx="7378700" cy="9629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0" cy="962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لد          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لد          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xxxxxxxxxxxxxxxxxxxxxxxxxxxxxx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الشهاد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بلد                     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امعة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Century Gothic" w:hAnsi="Century Gothic" w:cs="Century Gothic"/>
                                <w:sz w:val="26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xxxxxx xx x xxxxxxx xx xxxxxxxxxxxxxxxxxxxxxxxx 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ق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xxxx xxxxxxx xxxxxx xx x xxx xxxxxxx x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xxxxxx xxxxx xxxxxx xxxxxx xxxxxxx xxxxxx xx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xxxx xxxxxxx xxxxxx xx x xxx xxxxxxx x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xxxxxxxxxxxxxxxxxxx xxxxx xxxxxx xxxxxx xxxxxxx xxxxxx xxxxxxxx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00/00/0000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دول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rtl w:val="true"/>
                              </w:rPr>
                              <w:t>الشرك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ظيفة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xxxx xxxxxxx xxxxxx xx x xxx xxxxxxx xx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هام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ascii="Century Gothic" w:hAnsi="Century Gothic" w:cs="Century Goth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ascii="Century Gothic" w:hAnsi="Century Gothic" w:cs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xxxxxxxxxxxxxxxxxxx xxxxx xxxxxx xxxxxx xxxxxxx xxxxxx xxxxxxxx</w:t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ansinterligne1"/>
                              <w:tabs>
                                <w:tab w:val="clear" w:pos="708"/>
                                <w:tab w:val="left" w:pos="2040" w:leader="none"/>
                              </w:tabs>
                              <w:ind w:left="2040" w:hanging="0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s-ES"/>
                              </w:rPr>
                              <w:t>إنشاء مدونة شخصية حول شغفي للمانجا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312" w:before="0" w:after="0"/>
                              <w:ind w:left="360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7F7F7F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pt;height:758.25pt;mso-wrap-distance-left:9.05pt;mso-wrap-distance-right:9.05pt;mso-wrap-distance-top:0pt;mso-wrap-distance-bottom:0pt;margin-top:16.3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بلد                     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بلد                     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xxxxxxxxxxxxxxxxxxxxxxxxxxxxxx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عوام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الشهادة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البلد                     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لجامعة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درسة</w:t>
                      </w:r>
                      <w:r>
                        <w:rPr>
                          <w:rFonts w:ascii="Century Gothic" w:hAnsi="Century Gothic" w:cs="Century Gothic"/>
                          <w:sz w:val="26"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xxxxxx xx x xxxxxxx xx xxxxxxxxxxxxxxxxxxxxxxxx :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برنامج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</w:rPr>
                        <w:t>المتقن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xxxxx xxxxxxx xxxxxx xx x xxx xxxxxxx x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xxxxxxxxxxxxxxxxxxx xxxxx xxxxxx xxxxxx xxxxxxx xxxxxx xx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xxxxx xxxxxxx xxxxxx xx x xxx xxxxxxx x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xxxxxxxxxxxxxxxxxxx xxxxx xxxxxx xxxxxx xxxxxxx xxxxxx xxxxxxxx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00/00/0000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دينة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دول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سم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rtl w:val="true"/>
                        </w:rPr>
                        <w:t>الشرك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الوظيفة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xxxxx xxxxxxx xxxxxx xx x xxx xxxxxxx xx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هام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أو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واجبات</w:t>
                      </w:r>
                      <w:r>
                        <w:rPr>
                          <w:rFonts w:ascii="Century Gothic" w:hAnsi="Century Gothic" w:cs="Century Gothic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المنفذة</w:t>
                      </w:r>
                      <w:r>
                        <w:rPr>
                          <w:rFonts w:ascii="Century Gothic" w:hAnsi="Century Gothic" w:cs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xxxxxxxxxxxxxxxxxxx xxxxx xxxxxx xxxxxx xxxxxxx xxxxxx xxxxxxxx</w:t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ansinterligne1"/>
                        <w:tabs>
                          <w:tab w:val="clear" w:pos="708"/>
                          <w:tab w:val="left" w:pos="2040" w:leader="none"/>
                        </w:tabs>
                        <w:ind w:left="2040" w:hanging="0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Arial" w:hAnsi="Arial" w:cs="Arial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ascii="Arial" w:hAnsi="Arial" w:cs="Arial"/>
                          <w:sz w:val="26"/>
                          <w:sz w:val="26"/>
                          <w:szCs w:val="26"/>
                          <w:rtl w:val="true"/>
                          <w:lang w:val="es-ES"/>
                        </w:rPr>
                        <w:t>إنشاء مدونة شخصية حول شغفي للمانجا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312" w:before="0" w:after="0"/>
                        <w:ind w:left="360" w:hanging="0"/>
                        <w:jc w:val="right"/>
                        <w:textAlignment w:val="baseline"/>
                        <w:rPr>
                          <w:rFonts w:ascii="Arial" w:hAnsi="Arial" w:cs="Arial"/>
                          <w:color w:val="7F7F7F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02895</wp:posOffset>
                </wp:positionV>
                <wp:extent cx="754380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دري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2"/>
                                <w:sz w:val="3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ا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2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التدريب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2"/>
                          <w:sz w:val="30"/>
                          <w:szCs w:val="3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0"/>
                          <w:sz w:val="30"/>
                          <w:szCs w:val="30"/>
                          <w:rtl w:val="true"/>
                        </w:rPr>
                        <w:t>الدرا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0955</wp:posOffset>
                </wp:positionV>
                <wp:extent cx="6096000" cy="457200"/>
                <wp:effectExtent l="5080" t="5080" r="5080" b="27940"/>
                <wp:wrapNone/>
                <wp:docPr id="11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9cc746" stroked="t" o:allowincell="f" style="position:absolute;margin-left:24pt;margin-top:1.65pt;width:479.95pt;height:35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35890</wp:posOffset>
                </wp:positionV>
                <wp:extent cx="6096000" cy="352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  <w:lang w:val="en-US"/>
                              </w:rPr>
                              <w:t>تجارب مه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7.75pt;mso-wrap-distance-left:9.05pt;mso-wrap-distance-right:9.05pt;mso-wrap-distance-top:0pt;mso-wrap-distance-bottom:0pt;margin-top:10.7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  <w:lang w:val="en-US"/>
                        </w:rPr>
                        <w:t>تجارب مه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320040</wp:posOffset>
                </wp:positionV>
                <wp:extent cx="6096000" cy="457200"/>
                <wp:effectExtent l="5080" t="5080" r="5080" b="27940"/>
                <wp:wrapNone/>
                <wp:docPr id="13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9cc746" stroked="t" o:allowincell="f" style="position:absolute;margin-left:23.75pt;margin-top:25.2pt;width:479.95pt;height:35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470</wp:posOffset>
                </wp:positionH>
                <wp:positionV relativeFrom="paragraph">
                  <wp:posOffset>425450</wp:posOffset>
                </wp:positionV>
                <wp:extent cx="7543800" cy="352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هتمام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.75pt;mso-wrap-distance-left:9.05pt;mso-wrap-distance-right:9.05pt;mso-wrap-distance-top:0pt;mso-wrap-distance-bottom:0pt;margin-top:33.5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color w:val="FFFFFF"/>
                          <w:kern w:val="2"/>
                          <w:sz w:val="36"/>
                          <w:sz w:val="36"/>
                          <w:szCs w:val="36"/>
                          <w:rtl w:val="true"/>
                        </w:rPr>
                        <w:t>الاهتمام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kern w:val="2"/>
      <w:sz w:val="27"/>
      <w:szCs w:val="27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sinterligne1">
    <w:name w:val="Sans interlig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15:00Z</dcterms:created>
  <dc:creator>دينا عبدالحليم</dc:creator>
  <dc:description/>
  <cp:keywords>nmuzj.com</cp:keywords>
  <dc:language>en-US</dc:language>
  <cp:lastModifiedBy>Hoda Abdo</cp:lastModifiedBy>
  <cp:lastPrinted>2010-10-03T10:40:00Z</cp:lastPrinted>
  <dcterms:modified xsi:type="dcterms:W3CDTF">2022-02-22T19:15:00Z</dcterms:modified>
  <cp:revision>2</cp:revision>
  <dc:subject/>
  <dc:title/>
</cp:coreProperties>
</file>