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قالة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.......................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تقا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ت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..............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)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اش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قا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 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خت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اً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ي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.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با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تاريخ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:      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موافق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:     </w:t>
      </w:r>
    </w:p>
    <w:p>
      <w:pPr>
        <w:pStyle w:val="Normal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سيد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/  _____________________________________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محترم</w:t>
      </w:r>
    </w:p>
    <w:p>
      <w:pPr>
        <w:pStyle w:val="Normal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سلام عليكم ورحمة الله وبركاتة،،،</w:t>
      </w:r>
    </w:p>
    <w:p>
      <w:pPr>
        <w:pStyle w:val="Normal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بالإشارة إلى خطاب الاستقالة المقدم منكم بتاريخ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:     /      /       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موافق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:    /       /       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وبعد مراجعة مبررات استقالتكم، نفيدكم بموافقتنا عليها وذلك إعتباراً من تاريخ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:      /        /       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موافق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:    /       /             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نأمل مراجعة الموارد البشرية لإستكمال الإجراءات اللازمة     وتقبلوا تحياتنا 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pting resignation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5:00Z</dcterms:created>
  <dc:creator>دينا عبدالحليم</dc:creator>
  <dc:description/>
  <cp:keywords>nmuzj.com</cp:keywords>
  <dc:language>en-US</dc:language>
  <cp:lastModifiedBy>Hoda Abdo</cp:lastModifiedBy>
  <cp:lastPrinted>2022-01-13T13:48:00Z</cp:lastPrinted>
  <dcterms:modified xsi:type="dcterms:W3CDTF">2022-01-13T12:05:00Z</dcterms:modified>
  <cp:revision>2</cp:revision>
  <dc:subject/>
  <dc:title/>
</cp:coreProperties>
</file>