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ط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ه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دم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shd w:fill="EAF0F7" w:val="clear"/>
          <w:rtl w:val="true"/>
        </w:rPr>
        <w:t>لأستاذ المحترم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shd w:fill="EAF0F7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shd w:fill="EAF0F7" w:val="clear"/>
          <w:rtl w:val="true"/>
        </w:rPr>
        <w:t>/ ………………………………………….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نظراً لعملية التخفيض التي شملت جميع أقسام الشركة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لانخفاض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حجم العمل وإعادة هيكلة دوائرها واستناداً للمادة رقم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 )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من 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قانون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العمل،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نفيدكم بأن الشركة يؤسفها إبلاغكم أنكم ضمن قائمة التخفيض في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العمالة،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مع احتفاظكم بحق التعويض ليوم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Arial" w:cs="Arial" w:ascii="Arial" w:hAnsi="Arial"/>
          <w:b/>
          <w:bCs/>
          <w:color w:val="171F26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واحد عن كل شهر خدمة في الشركة استناداً للمادة المذكورة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أعلاه،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ويعتبر يوم   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/    /   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هو آخر يوم عمل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لكم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.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وتفضلوا بقبول فائق الشكر والتقدير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171F26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20:00Z</dcterms:created>
  <dc:creator>nashwa nouh</dc:creator>
  <dc:description/>
  <cp:keywords>https://nmuzj.com/</cp:keywords>
  <dc:language>en-US</dc:language>
  <cp:lastModifiedBy>FNU LNU</cp:lastModifiedBy>
  <dcterms:modified xsi:type="dcterms:W3CDTF">2022-01-29T21:20:00Z</dcterms:modified>
  <cp:revision>2</cp:revision>
  <dc:subject/>
  <dc:title/>
</cp:coreProperties>
</file>