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صيغ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دع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صح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توقيع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عل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عق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بيع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شقة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وفقاً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لنص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ماد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45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إثب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/……/……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Cs w:val="28"/>
          <w:rtl w:val="true"/>
          <w:lang w:bidi="ar-EG"/>
        </w:rPr>
        <w:t xml:space="preserve">: ………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Cs w:val="28"/>
          <w:rtl w:val="true"/>
          <w:lang w:bidi="ar-EG"/>
        </w:rPr>
        <w:t>: 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/ …………………………… –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</w:t>
      </w:r>
      <w:r>
        <w:rPr>
          <w:sz w:val="28"/>
          <w:szCs w:val="28"/>
          <w:rtl w:val="true"/>
          <w:lang w:bidi="ar-EG"/>
        </w:rPr>
        <w:t xml:space="preserve">. –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Cs w:val="28"/>
          <w:rtl w:val="true"/>
          <w:lang w:bidi="ar-EG"/>
        </w:rPr>
        <w:t xml:space="preserve">/ ……………………… – </w:t>
      </w:r>
      <w:r>
        <w:rPr>
          <w:sz w:val="28"/>
          <w:sz w:val="28"/>
          <w:szCs w:val="28"/>
          <w:rtl w:val="true"/>
          <w:lang w:bidi="ar-EG"/>
        </w:rPr>
        <w:t>المحام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ُ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لنت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/ …………………………… –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ف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  <w:lang w:bidi="ar-EG"/>
        </w:rPr>
        <w:t xml:space="preserve">) –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اط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Cs w:val="28"/>
          <w:rtl w:val="true"/>
          <w:lang w:bidi="ar-EG"/>
        </w:rPr>
        <w:t>/ ……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علنتـــ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ــــ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/</w:t>
      </w:r>
      <w:r>
        <w:rPr>
          <w:rFonts w:cs="Arial" w:ascii="Arial" w:hAnsi="Arial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./</w:t>
      </w:r>
      <w:r>
        <w:rPr>
          <w:rFonts w:cs="Arial" w:ascii="Arial" w:hAnsi="Arial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أ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ضم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ُ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حدي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بالطبيع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حو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>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طبيع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ب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Cs w:val="28"/>
          <w:rtl w:val="true"/>
          <w:lang w:bidi="ar-EG"/>
        </w:rPr>
        <w:t>: …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ى</w:t>
      </w:r>
      <w:r>
        <w:rPr>
          <w:sz w:val="28"/>
          <w:szCs w:val="28"/>
          <w:rtl w:val="true"/>
          <w:lang w:bidi="ar-EG"/>
        </w:rPr>
        <w:t>: ………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Cs w:val="28"/>
          <w:rtl w:val="true"/>
          <w:lang w:bidi="ar-EG"/>
        </w:rPr>
        <w:t>: …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ى</w:t>
      </w:r>
      <w:r>
        <w:rPr>
          <w:sz w:val="28"/>
          <w:szCs w:val="28"/>
          <w:rtl w:val="true"/>
          <w:lang w:bidi="ar-EG"/>
        </w:rPr>
        <w:t>: …………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إس</w:t>
      </w:r>
      <w:r>
        <w:rPr>
          <w:sz w:val="28"/>
          <w:sz w:val="28"/>
          <w:szCs w:val="28"/>
          <w:rtl w:val="true"/>
          <w:lang w:bidi="ar-EG"/>
        </w:rPr>
        <w:t>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إس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طر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……………………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>.. 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ق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قسيط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ص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>“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خت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ي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خ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إمض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خت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بص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صب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…”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EG"/>
        </w:rPr>
        <w:t>↩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ُ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/…………/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ــ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ــ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ل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ي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الجز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..)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ل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ن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ر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/…………/………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ـ”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”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/…………/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صرو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م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؛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Cs w:val="28"/>
          <w:rtl w:val="true"/>
          <w:lang w:bidi="ar-EG"/>
        </w:rPr>
        <w:t>/ ………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يغ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عوى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توقيع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وافق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6010</wp:posOffset>
                </wp:positionH>
                <wp:positionV relativeFrom="paragraph">
                  <wp:posOffset>6477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5.1pt" to="586.3pt,653.0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000000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/..........................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مح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خت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كت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كت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مودعبدالبا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فش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ام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94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66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ي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ش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ب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سكند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نا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ض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كمة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جز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نتق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ذك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عل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علن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س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...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قيم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افظة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خاطب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أعلنته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و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بتدائ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ؤر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/.../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و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......(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وص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ب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ق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ق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كت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دود</w:t>
      </w:r>
      <w:r>
        <w:rPr>
          <w:rFonts w:cs="Simplified Arabic"/>
          <w:b/>
          <w:bCs/>
          <w:color w:val="000000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ق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ب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جم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. (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كت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ر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سد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ثمن</w:t>
      </w:r>
      <w:r>
        <w:rPr>
          <w:rFonts w:cs="Simplified Arabic"/>
          <w:b/>
          <w:bCs/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دا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ك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جل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ق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ع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اث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وق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lang w:bidi="ar-EG"/>
        </w:rPr>
        <w:t>45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قا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ا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ال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ت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جو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ر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ختص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شه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ر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ق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أ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خط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مضائ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خت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بص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صبع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ل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تح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د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ي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دع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ص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اجراء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تاد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lang w:bidi="ar-EG"/>
        </w:rPr>
        <w:t>46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قا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ا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ال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ت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ض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د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ق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ثبت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ك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قرا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صروف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د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ر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ترف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ك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د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ك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b/>
          <w:b/>
          <w:bCs/>
          <w:color w:val="000000"/>
          <w:rtl w:val="true"/>
          <w:lang w:bidi="ar-EG"/>
        </w:rPr>
        <w:t> 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س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و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نص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ماده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u w:val="single"/>
          <w:lang w:bidi="ar-EG"/>
        </w:rPr>
        <w:t>47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قانو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اثبات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تى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تنص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00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يحضر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حكمت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غيبته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بصحة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خط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امضاء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pacing w:val="-16"/>
          <w:rtl w:val="true"/>
        </w:rPr>
        <w:t xml:space="preserve"> </w:t>
      </w:r>
      <w:r>
        <w:rPr>
          <w:b/>
          <w:bCs/>
          <w:color w:val="000000"/>
          <w:spacing w:val="-16"/>
          <w:rtl w:val="true"/>
        </w:rPr>
        <w:br/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ختم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بصمة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أصبع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ستئناف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أحوال</w:t>
      </w:r>
    </w:p>
    <w:p>
      <w:pPr>
        <w:pStyle w:val="Normal"/>
        <w:ind w:left="0" w:right="1260" w:hanging="0"/>
        <w:jc w:val="center"/>
        <w:rPr>
          <w:rFonts w:cs="Times New Roman"/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ض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ا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ك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نتق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ذك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عل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لم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حي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كلف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حض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ك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بتدائ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ق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ائ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(     )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د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جلست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ل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تن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ع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ب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./..../.....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ك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وقيع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بتدائ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ص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حي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ر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ص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ستن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ع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صروف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تع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ام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ات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د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الب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 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قو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انو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لأج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ند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انون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ا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lang w:bidi="ar-EG"/>
        </w:rPr>
        <w:t>47,46,4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ث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نـ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   /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نـ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م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مح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خت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كت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ستا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ض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ك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نتق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قامة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يـــ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م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خاط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اعلن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آتــــي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تاري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 /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شت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-    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ق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جم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قد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ن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             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(          )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دد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ك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جل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ل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ح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ق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وفق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ن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lang w:bidi="ar-EG"/>
        </w:rPr>
        <w:t>4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إث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غ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ك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وق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ؤر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   /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؛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نـــــــ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ــــه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ض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ا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ك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نتق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ق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لم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ريض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كلف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حض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ك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ائ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(      )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وق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قرها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ع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ب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   /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ك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وقيع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ؤر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   /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و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عل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نظ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جم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قد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(         )  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زا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مصا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تع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ام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لأج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لـــ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,,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lang w:bidi="ar-EG"/>
        </w:rPr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4:00Z</dcterms:created>
  <dc:creator>دينا عبدالحليم</dc:creator>
  <dc:description/>
  <cp:keywords>nmuzj.com</cp:keywords>
  <dc:language>en-US</dc:language>
  <cp:lastModifiedBy>Hoda Abdo</cp:lastModifiedBy>
  <dcterms:modified xsi:type="dcterms:W3CDTF">2021-12-21T14:04:00Z</dcterms:modified>
  <cp:revision>2</cp:revision>
  <dc:subject/>
  <dc:title/>
</cp:coreProperties>
</file>