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8"/>
        <w:ind w:left="453" w:hanging="0"/>
        <w:rPr>
          <w:lang w:val="fr-FR" w:eastAsia="en-US"/>
        </w:rPr>
      </w:pPr>
      <w:bookmarkStart w:id="0" w:name="_GoBack"/>
      <w:bookmarkEnd w:id="0"/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8440420" cy="5760085"/>
                <wp:effectExtent l="0" t="0" r="0" b="0"/>
                <wp:docPr id="1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0560" cy="5760000"/>
                          <a:chOff x="0" y="0"/>
                          <a:chExt cx="8440560" cy="5760000"/>
                        </a:xfrm>
                      </wpg:grpSpPr>
                      <wps:wsp>
                        <wps:cNvSpPr/>
                        <wps:spPr>
                          <a:xfrm>
                            <a:off x="4179600" y="1715040"/>
                            <a:ext cx="5040" cy="12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3" h="1240446">
                                <a:moveTo>
                                  <a:pt x="5393" y="12404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2955240"/>
                            <a:ext cx="1892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029" h="5393">
                                <a:moveTo>
                                  <a:pt x="0" y="0"/>
                                </a:moveTo>
                                <a:lnTo>
                                  <a:pt x="1893029" y="539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2955240"/>
                            <a:ext cx="164448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939" h="1148761">
                                <a:moveTo>
                                  <a:pt x="0" y="0"/>
                                </a:moveTo>
                                <a:lnTo>
                                  <a:pt x="1644939" y="114876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944440"/>
                            <a:ext cx="1838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096" h="10787">
                                <a:moveTo>
                                  <a:pt x="1839096" y="107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812240"/>
                            <a:ext cx="16286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760" h="1143368">
                                <a:moveTo>
                                  <a:pt x="0" y="1143368"/>
                                </a:moveTo>
                                <a:lnTo>
                                  <a:pt x="162876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2955240"/>
                            <a:ext cx="1008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7" h="1413030">
                                <a:moveTo>
                                  <a:pt x="0" y="0"/>
                                </a:moveTo>
                                <a:lnTo>
                                  <a:pt x="10787" y="141303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833840"/>
                            <a:ext cx="166608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513" h="1121795">
                                <a:moveTo>
                                  <a:pt x="1666513" y="1121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955240"/>
                            <a:ext cx="168228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692" h="1154154">
                                <a:moveTo>
                                  <a:pt x="1682692" y="0"/>
                                </a:moveTo>
                                <a:lnTo>
                                  <a:pt x="0" y="115415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813960"/>
                            <a:ext cx="18288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70" h="997750">
                                <a:moveTo>
                                  <a:pt x="0" y="997750"/>
                                </a:moveTo>
                                <a:lnTo>
                                  <a:pt x="18337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1121400"/>
                            <a:ext cx="97596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77" h="690335">
                                <a:moveTo>
                                  <a:pt x="0" y="690335"/>
                                </a:moveTo>
                                <a:lnTo>
                                  <a:pt x="976177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1515240"/>
                            <a:ext cx="13748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277" h="296628">
                                <a:moveTo>
                                  <a:pt x="0" y="296628"/>
                                </a:moveTo>
                                <a:lnTo>
                                  <a:pt x="1375277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2518560"/>
                            <a:ext cx="13100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558" h="442246">
                                <a:moveTo>
                                  <a:pt x="0" y="442246"/>
                                </a:moveTo>
                                <a:lnTo>
                                  <a:pt x="131055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2944440"/>
                            <a:ext cx="18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917" h="16180">
                                <a:moveTo>
                                  <a:pt x="0" y="16180"/>
                                </a:moveTo>
                                <a:lnTo>
                                  <a:pt x="1822917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2961000"/>
                            <a:ext cx="11538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154" h="415280">
                                <a:moveTo>
                                  <a:pt x="0" y="0"/>
                                </a:moveTo>
                                <a:lnTo>
                                  <a:pt x="1154154" y="41528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4104720"/>
                            <a:ext cx="145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176" h="59326">
                                <a:moveTo>
                                  <a:pt x="0" y="0"/>
                                </a:moveTo>
                                <a:lnTo>
                                  <a:pt x="1456176" y="59326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4104720"/>
                            <a:ext cx="161784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973" h="819773">
                                <a:moveTo>
                                  <a:pt x="0" y="0"/>
                                </a:moveTo>
                                <a:lnTo>
                                  <a:pt x="1617973" y="81977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4104720"/>
                            <a:ext cx="4204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673" h="857526">
                                <a:moveTo>
                                  <a:pt x="0" y="0"/>
                                </a:moveTo>
                                <a:lnTo>
                                  <a:pt x="420673" y="857526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368960"/>
                            <a:ext cx="3744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3" h="803594">
                                <a:moveTo>
                                  <a:pt x="37753" y="0"/>
                                </a:moveTo>
                                <a:lnTo>
                                  <a:pt x="0" y="80359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4368960"/>
                            <a:ext cx="75492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054" h="1105615">
                                <a:moveTo>
                                  <a:pt x="0" y="0"/>
                                </a:moveTo>
                                <a:lnTo>
                                  <a:pt x="755054" y="1105615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4368960"/>
                            <a:ext cx="77076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234" h="1121795">
                                <a:moveTo>
                                  <a:pt x="771234" y="0"/>
                                </a:moveTo>
                                <a:lnTo>
                                  <a:pt x="0" y="1121795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109760"/>
                            <a:ext cx="1331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132" h="5393">
                                <a:moveTo>
                                  <a:pt x="1332132" y="0"/>
                                </a:moveTo>
                                <a:lnTo>
                                  <a:pt x="0" y="5393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109760"/>
                            <a:ext cx="36648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41" h="943818">
                                <a:moveTo>
                                  <a:pt x="366741" y="0"/>
                                </a:moveTo>
                                <a:lnTo>
                                  <a:pt x="0" y="943818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109760"/>
                            <a:ext cx="119196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907" h="625616">
                                <a:moveTo>
                                  <a:pt x="1191907" y="0"/>
                                </a:moveTo>
                                <a:lnTo>
                                  <a:pt x="0" y="625616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37000"/>
                            <a:ext cx="18064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737" h="307415">
                                <a:moveTo>
                                  <a:pt x="1806737" y="3074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260080"/>
                            <a:ext cx="101340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930" h="684942">
                                <a:moveTo>
                                  <a:pt x="1013930" y="6849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944440"/>
                            <a:ext cx="1191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907" h="345168">
                                <a:moveTo>
                                  <a:pt x="1191907" y="0"/>
                                </a:moveTo>
                                <a:lnTo>
                                  <a:pt x="0" y="345168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641520"/>
                            <a:ext cx="6415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796" h="1191907">
                                <a:moveTo>
                                  <a:pt x="641796" y="1191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067400"/>
                            <a:ext cx="13640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491" h="765841">
                                <a:moveTo>
                                  <a:pt x="1364491" y="7658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035000"/>
                            <a:ext cx="12384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45" h="798200">
                                <a:moveTo>
                                  <a:pt x="0" y="798200"/>
                                </a:moveTo>
                                <a:lnTo>
                                  <a:pt x="124045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69280"/>
                            <a:ext cx="128880" cy="14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38" h="1445390">
                                <a:moveTo>
                                  <a:pt x="0" y="1445390"/>
                                </a:moveTo>
                                <a:lnTo>
                                  <a:pt x="129438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975960"/>
                            <a:ext cx="6685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62" h="738875">
                                <a:moveTo>
                                  <a:pt x="0" y="738875"/>
                                </a:moveTo>
                                <a:lnTo>
                                  <a:pt x="66876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668520"/>
                            <a:ext cx="25848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76" h="1046289">
                                <a:moveTo>
                                  <a:pt x="258876" y="1046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baba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2448720"/>
                            <a:ext cx="17683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984" h="1013930">
                                <a:moveTo>
                                  <a:pt x="32360" y="0"/>
                                </a:moveTo>
                                <a:lnTo>
                                  <a:pt x="1736625" y="0"/>
                                </a:lnTo>
                                <a:cubicBezTo>
                                  <a:pt x="1754498" y="0"/>
                                  <a:pt x="1768984" y="14486"/>
                                  <a:pt x="1768984" y="32360"/>
                                </a:cubicBezTo>
                                <a:lnTo>
                                  <a:pt x="1768984" y="981571"/>
                                </a:lnTo>
                                <a:cubicBezTo>
                                  <a:pt x="1768984" y="999444"/>
                                  <a:pt x="1754498" y="1013930"/>
                                  <a:pt x="1736625" y="1013930"/>
                                </a:cubicBezTo>
                                <a:lnTo>
                                  <a:pt x="32360" y="1013930"/>
                                </a:lnTo>
                                <a:cubicBezTo>
                                  <a:pt x="14486" y="1013930"/>
                                  <a:pt x="0" y="999444"/>
                                  <a:pt x="0" y="981571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54224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9720" y="224928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90" y="0"/>
                                </a:lnTo>
                                <a:cubicBezTo>
                                  <a:pt x="1064162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2" y="539324"/>
                                  <a:pt x="1046290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269100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310644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90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90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360" y="267516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90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90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560" y="124596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90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90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040" y="85212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90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90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54432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760" y="389376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90" y="0"/>
                                </a:lnTo>
                                <a:cubicBezTo>
                                  <a:pt x="1064162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2" y="539324"/>
                                  <a:pt x="1046290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383472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65444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90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90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469260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90" y="0"/>
                                </a:lnTo>
                                <a:cubicBezTo>
                                  <a:pt x="1064162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2" y="539324"/>
                                  <a:pt x="1046290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09896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522108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90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90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90284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520452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90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9"/>
                                  <a:pt x="1064163" y="539324"/>
                                  <a:pt x="1046290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9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84552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83976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2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2" y="539324"/>
                                  <a:pt x="1046289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478404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46580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736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99008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67516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2004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60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60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9812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56384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90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90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6572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70596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144540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39888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60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60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372240"/>
                            <a:ext cx="10782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649" h="539324">
                                <a:moveTo>
                                  <a:pt x="32359" y="0"/>
                                </a:moveTo>
                                <a:lnTo>
                                  <a:pt x="1046289" y="0"/>
                                </a:lnTo>
                                <a:cubicBezTo>
                                  <a:pt x="1064163" y="0"/>
                                  <a:pt x="1078649" y="14486"/>
                                  <a:pt x="1078649" y="32359"/>
                                </a:cubicBezTo>
                                <a:lnTo>
                                  <a:pt x="1078649" y="506965"/>
                                </a:lnTo>
                                <a:cubicBezTo>
                                  <a:pt x="1078649" y="524838"/>
                                  <a:pt x="1064163" y="539324"/>
                                  <a:pt x="1046289" y="539324"/>
                                </a:cubicBezTo>
                                <a:lnTo>
                                  <a:pt x="32359" y="539324"/>
                                </a:lnTo>
                                <a:cubicBezTo>
                                  <a:pt x="14486" y="539324"/>
                                  <a:pt x="0" y="524838"/>
                                  <a:pt x="0" y="506965"/>
                                </a:cubicBezTo>
                                <a:lnTo>
                                  <a:pt x="0" y="32359"/>
                                </a:lnTo>
                                <a:cubicBezTo>
                                  <a:pt x="0" y="14486"/>
                                  <a:pt x="14486" y="0"/>
                                  <a:pt x="323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6" style="position:absolute;margin-left:0pt;margin-top:0pt;width:664.6pt;height:453.55pt" coordorigin="0,0" coordsize="13292,9071">
                <v:shape id="shape_0" ID="Shape 6" coordsize="5393,1240446" path="m5393,1240446l0,0e" stroked="t" o:allowincell="f" style="position:absolute;left:6582;top:2701;width:7;height:1952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7" coordsize="1893029,5393" path="m0,0l1893029,5393e" stroked="t" o:allowincell="f" style="position:absolute;left:6591;top:4654;width:2980;height:7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8" coordsize="1644939,1148761" path="m0,0l1644939,1148761e" stroked="t" o:allowincell="f" style="position:absolute;left:6591;top:4654;width:2589;height:1808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9" coordsize="1839096,10787" path="m1839096,10787l0,0e" stroked="t" o:allowincell="f" style="position:absolute;left:3694;top:4637;width:2895;height:15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10" coordsize="1628760,1143368" path="m0,1143368l1628760,0e" stroked="t" o:allowincell="f" style="position:absolute;left:6591;top:2854;width:2564;height:1799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11" coordsize="10787,1413030" path="m0,0l10787,1413030e" stroked="t" o:allowincell="f" style="position:absolute;left:6591;top:4654;width:15;height:2224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12" coordsize="1666513,1121795" path="m1666513,1121795l0,0e" stroked="t" o:allowincell="f" style="position:absolute;left:3966;top:2888;width:2623;height:1765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13" coordsize="1682692,1154154" path="m1682692,0l0,1154154e" stroked="t" o:allowincell="f" style="position:absolute;left:3941;top:4654;width:2648;height:1816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14" coordsize="183370,997750" path="m0,997750l183370,0e" stroked="t" o:allowincell="f" style="position:absolute;left:9156;top:1282;width:287;height:1570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15" coordsize="976177,690335" path="m0,690335l976177,0e" stroked="t" o:allowincell="f" style="position:absolute;left:9156;top:1766;width:1536;height:1086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16" coordsize="1375277,296628" path="m0,296628l1375277,0e" stroked="t" o:allowincell="f" style="position:absolute;left:9156;top:2386;width:2164;height:466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17" coordsize="1310558,442246" path="m0,442246l1310558,0e" stroked="t" o:allowincell="f" style="position:absolute;left:9572;top:3966;width:2062;height:695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18" coordsize="1822917,16180" path="m0,16180l1822917,0e" stroked="t" o:allowincell="f" style="position:absolute;left:9572;top:4637;width:2869;height:24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19" coordsize="1154154,415280" path="m0,0l1154154,415280e" stroked="t" o:allowincell="f" style="position:absolute;left:9572;top:4663;width:1816;height:652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20" coordsize="1456176,59326" path="m0,0l1456176,59326e" stroked="t" o:allowincell="f" style="position:absolute;left:9181;top:6464;width:2292;height:92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21" coordsize="1617973,819773" path="m0,0l1617973,819773e" stroked="t" o:allowincell="f" style="position:absolute;left:9181;top:6464;width:2547;height:1290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22" coordsize="420673,857526" path="m0,0l420673,857526e" stroked="t" o:allowincell="f" style="position:absolute;left:9181;top:6464;width:661;height:1349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23" coordsize="37753,803594" path="m37753,0l0,803594e" stroked="t" o:allowincell="f" style="position:absolute;left:6548;top:6880;width:58;height:1264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24" coordsize="755054,1105615" path="m0,0l755054,1105615e" stroked="t" o:allowincell="f" style="position:absolute;left:6608;top:6880;width:1188;height:1740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25" coordsize="771234,1121795" path="m771234,0l0,1121795e" stroked="t" o:allowincell="f" style="position:absolute;left:5393;top:6880;width:1213;height:1765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26" coordsize="1332132,5393" path="m1332132,0l0,5393e" stroked="t" o:allowincell="f" style="position:absolute;left:1843;top:6472;width:2096;height:7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27" coordsize="366741,943818" path="m366741,0l0,943818e" stroked="t" o:allowincell="f" style="position:absolute;left:3363;top:6472;width:576;height:1485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28" coordsize="1191907,625616" path="m1191907,0l0,625616e" stroked="t" o:allowincell="f" style="position:absolute;left:2063;top:6472;width:1876;height:984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29" coordsize="1806737,307415" path="m1806737,307415l0,0e" stroked="t" o:allowincell="f" style="position:absolute;left:849;top:4153;width:2844;height:483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30" coordsize="1013930,684942" path="m1013930,684942l0,0e" stroked="t" o:allowincell="f" style="position:absolute;left:2097;top:3559;width:1595;height:1077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31" coordsize="1191907,345168" path="m1191907,0l0,345168e" stroked="t" o:allowincell="f" style="position:absolute;left:1817;top:4637;width:1876;height:542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32" coordsize="641796,1191907" path="m641796,1191907l0,0e" stroked="t" o:allowincell="f" style="position:absolute;left:2955;top:1010;width:1009;height:1876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33" coordsize="1364491,765841" path="m1364491,765841l0,0e" stroked="t" o:allowincell="f" style="position:absolute;left:1817;top:1681;width:2147;height:1205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34" coordsize="124045,798200" path="m0,798200l124045,0e" stroked="t" o:allowincell="f" style="position:absolute;left:3966;top:1630;width:194;height:1256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35" coordsize="129438,1445390" path="m0,1445390l129438,0e" stroked="t" o:allowincell="f" style="position:absolute;left:6582;top:424;width:202;height:2275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36" coordsize="668762,738875" path="m0,738875l668762,0e" stroked="t" o:allowincell="f" style="position:absolute;left:6582;top:1537;width:1052;height:1162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37" coordsize="258876,1046289" path="m258876,1046289l0,0e" stroked="t" o:allowincell="f" style="position:absolute;left:6174;top:1053;width:406;height:1646;mso-wrap-style:none;v-text-anchor:middle;mso-position-horizontal-relative:char">
                  <v:fill o:detectmouseclick="t" on="false"/>
                  <v:stroke color="#bababe" weight="21600" joinstyle="miter" endcap="flat"/>
                  <w10:wrap type="none"/>
                </v:shape>
                <v:shape id="shape_0" ID="Shape 38" coordsize="1768984,1013930" path="m32360,0l1736625,0c1754498,0,1768984,14486,1768984,32360l1768984,981571c1768984,999444,1754498,1013930,1736625,1013930l32360,1013930c14486,1013930,0,999444,0,981571l0,32360c0,14486,14486,0,32360,0xe" fillcolor="white" stroked="t" o:allowincell="f" style="position:absolute;left:5198;top:3856;width:2784;height:1595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39" coordsize="1078649,539324" path="m32360,0l1046289,0c1064163,0,1078649,14486,1078649,32359l1078649,506965c1078649,524838,1064163,539324,1046289,539324l32360,539324c14486,539324,0,524838,0,506965l0,32359c0,14486,14486,0,32360,0xe" fillcolor="white" stroked="t" o:allowincell="f" style="position:absolute;left:8306;top:2429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40" coordsize="1078649,539324" path="m32359,0l1046290,0c1064162,0,1078649,14486,1078649,32359l1078649,506965c1078649,524838,1064162,539324,1046290,539324l32359,539324c14486,539324,0,524838,0,506965l0,32359c0,14486,14486,0,32359,0xe" fillcolor="white" stroked="t" o:allowincell="f" style="position:absolute;left:10787;top:3542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41" coordsize="1078649,539324" path="m32360,0l1046289,0c1064163,0,1078649,14486,1078649,32360l1078649,506965c1078649,524838,1064163,539324,1046289,539324l32360,539324c14486,539324,0,524838,0,506965l0,32360c0,14486,14486,0,32360,0xe" fillcolor="white" stroked="t" o:allowincell="f" style="position:absolute;left:8723;top:4238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42" coordsize="1078649,539324" path="m32359,0l1046290,0c1064163,0,1078649,14486,1078649,32359l1078649,506965c1078649,524838,1064163,539324,1046290,539324l32359,539324c14486,539324,0,524838,0,506965l0,32359c0,14486,14486,0,32359,0xe" fillcolor="white" stroked="t" o:allowincell="f" style="position:absolute;left:10540;top:4892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43" coordsize="1078649,539324" path="m32359,0l1046290,0c1064163,0,1078649,14486,1078649,32359l1078649,506965c1078649,524838,1064163,539324,1046290,539324l32359,539324c14486,539324,0,524838,0,506965l0,32359c0,14486,14486,0,32359,0xe" fillcolor="white" stroked="t" o:allowincell="f" style="position:absolute;left:11594;top:4213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44" coordsize="1078649,539324" path="m32359,0l1046290,0c1064163,0,1078649,14486,1078649,32359l1078649,506965c1078649,524838,1064163,539324,1046290,539324l32359,539324c14486,539324,0,524838,0,506965l0,32359c0,14486,14486,0,32359,0xe" fillcolor="white" stroked="t" o:allowincell="f" style="position:absolute;left:10472;top:1962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45" coordsize="1078649,539324" path="m32359,0l1046290,0c1064163,0,1078649,14486,1078649,32359l1078649,506965c1078649,524838,1064163,539324,1046290,539324l32359,539324c14486,539324,0,524838,0,506965l0,32359c0,14486,14486,0,32359,0xe" fillcolor="white" stroked="t" o:allowincell="f" style="position:absolute;left:9844;top:1342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46" coordsize="1078649,539324" path="m32360,0l1046289,0c1064163,0,1078649,14486,1078649,32359l1078649,506965c1078649,524838,1064163,539324,1046289,539324l32360,539324c14486,539324,0,524838,0,506965l0,32359c0,14486,14486,0,32360,0xe" fillcolor="white" stroked="t" o:allowincell="f" style="position:absolute;left:8595;top:857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47" coordsize="1078649,539324" path="m32359,0l1046290,0c1064162,0,1078649,14486,1078649,32360l1078649,506965c1078649,524838,1064162,539324,1046290,539324l32359,539324c14486,539324,0,524838,0,506965l0,32360c0,14486,14486,0,32359,0xe" fillcolor="white" stroked="t" o:allowincell="f" style="position:absolute;left:10625;top:6132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48" coordsize="1078649,539324" path="m32360,0l1046289,0c1064163,0,1078649,14486,1078649,32360l1078649,506965c1078649,524838,1064163,539324,1046289,539324l32360,539324c14486,539324,0,524838,0,506965l0,32360c0,14486,14486,0,32360,0xe" fillcolor="white" stroked="t" o:allowincell="f" style="position:absolute;left:8332;top:6039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49" coordsize="1078649,539324" path="m32359,0l1046290,0c1064163,0,1078649,14486,1078649,32360l1078649,506965c1078649,524838,1064163,539324,1046290,539324l32359,539324c14486,539324,0,524838,0,506965l0,32360c0,14486,14486,0,32359,0xe" fillcolor="white" stroked="t" o:allowincell="f" style="position:absolute;left:10880;top:7330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50" coordsize="1078649,539324" path="m32359,0l1046290,0c1064162,0,1078649,14486,1078649,32360l1078649,506965c1078649,524838,1064162,539324,1046290,539324l32359,539324c14486,539324,0,524838,0,506965l0,32360c0,14486,14486,0,32359,0xe" fillcolor="white" stroked="t" o:allowincell="f" style="position:absolute;left:8995;top:7390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51" coordsize="1078649,539324" path="m32360,0l1046289,0c1064163,0,1078649,14486,1078649,32360l1078649,506965c1078649,524838,1064163,539324,1046289,539324l32360,539324c14486,539324,0,524838,0,506965l0,32360c0,14486,14486,0,32360,0xe" fillcolor="white" stroked="t" o:allowincell="f" style="position:absolute;left:5758;top:6455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52" coordsize="1078649,539324" path="m32360,0l1046290,0c1064163,0,1078649,14486,1078649,32360l1078649,506965c1078649,524838,1064163,539324,1046290,539324l32360,539324c14486,539324,0,524838,0,506965l0,32360c0,14486,14486,0,32360,0xe" fillcolor="white" stroked="t" o:allowincell="f" style="position:absolute;left:4544;top:8222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53" coordsize="1078649,539324" path="m32360,0l1046289,0c1064163,0,1078649,14486,1078649,32360l1078649,506965c1078649,524838,1064163,539324,1046289,539324l32360,539324c14486,539324,0,524838,0,506965l0,32360c0,14486,14486,0,32360,0xe" fillcolor="white" stroked="t" o:allowincell="f" style="position:absolute;left:5699;top:7721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54" coordsize="1078649,539324" path="m32360,0l1046290,0c1064163,0,1078649,14486,1078649,32359l1078649,506965c1078649,524839,1064163,539324,1046290,539324l32360,539324c14486,539324,0,524839,0,506965l0,32359c0,14486,14486,0,32360,0xe" fillcolor="white" stroked="t" o:allowincell="f" style="position:absolute;left:6947;top:8196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55" coordsize="1078649,539324" path="m32359,0l1046289,0c1064163,0,1078649,14486,1078649,32360l1078649,506965c1078649,524838,1064163,539324,1046289,539324l32359,539324c14486,539324,0,524838,0,506965l0,32360c0,14486,14486,0,32359,0xe" fillcolor="white" stroked="t" o:allowincell="f" style="position:absolute;left:993;top:6056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56" coordsize="1078649,539324" path="m32359,0l1046289,0c1064162,0,1078649,14486,1078649,32360l1078649,506965c1078649,524838,1064162,539324,1046289,539324l32359,539324c14486,539324,0,524838,0,506965l0,32360c0,14486,14486,0,32359,0xe" fillcolor="white" stroked="t" o:allowincell="f" style="position:absolute;left:3091;top:6047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57" coordsize="1078649,539324" path="m32359,0l1046289,0c1064163,0,1078649,14486,1078649,32360l1078649,506965c1078649,524838,1064163,539324,1046289,539324l32359,539324c14486,539324,0,524838,0,506965l0,32360c0,14486,14486,0,32359,0xe" fillcolor="white" stroked="t" o:allowincell="f" style="position:absolute;left:2514;top:7534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58" coordsize="1078649,539324" path="m32359,0l1046289,0c1064163,0,1078649,14486,1078649,32360l1078649,506965c1078649,524838,1064163,539324,1046289,539324l32359,539324c14486,539324,0,524838,0,506965l0,32360c0,14486,14486,0,32359,0xe" fillcolor="white" stroked="t" o:allowincell="f" style="position:absolute;left:1214;top:7033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59" coordsize="1078649,539324" path="m32359,0l1046289,0c1064163,0,1078649,14486,1078649,32359l1078649,506965c1078649,524838,1064163,539324,1046289,539324l32359,539324c14486,539324,0,524838,0,506965l0,32359c0,14486,14486,0,32359,0xe" fillcolor="white" stroked="t" o:allowincell="f" style="position:absolute;left:0;top:3728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60" coordsize="1078649,539324" path="m32360,0l1046289,0c1064163,0,1078649,14486,1078649,32359l1078649,506965c1078649,524838,1064163,539324,1046289,539324l32360,539324c14486,539324,0,524838,0,506965l0,32359c0,14486,14486,0,32360,0xe" fillcolor="white" stroked="t" o:allowincell="f" style="position:absolute;left:1248;top:3134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61" coordsize="1078649,539324" path="m32359,0l1046289,0c1064163,0,1078649,14486,1078649,32359l1078649,506965c1078649,524838,1064163,539324,1046289,539324l32359,539324c14486,539324,0,524838,0,506965l0,32359c0,14486,14486,0,32359,0xe" fillcolor="white" stroked="t" o:allowincell="f" style="position:absolute;left:2845;top:4213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62" coordsize="1078649,539324" path="m32359,0l1046289,0c1064163,0,1078649,14486,1078649,32360l1078649,506965c1078649,524838,1064163,539324,1046289,539324l32359,539324c14486,539324,0,524838,0,506965l0,32360c0,14486,14486,0,32359,0xe" fillcolor="white" stroked="t" o:allowincell="f" style="position:absolute;left:968;top:4756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63" coordsize="1078649,539324" path="m32359,0l1046289,0c1064163,0,1078649,14486,1078649,32359l1078649,506965c1078649,524838,1064163,539324,1046289,539324l32359,539324c14486,539324,0,524838,0,506965l0,32359c0,14486,14486,0,32359,0xe" fillcolor="white" stroked="t" o:allowincell="f" style="position:absolute;left:968;top:1257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64" coordsize="1078649,539324" path="m32359,0l1046290,0c1064163,0,1078649,14486,1078649,32359l1078649,506965c1078649,524838,1064163,539324,1046290,539324l32359,539324c14486,539324,0,524838,0,506965l0,32359c0,14486,14486,0,32359,0xe" fillcolor="white" stroked="t" o:allowincell="f" style="position:absolute;left:3117;top:2463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65" coordsize="1078649,539324" path="m32359,0l1046289,0c1064163,0,1078649,14486,1078649,32359l1078649,506965c1078649,524838,1064163,539324,1046289,539324l32359,539324c14486,539324,0,524838,0,506965l0,32359c0,14486,14486,0,32359,0xe" fillcolor="white" stroked="t" o:allowincell="f" style="position:absolute;left:3312;top:1206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66" coordsize="1078649,539324" path="m32360,0l1046289,0c1064163,0,1078649,14486,1078649,32359l1078649,506965c1078649,524838,1064163,539324,1046289,539324l32360,539324c14486,539324,0,524838,0,506965l0,32359c0,14486,14486,0,32360,0xe" fillcolor="white" stroked="t" o:allowincell="f" style="position:absolute;left:6786;top:1112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67" coordsize="1078649,539324" path="m32360,0l1046289,0c1064163,0,1078649,14486,1078649,32359l1078649,506965c1078649,524838,1064163,539324,1046289,539324l32360,539324c14486,539324,0,524838,0,506965l0,32359c0,14486,14486,0,32360,0xe" fillcolor="white" stroked="t" o:allowincell="f" style="position:absolute;left:5733;top:2276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68" coordsize="1078649,539324" path="m32360,0l1046289,0c1064163,0,1078649,14486,1078649,32359l1078649,506965c1078649,524838,1064163,539324,1046289,539324l32360,539324c14486,539324,0,524838,0,506965l0,32359c0,14486,14486,0,32360,0xe" fillcolor="white" stroked="t" o:allowincell="f" style="position:absolute;left:5325;top:628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69" coordsize="1078649,539324" path="m32360,0l1046289,0c1064163,0,1078649,14486,1078649,32359l1078649,506965c1078649,524838,1064163,539324,1046289,539324l32360,539324c14486,539324,0,524838,0,506965l0,32359c0,14486,14486,0,32360,0xe" fillcolor="white" stroked="t" o:allowincell="f" style="position:absolute;left:5937;top:0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  <v:shape id="shape_0" ID="Shape 70" coordsize="1078649,539324" path="m32359,0l1046289,0c1064163,0,1078649,14486,1078649,32359l1078649,506965c1078649,524838,1064163,539324,1046289,539324l32359,539324c14486,539324,0,524838,0,506965l0,32359c0,14486,14486,0,32359,0xe" fillcolor="white" stroked="t" o:allowincell="f" style="position:absolute;left:2106;top:586;width:1697;height:848;mso-wrap-style:none;v-text-anchor:middle;mso-position-horizontal-relative:char">
                  <v:fill o:detectmouseclick="t" type="solid" color2="black"/>
                  <v:stroke color="black" weight="324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821" w:right="10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53:00Z</dcterms:created>
  <dc:creator>nashwa nouh</dc:creator>
  <dc:description/>
  <cp:keywords>https:/nmuzj.com</cp:keywords>
  <dc:language>en-US</dc:language>
  <cp:lastModifiedBy>m</cp:lastModifiedBy>
  <cp:lastPrinted>2021-11-04T18:52:00Z</cp:lastPrinted>
  <dcterms:modified xsi:type="dcterms:W3CDTF">2021-11-04T16:53:00Z</dcterms:modified>
  <cp:revision>2</cp:revision>
  <dc:subject/>
  <dc:title/>
</cp:coreProperties>
</file>