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484505</wp:posOffset>
                </wp:positionV>
                <wp:extent cx="5829300" cy="0"/>
                <wp:effectExtent l="0" t="28575" r="0" b="285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4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38.15pt" to="456.1pt,38.15pt" ID="Straight Connector 3" stroked="t" o:allowincell="f" style="position:absolute">
                <v:stroke color="#fff4d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0130</wp:posOffset>
                </wp:positionH>
                <wp:positionV relativeFrom="paragraph">
                  <wp:posOffset>1236980</wp:posOffset>
                </wp:positionV>
                <wp:extent cx="359410" cy="359410"/>
                <wp:effectExtent l="0" t="0" r="635" b="635"/>
                <wp:wrapNone/>
                <wp:docPr id="2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diamond">
                          <a:avLst/>
                        </a:prstGeom>
                        <a:solidFill>
                          <a:srgbClr val="49b8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5" fillcolor="#49b8ba" stroked="f" o:allowincell="f" style="position:absolute;margin-left:81.9pt;margin-top:97.4pt;width:28.25pt;height:28.25pt;mso-wrap-style:none;v-text-anchor:middle" type="_x0000_t4">
                <v:fill o:detectmouseclick="t" type="solid" color2="#b647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0130</wp:posOffset>
                </wp:positionH>
                <wp:positionV relativeFrom="paragraph">
                  <wp:posOffset>1656080</wp:posOffset>
                </wp:positionV>
                <wp:extent cx="359410" cy="359410"/>
                <wp:effectExtent l="0" t="0" r="635" b="635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diamond">
                          <a:avLst/>
                        </a:prstGeom>
                        <a:solidFill>
                          <a:srgbClr val="49b8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#49b8ba" stroked="f" o:allowincell="f" style="position:absolute;margin-left:81.9pt;margin-top:130.4pt;width:28.25pt;height:28.25pt;mso-wrap-style:none;v-text-anchor:middle" type="_x0000_t4">
                <v:fill o:detectmouseclick="t" type="solid" color2="#b647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130</wp:posOffset>
                </wp:positionH>
                <wp:positionV relativeFrom="paragraph">
                  <wp:posOffset>2075180</wp:posOffset>
                </wp:positionV>
                <wp:extent cx="359410" cy="359410"/>
                <wp:effectExtent l="0" t="635" r="635" b="63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diamond">
                          <a:avLst/>
                        </a:prstGeom>
                        <a:solidFill>
                          <a:srgbClr val="49b8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#49b8ba" stroked="f" o:allowincell="f" style="position:absolute;margin-left:81.9pt;margin-top:163.4pt;width:28.25pt;height:28.25pt;mso-wrap-style:none;v-text-anchor:middle" type="_x0000_t4">
                <v:fill o:detectmouseclick="t" type="solid" color2="#b64745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0130</wp:posOffset>
                </wp:positionH>
                <wp:positionV relativeFrom="paragraph">
                  <wp:posOffset>2494280</wp:posOffset>
                </wp:positionV>
                <wp:extent cx="359410" cy="359410"/>
                <wp:effectExtent l="0" t="0" r="635" b="635"/>
                <wp:wrapNone/>
                <wp:docPr id="5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59280"/>
                        </a:xfrm>
                        <a:prstGeom prst="diamond">
                          <a:avLst/>
                        </a:prstGeom>
                        <a:solidFill>
                          <a:srgbClr val="49b8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#49b8ba" stroked="f" o:allowincell="f" style="position:absolute;margin-left:81.9pt;margin-top:196.4pt;width:28.25pt;height:28.25pt;mso-wrap-style:none;v-text-anchor:middle" type="_x0000_t4">
                <v:fill o:detectmouseclick="t" type="solid" color2="#b64745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25855</wp:posOffset>
            </wp:positionH>
            <wp:positionV relativeFrom="paragraph">
              <wp:posOffset>1770380</wp:posOffset>
            </wp:positionV>
            <wp:extent cx="189865" cy="132715"/>
            <wp:effectExtent l="0" t="0" r="0" b="0"/>
            <wp:wrapNone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71" r="-188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1730</wp:posOffset>
            </wp:positionH>
            <wp:positionV relativeFrom="paragraph">
              <wp:posOffset>2580005</wp:posOffset>
            </wp:positionV>
            <wp:extent cx="161925" cy="161925"/>
            <wp:effectExtent l="0" t="0" r="0" b="0"/>
            <wp:wrapNone/>
            <wp:docPr id="7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4905</wp:posOffset>
            </wp:positionH>
            <wp:positionV relativeFrom="paragraph">
              <wp:posOffset>1332230</wp:posOffset>
            </wp:positionV>
            <wp:extent cx="161925" cy="161925"/>
            <wp:effectExtent l="0" t="0" r="0" b="0"/>
            <wp:wrapNone/>
            <wp:docPr id="8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1255</wp:posOffset>
            </wp:positionH>
            <wp:positionV relativeFrom="paragraph">
              <wp:posOffset>2170430</wp:posOffset>
            </wp:positionV>
            <wp:extent cx="127635" cy="172720"/>
            <wp:effectExtent l="0" t="0" r="0" b="0"/>
            <wp:wrapNone/>
            <wp:docPr id="9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0" t="-207" r="-28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88645</wp:posOffset>
                </wp:positionH>
                <wp:positionV relativeFrom="paragraph">
                  <wp:posOffset>3056255</wp:posOffset>
                </wp:positionV>
                <wp:extent cx="6881495" cy="0"/>
                <wp:effectExtent l="0" t="28575" r="0" b="28575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1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4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35pt,240.65pt" to="495.45pt,240.65pt" ID="Straight Connector 6" stroked="t" o:allowincell="f" style="position:absolute">
                <v:stroke color="#fff4d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64330</wp:posOffset>
                </wp:positionH>
                <wp:positionV relativeFrom="paragraph">
                  <wp:posOffset>3818255</wp:posOffset>
                </wp:positionV>
                <wp:extent cx="0" cy="5305425"/>
                <wp:effectExtent l="29210" t="0" r="28575" b="0"/>
                <wp:wrapNone/>
                <wp:docPr id="11" name="Straight Connector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0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4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9pt,300.65pt" to="327.9pt,718.35pt" ID="Straight Connector 202" stroked="t" o:allowincell="f" style="position:absolute">
                <v:stroke color="#fff4d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3905</wp:posOffset>
                </wp:positionH>
                <wp:positionV relativeFrom="paragraph">
                  <wp:posOffset>5929630</wp:posOffset>
                </wp:positionV>
                <wp:extent cx="1585595" cy="79375"/>
                <wp:effectExtent l="0" t="0" r="0" b="0"/>
                <wp:wrapNone/>
                <wp:docPr id="12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79200"/>
                          <a:chOff x="0" y="0"/>
                          <a:chExt cx="1585440" cy="79200"/>
                        </a:xfrm>
                      </wpg:grpSpPr>
                      <wps:wsp>
                        <wps:cNvSpPr/>
                        <wps:spPr>
                          <a:xfrm>
                            <a:off x="14331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360.15pt;margin-top:466.9pt;width:124.85pt;height:6.25pt" coordorigin="7203,9338" coordsize="2497,125">
                <v:rect id="shape_0" ID="Rectangle 280" fillcolor="#fff4de" stroked="f" o:allowincell="f" style="position:absolute;left:9460;top:9338;width:239;height:119;mso-wrap-style:none;v-text-anchor:middle">
                  <v:fill o:detectmouseclick="t" type="solid" color2="#000b21"/>
                  <v:stroke color="#3465a4" joinstyle="round" endcap="flat"/>
                  <w10:wrap type="none"/>
                </v:rect>
                <v:rect id="shape_0" ID="Rectangle 281" fillcolor="#49b8ba" stroked="f" o:allowincell="f" style="position:absolute;left:9132;top:9338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82" fillcolor="#49b8ba" stroked="f" o:allowincell="f" style="position:absolute;left:8804;top:9338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83" fillcolor="#49b8ba" stroked="f" o:allowincell="f" style="position:absolute;left:8481;top:9338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84" fillcolor="#49b8ba" stroked="f" o:allowincell="f" style="position:absolute;left:8159;top:9338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85" fillcolor="#49b8ba" stroked="f" o:allowincell="f" style="position:absolute;left:7836;top:9338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86" fillcolor="#49b8ba" stroked="f" o:allowincell="f" style="position:absolute;left:7525;top:9338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87" fillcolor="#49b8ba" stroked="f" o:allowincell="f" style="position:absolute;left:7203;top:9343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573905</wp:posOffset>
                </wp:positionH>
                <wp:positionV relativeFrom="paragraph">
                  <wp:posOffset>6299200</wp:posOffset>
                </wp:positionV>
                <wp:extent cx="1585595" cy="79375"/>
                <wp:effectExtent l="0" t="0" r="0" b="0"/>
                <wp:wrapNone/>
                <wp:docPr id="13" name="Group 2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79200"/>
                          <a:chOff x="0" y="0"/>
                          <a:chExt cx="1585440" cy="79200"/>
                        </a:xfrm>
                      </wpg:grpSpPr>
                      <wps:wsp>
                        <wps:cNvSpPr/>
                        <wps:spPr>
                          <a:xfrm>
                            <a:off x="14331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8" style="position:absolute;margin-left:360.15pt;margin-top:496pt;width:124.85pt;height:6.25pt" coordorigin="7203,9920" coordsize="2497,125">
                <v:rect id="shape_0" ID="Rectangle 289" fillcolor="#49b8ba" stroked="f" o:allowincell="f" style="position:absolute;left:9460;top:9920;width:239;height:119;mso-wrap-style:none;v-text-anchor:middle;mso-position-horizont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90" fillcolor="#49b8ba" stroked="f" o:allowincell="f" style="position:absolute;left:9132;top:9920;width:239;height:119;mso-wrap-style:none;v-text-anchor:middle;mso-position-horizont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91" fillcolor="#49b8ba" stroked="f" o:allowincell="f" style="position:absolute;left:8804;top:9920;width:239;height:119;mso-wrap-style:none;v-text-anchor:middle;mso-position-horizont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92" fillcolor="#49b8ba" stroked="f" o:allowincell="f" style="position:absolute;left:8481;top:9920;width:239;height:119;mso-wrap-style:none;v-text-anchor:middle;mso-position-horizont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93" fillcolor="#49b8ba" stroked="f" o:allowincell="f" style="position:absolute;left:8159;top:9920;width:239;height:119;mso-wrap-style:none;v-text-anchor:middle;mso-position-horizont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94" fillcolor="#49b8ba" stroked="f" o:allowincell="f" style="position:absolute;left:7836;top:9920;width:239;height:119;mso-wrap-style:none;v-text-anchor:middle;mso-position-horizont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95" fillcolor="#49b8ba" stroked="f" o:allowincell="f" style="position:absolute;left:7525;top:9920;width:239;height:119;mso-wrap-style:none;v-text-anchor:middle;mso-position-horizont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96" fillcolor="#49b8ba" stroked="f" o:allowincell="f" style="position:absolute;left:7203;top:9925;width:239;height:119;mso-wrap-style:none;v-text-anchor:middle;mso-position-horizontal-relative:page">
                  <v:fill o:detectmouseclick="t" type="solid" color2="#b647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3905</wp:posOffset>
                </wp:positionH>
                <wp:positionV relativeFrom="paragraph">
                  <wp:posOffset>6689725</wp:posOffset>
                </wp:positionV>
                <wp:extent cx="1585595" cy="79375"/>
                <wp:effectExtent l="0" t="0" r="0" b="0"/>
                <wp:wrapNone/>
                <wp:docPr id="14" name="Group 2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79200"/>
                          <a:chOff x="0" y="0"/>
                          <a:chExt cx="1585440" cy="79200"/>
                        </a:xfrm>
                      </wpg:grpSpPr>
                      <wps:wsp>
                        <wps:cNvSpPr/>
                        <wps:spPr>
                          <a:xfrm>
                            <a:off x="14331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15" style="position:absolute;margin-left:360.15pt;margin-top:526.75pt;width:124.85pt;height:6.25pt" coordorigin="7203,10535" coordsize="2497,125">
                <v:rect id="shape_0" ID="Rectangle 216" fillcolor="#fff4de" stroked="f" o:allowincell="f" style="position:absolute;left:9460;top:10535;width:239;height:119;mso-wrap-style:none;v-text-anchor:middle">
                  <v:fill o:detectmouseclick="t" type="solid" color2="#000b21"/>
                  <v:stroke color="#3465a4" joinstyle="round" endcap="flat"/>
                  <w10:wrap type="none"/>
                </v:rect>
                <v:rect id="shape_0" ID="Rectangle 218" fillcolor="#fff4de" stroked="f" o:allowincell="f" style="position:absolute;left:9132;top:10535;width:239;height:119;mso-wrap-style:none;v-text-anchor:middle">
                  <v:fill o:detectmouseclick="t" type="solid" color2="#000b21"/>
                  <v:stroke color="#3465a4" joinstyle="round" endcap="flat"/>
                  <w10:wrap type="none"/>
                </v:rect>
                <v:rect id="shape_0" ID="Rectangle 220" fillcolor="#49b8ba" stroked="f" o:allowincell="f" style="position:absolute;left:8804;top:1053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21" fillcolor="#49b8ba" stroked="f" o:allowincell="f" style="position:absolute;left:8481;top:1053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22" fillcolor="#49b8ba" stroked="f" o:allowincell="f" style="position:absolute;left:8159;top:1053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23" fillcolor="#49b8ba" stroked="f" o:allowincell="f" style="position:absolute;left:7836;top:1053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56" fillcolor="#49b8ba" stroked="f" o:allowincell="f" style="position:absolute;left:7525;top:1053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57" fillcolor="#49b8ba" stroked="f" o:allowincell="f" style="position:absolute;left:7203;top:10540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3905</wp:posOffset>
                </wp:positionH>
                <wp:positionV relativeFrom="page">
                  <wp:posOffset>7061200</wp:posOffset>
                </wp:positionV>
                <wp:extent cx="1585595" cy="79375"/>
                <wp:effectExtent l="0" t="0" r="0" b="0"/>
                <wp:wrapNone/>
                <wp:docPr id="15" name="Group 2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79200"/>
                          <a:chOff x="0" y="0"/>
                          <a:chExt cx="1585440" cy="79200"/>
                        </a:xfrm>
                      </wpg:grpSpPr>
                      <wps:wsp>
                        <wps:cNvSpPr/>
                        <wps:spPr>
                          <a:xfrm>
                            <a:off x="14331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" style="position:absolute;margin-left:360.15pt;margin-top:556pt;width:124.85pt;height:6.25pt" coordorigin="7203,11120" coordsize="2497,125">
                <v:rect id="shape_0" ID="Rectangle 259" fillcolor="#49b8ba" stroked="f" o:allowincell="f" style="position:absolute;left:9460;top:11120;width:239;height:119;mso-wrap-style:none;v-text-anchor:middle;mso-position-vertic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60" fillcolor="#49b8ba" stroked="f" o:allowincell="f" style="position:absolute;left:9132;top:11120;width:239;height:119;mso-wrap-style:none;v-text-anchor:middle;mso-position-vertic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61" fillcolor="#49b8ba" stroked="f" o:allowincell="f" style="position:absolute;left:8804;top:11120;width:239;height:119;mso-wrap-style:none;v-text-anchor:middle;mso-position-vertic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62" fillcolor="#49b8ba" stroked="f" o:allowincell="f" style="position:absolute;left:8481;top:11120;width:239;height:119;mso-wrap-style:none;v-text-anchor:middle;mso-position-vertic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63" fillcolor="#49b8ba" stroked="f" o:allowincell="f" style="position:absolute;left:8159;top:11120;width:239;height:119;mso-wrap-style:none;v-text-anchor:middle;mso-position-vertic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64" fillcolor="#49b8ba" stroked="f" o:allowincell="f" style="position:absolute;left:7836;top:11120;width:239;height:119;mso-wrap-style:none;v-text-anchor:middle;mso-position-vertic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65" fillcolor="#49b8ba" stroked="f" o:allowincell="f" style="position:absolute;left:7525;top:11120;width:239;height:119;mso-wrap-style:none;v-text-anchor:middle;mso-position-vertical-relative:pag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66" fillcolor="#49b8ba" stroked="f" o:allowincell="f" style="position:absolute;left:7203;top:11125;width:239;height:119;mso-wrap-style:none;v-text-anchor:middle;mso-position-vertical-relative:page">
                  <v:fill o:detectmouseclick="t" type="solid" color2="#b647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3905</wp:posOffset>
                </wp:positionH>
                <wp:positionV relativeFrom="paragraph">
                  <wp:posOffset>7432675</wp:posOffset>
                </wp:positionV>
                <wp:extent cx="1585595" cy="79375"/>
                <wp:effectExtent l="0" t="0" r="0" b="0"/>
                <wp:wrapNone/>
                <wp:docPr id="16" name="Group 2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79200"/>
                          <a:chOff x="0" y="0"/>
                          <a:chExt cx="1585440" cy="79200"/>
                        </a:xfrm>
                      </wpg:grpSpPr>
                      <wps:wsp>
                        <wps:cNvSpPr/>
                        <wps:spPr>
                          <a:xfrm>
                            <a:off x="14331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7" style="position:absolute;margin-left:360.15pt;margin-top:585.25pt;width:124.85pt;height:6.25pt" coordorigin="7203,11705" coordsize="2497,125">
                <v:rect id="shape_0" ID="Rectangle 268" fillcolor="#fff4de" stroked="f" o:allowincell="f" style="position:absolute;left:9460;top:11705;width:239;height:119;mso-wrap-style:none;v-text-anchor:middle">
                  <v:fill o:detectmouseclick="t" type="solid" color2="#000b21"/>
                  <v:stroke color="#3465a4" joinstyle="round" endcap="flat"/>
                  <w10:wrap type="none"/>
                </v:rect>
                <v:rect id="shape_0" ID="Rectangle 269" fillcolor="#fff4de" stroked="f" o:allowincell="f" style="position:absolute;left:9132;top:11705;width:239;height:119;mso-wrap-style:none;v-text-anchor:middle">
                  <v:fill o:detectmouseclick="t" type="solid" color2="#000b21"/>
                  <v:stroke color="#3465a4" joinstyle="round" endcap="flat"/>
                  <w10:wrap type="none"/>
                </v:rect>
                <v:rect id="shape_0" ID="Rectangle 270" fillcolor="#49b8ba" stroked="f" o:allowincell="f" style="position:absolute;left:8804;top:117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71" fillcolor="#49b8ba" stroked="f" o:allowincell="f" style="position:absolute;left:8481;top:117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72" fillcolor="#49b8ba" stroked="f" o:allowincell="f" style="position:absolute;left:8159;top:117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73" fillcolor="#49b8ba" stroked="f" o:allowincell="f" style="position:absolute;left:7836;top:117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74" fillcolor="#49b8ba" stroked="f" o:allowincell="f" style="position:absolute;left:7525;top:117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275" fillcolor="#49b8ba" stroked="f" o:allowincell="f" style="position:absolute;left:7203;top:11710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3905</wp:posOffset>
                </wp:positionH>
                <wp:positionV relativeFrom="paragraph">
                  <wp:posOffset>7813675</wp:posOffset>
                </wp:positionV>
                <wp:extent cx="1585595" cy="79375"/>
                <wp:effectExtent l="0" t="0" r="0" b="0"/>
                <wp:wrapNone/>
                <wp:docPr id="17" name="Group 2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5440" cy="79200"/>
                          <a:chOff x="0" y="0"/>
                          <a:chExt cx="1585440" cy="79200"/>
                        </a:xfrm>
                      </wpg:grpSpPr>
                      <wps:wsp>
                        <wps:cNvSpPr/>
                        <wps:spPr>
                          <a:xfrm>
                            <a:off x="14331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fff4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52280" cy="76320"/>
                          </a:xfrm>
                          <a:prstGeom prst="rect">
                            <a:avLst/>
                          </a:prstGeom>
                          <a:solidFill>
                            <a:srgbClr val="49b8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7" style="position:absolute;margin-left:360.15pt;margin-top:615.25pt;width:124.85pt;height:6.25pt" coordorigin="7203,12305" coordsize="2497,125">
                <v:rect id="shape_0" ID="Rectangle 298" fillcolor="#fff4de" stroked="f" o:allowincell="f" style="position:absolute;left:9460;top:12305;width:239;height:119;mso-wrap-style:none;v-text-anchor:middle">
                  <v:fill o:detectmouseclick="t" type="solid" color2="#000b21"/>
                  <v:stroke color="#3465a4" joinstyle="round" endcap="flat"/>
                  <w10:wrap type="none"/>
                </v:rect>
                <v:rect id="shape_0" ID="Rectangle 299" fillcolor="#49b8ba" stroked="f" o:allowincell="f" style="position:absolute;left:9132;top:123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300" fillcolor="#49b8ba" stroked="f" o:allowincell="f" style="position:absolute;left:8804;top:123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301" fillcolor="#49b8ba" stroked="f" o:allowincell="f" style="position:absolute;left:8481;top:123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302" fillcolor="#49b8ba" stroked="f" o:allowincell="f" style="position:absolute;left:8159;top:123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303" fillcolor="#49b8ba" stroked="f" o:allowincell="f" style="position:absolute;left:7836;top:123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304" fillcolor="#49b8ba" stroked="f" o:allowincell="f" style="position:absolute;left:7525;top:12305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  <v:rect id="shape_0" ID="Rectangle 305" fillcolor="#49b8ba" stroked="f" o:allowincell="f" style="position:absolute;left:7203;top:12310;width:239;height:119;mso-wrap-style:none;v-text-anchor:middle">
                  <v:fill o:detectmouseclick="t" type="solid" color2="#b6474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1750</wp:posOffset>
                </wp:positionH>
                <wp:positionV relativeFrom="paragraph">
                  <wp:posOffset>939800</wp:posOffset>
                </wp:positionV>
                <wp:extent cx="5829300" cy="0"/>
                <wp:effectExtent l="0" t="28575" r="0" b="28575"/>
                <wp:wrapNone/>
                <wp:docPr id="18" name="Straight Connector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4d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74pt" to="456.45pt,74pt" ID="Straight Connector 34" stroked="t" o:allowincell="f" style="position:absolute">
                <v:stroke color="#fff4d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1995</wp:posOffset>
                </wp:positionH>
                <wp:positionV relativeFrom="paragraph">
                  <wp:posOffset>-420370</wp:posOffset>
                </wp:positionV>
                <wp:extent cx="3476625" cy="933450"/>
                <wp:effectExtent l="0" t="0" r="0" b="0"/>
                <wp:wrapNone/>
                <wp:docPr id="1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Signika;Corbel" w:hAnsi="Signika;Corbel" w:cs="Signika;Corbel"/>
                                <w:color w:val="49535C"/>
                                <w:spacing w:val="40"/>
                                <w:sz w:val="108"/>
                                <w:szCs w:val="108"/>
                                <w:lang w:bidi="ar-EG"/>
                              </w:rPr>
                            </w:pPr>
                            <w:r>
                              <w:rPr>
                                <w:rFonts w:cs="Signika;Corbel" w:ascii="Signika;Corbel" w:hAnsi="Signika;Corbel"/>
                                <w:color w:val="49535C"/>
                                <w:spacing w:val="40"/>
                                <w:sz w:val="108"/>
                                <w:szCs w:val="108"/>
                                <w:lang w:bidi="ar-EG"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73.5pt;mso-wrap-distance-left:9.05pt;mso-wrap-distance-right:9.05pt;mso-wrap-distance-top:0pt;mso-wrap-distance-bottom:0pt;margin-top:-33.1pt;mso-position-vertical-relative:text;margin-left:-5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Signika;Corbel" w:hAnsi="Signika;Corbel" w:cs="Signika;Corbel"/>
                          <w:color w:val="49535C"/>
                          <w:spacing w:val="40"/>
                          <w:sz w:val="108"/>
                          <w:szCs w:val="108"/>
                          <w:lang w:bidi="ar-EG"/>
                        </w:rPr>
                      </w:pPr>
                      <w:r>
                        <w:rPr>
                          <w:rFonts w:cs="Signika;Corbel" w:ascii="Signika;Corbel" w:hAnsi="Signika;Corbel"/>
                          <w:color w:val="49535C"/>
                          <w:spacing w:val="40"/>
                          <w:sz w:val="108"/>
                          <w:szCs w:val="108"/>
                          <w:lang w:bidi="ar-EG"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467995</wp:posOffset>
                </wp:positionV>
                <wp:extent cx="3829050" cy="990600"/>
                <wp:effectExtent l="0" t="0" r="0" b="0"/>
                <wp:wrapNone/>
                <wp:docPr id="2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Signika-bold;Corbel" w:hAnsi="Signika-bold;Corbel" w:cs="Signika-bold;Corbel"/>
                                <w:color w:val="77CACB"/>
                                <w:spacing w:val="40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cs="Signika-bold;Corbel" w:ascii="Signika-bold;Corbel" w:hAnsi="Signika-bold;Corbel"/>
                                <w:color w:val="77CACB"/>
                                <w:spacing w:val="40"/>
                                <w:sz w:val="114"/>
                                <w:szCs w:val="114"/>
                              </w:rPr>
                              <w:t>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78pt;mso-wrap-distance-left:0pt;mso-wrap-distance-right:9.05pt;mso-wrap-distance-top:0pt;mso-wrap-distance-bottom:0pt;margin-top:-36.85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Signika-bold;Corbel" w:hAnsi="Signika-bold;Corbel" w:cs="Signika-bold;Corbel"/>
                          <w:color w:val="77CACB"/>
                          <w:spacing w:val="40"/>
                          <w:sz w:val="114"/>
                          <w:szCs w:val="114"/>
                        </w:rPr>
                      </w:pPr>
                      <w:r>
                        <w:rPr>
                          <w:rFonts w:cs="Signika-bold;Corbel" w:ascii="Signika-bold;Corbel" w:hAnsi="Signika-bold;Corbel"/>
                          <w:color w:val="77CACB"/>
                          <w:spacing w:val="40"/>
                          <w:sz w:val="114"/>
                          <w:szCs w:val="114"/>
                        </w:rPr>
                        <w:t>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670</wp:posOffset>
                </wp:positionH>
                <wp:positionV relativeFrom="paragraph">
                  <wp:posOffset>543560</wp:posOffset>
                </wp:positionV>
                <wp:extent cx="6562725" cy="3714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logger Sans;Meiryo" w:hAnsi="Blogger Sans;Meiryo" w:cs="Blogger Sans;Meiryo"/>
                                <w:color w:val="7C7C6B"/>
                                <w:spacing w:val="8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Blogger Sans;Meiryo" w:ascii="Blogger Sans;Meiryo" w:hAnsi="Blogger Sans;Meiryo"/>
                                <w:color w:val="7C7C6B"/>
                                <w:spacing w:val="80"/>
                                <w:sz w:val="30"/>
                                <w:szCs w:val="30"/>
                              </w:rPr>
                              <w:t>ADMINISTRATIVE ASSISTA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29.25pt;mso-wrap-distance-left:9.05pt;mso-wrap-distance-right:9.05pt;mso-wrap-distance-top:0pt;mso-wrap-distance-bottom:0pt;margin-top:42.8pt;mso-position-vertical-relative:text;margin-left:-3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logger Sans;Meiryo" w:hAnsi="Blogger Sans;Meiryo" w:cs="Blogger Sans;Meiryo"/>
                          <w:color w:val="7C7C6B"/>
                          <w:spacing w:val="80"/>
                          <w:sz w:val="30"/>
                          <w:szCs w:val="30"/>
                        </w:rPr>
                      </w:pPr>
                      <w:r>
                        <w:rPr>
                          <w:rFonts w:cs="Blogger Sans;Meiryo" w:ascii="Blogger Sans;Meiryo" w:hAnsi="Blogger Sans;Meiryo"/>
                          <w:color w:val="7C7C6B"/>
                          <w:spacing w:val="80"/>
                          <w:sz w:val="30"/>
                          <w:szCs w:val="30"/>
                        </w:rPr>
                        <w:t>ADMINISTRATIVE ASSIST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1284605</wp:posOffset>
                </wp:positionV>
                <wp:extent cx="1085850" cy="33337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logger Sans;Meiryo" w:hAnsi="Blogger Sans;Meiryo" w:cs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ogger Sans;Meiryo" w:ascii="Blogger Sans;Meiryo" w:hAnsi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6.25pt;mso-wrap-distance-left:9.05pt;mso-wrap-distance-right:9.05pt;mso-wrap-distance-top:0pt;mso-wrap-distance-bottom:0pt;margin-top:101.15pt;mso-position-vertical-relative:text;margin-left:2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logger Sans;Meiryo" w:hAnsi="Blogger Sans;Meiryo" w:cs="Blogger Sans;Meiryo"/>
                          <w:color w:val="7C7C6B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Blogger Sans;Meiryo" w:ascii="Blogger Sans;Meiryo" w:hAnsi="Blogger Sans;Meiryo"/>
                          <w:color w:val="7C7C6B"/>
                          <w:spacing w:val="40"/>
                          <w:sz w:val="28"/>
                          <w:szCs w:val="28"/>
                        </w:rPr>
                        <w:t>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420</wp:posOffset>
                </wp:positionH>
                <wp:positionV relativeFrom="paragraph">
                  <wp:posOffset>1290955</wp:posOffset>
                </wp:positionV>
                <wp:extent cx="1719580" cy="3213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5.3pt;mso-wrap-distance-left:9.05pt;mso-wrap-distance-right:9.05pt;mso-wrap-distance-top:0pt;mso-wrap-distance-bottom:0pt;margin-top:101.65pt;mso-position-vertical-relative:text;margin-left:-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0570</wp:posOffset>
                </wp:positionH>
                <wp:positionV relativeFrom="paragraph">
                  <wp:posOffset>1710055</wp:posOffset>
                </wp:positionV>
                <wp:extent cx="1772920" cy="31813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Verdana" w:hAnsi="Verdana" w:eastAsia="Times New Roman" w:cs="Tahoma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5.05pt;mso-wrap-distance-left:9.05pt;mso-wrap-distance-right:9.05pt;mso-wrap-distance-top:0pt;mso-wrap-distance-bottom:0pt;margin-top:134.65pt;mso-position-vertical-relative:text;margin-left:-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Verdana" w:hAnsi="Verdana" w:eastAsia="Times New Roman" w:cs="Tahoma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0095</wp:posOffset>
                </wp:positionH>
                <wp:positionV relativeFrom="paragraph">
                  <wp:posOffset>2046605</wp:posOffset>
                </wp:positionV>
                <wp:extent cx="1782445" cy="4191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Verdana" w:hAnsi="Verdana" w:cs="Tahoma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33pt;mso-wrap-distance-left:9.05pt;mso-wrap-distance-right:9.05pt;mso-wrap-distance-top:0pt;mso-wrap-distance-bottom:0pt;margin-top:161.1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Verdana" w:hAnsi="Verdana" w:cs="Tahoma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0095</wp:posOffset>
                </wp:positionH>
                <wp:positionV relativeFrom="paragraph">
                  <wp:posOffset>2529205</wp:posOffset>
                </wp:positionV>
                <wp:extent cx="1782445" cy="33655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Verdana" w:hAnsi="Verdana" w:cs="Tahoma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26.5pt;mso-wrap-distance-left:9.05pt;mso-wrap-distance-right:9.05pt;mso-wrap-distance-top:0pt;mso-wrap-distance-bottom:0pt;margin-top:199.15pt;mso-position-vertical-relative:text;margin-left:-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Verdana" w:hAnsi="Verdana" w:cs="Tahoma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1055</wp:posOffset>
                </wp:positionH>
                <wp:positionV relativeFrom="paragraph">
                  <wp:posOffset>3303905</wp:posOffset>
                </wp:positionV>
                <wp:extent cx="1428750" cy="3333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logger Sans;Meiryo" w:hAnsi="Blogger Sans;Meiryo" w:cs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ogger Sans;Meiryo" w:ascii="Blogger Sans;Meiryo" w:hAnsi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6.25pt;mso-wrap-distance-left:9.05pt;mso-wrap-distance-right:9.05pt;mso-wrap-distance-top:0pt;mso-wrap-distance-bottom:0pt;margin-top:260.15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logger Sans;Meiryo" w:hAnsi="Blogger Sans;Meiryo" w:cs="Blogger Sans;Meiryo"/>
                          <w:color w:val="7C7C6B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Blogger Sans;Meiryo" w:ascii="Blogger Sans;Meiryo" w:hAnsi="Blogger Sans;Meiryo"/>
                          <w:color w:val="7C7C6B"/>
                          <w:spacing w:val="40"/>
                          <w:sz w:val="28"/>
                          <w:szCs w:val="28"/>
                        </w:rPr>
                        <w:t>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</wp:posOffset>
                </wp:positionH>
                <wp:positionV relativeFrom="paragraph">
                  <wp:posOffset>3303905</wp:posOffset>
                </wp:positionV>
                <wp:extent cx="3543300" cy="3333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logger Sans;Meiryo" w:hAnsi="Blogger Sans;Meiryo" w:cs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ogger Sans;Meiryo" w:ascii="Blogger Sans;Meiryo" w:hAnsi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  <w:t>PROFESSIONAL EXPE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6.25pt;mso-wrap-distance-left:9.05pt;mso-wrap-distance-right:9.05pt;mso-wrap-distance-top:0pt;mso-wrap-distance-bottom:0pt;margin-top:260.15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logger Sans;Meiryo" w:hAnsi="Blogger Sans;Meiryo" w:cs="Blogger Sans;Meiryo"/>
                          <w:color w:val="7C7C6B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Blogger Sans;Meiryo" w:ascii="Blogger Sans;Meiryo" w:hAnsi="Blogger Sans;Meiryo"/>
                          <w:color w:val="7C7C6B"/>
                          <w:spacing w:val="40"/>
                          <w:sz w:val="28"/>
                          <w:szCs w:val="28"/>
                        </w:rPr>
                        <w:t>PROFESSIONAL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83895</wp:posOffset>
                </wp:positionH>
                <wp:positionV relativeFrom="paragraph">
                  <wp:posOffset>3751580</wp:posOffset>
                </wp:positionV>
                <wp:extent cx="4266565" cy="51435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color w:val="595959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</w:rPr>
                              <w:t>ADMINISTRATIVE ASSISTANT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40.5pt;mso-wrap-distance-left:9.05pt;mso-wrap-distance-right:9.05pt;mso-wrap-distance-top:0pt;mso-wrap-distance-bottom:0pt;margin-top:295.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Tahoma"/>
                          <w:color w:val="595959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</w:rPr>
                        <w:t>ADMINISTRATIVE ASSISTANT</w:t>
                        <w:br/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Tahoma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3895</wp:posOffset>
                </wp:positionH>
                <wp:positionV relativeFrom="paragraph">
                  <wp:posOffset>4231005</wp:posOffset>
                </wp:positionV>
                <wp:extent cx="4581525" cy="2298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Schedule and coordinate meetings, appointments, and travel arrangements for supervisors and manag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Trained 2 administrative assistants during a period of company expansion to ensure attention to detail and adherence to compan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Developed new filing and organizational practices, saving the company $3,000 per year in contracted labor expens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Maintain utmost discretion when dealing with sensitive top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8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Manage travel and expense reports for department team member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eastAsia="Times New Roman" w:cs="Tahom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59595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81pt;mso-wrap-distance-left:9.05pt;mso-wrap-distance-right:9.05pt;mso-wrap-distance-top:0pt;mso-wrap-distance-bottom:0pt;margin-top:333.1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Schedule and coordinate meetings, appointments, and travel arrangements for supervisors and manag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Trained 2 administrative assistants during a period of company expansion to ensure attention to detail and adherence to compan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Developed new filing and organizational practices, saving the company $3,000 per year in contracted labor expens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Maintain utmost discretion when dealing with sensitive topic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8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Manage travel and expense reports for department team member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eastAsia="Times New Roman" w:cs="Tahoma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595959"/>
                        </w:rPr>
                        <w:t xml:space="preserve">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3895</wp:posOffset>
                </wp:positionH>
                <wp:positionV relativeFrom="paragraph">
                  <wp:posOffset>6558280</wp:posOffset>
                </wp:positionV>
                <wp:extent cx="4266565" cy="5143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656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color w:val="595959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i/>
                                <w:color w:val="595959"/>
                              </w:rPr>
                              <w:t>Bright Spot LTD / Boston, MA / 2012 - 2016</w:t>
                            </w:r>
                            <w:r>
                              <w:rPr>
                                <w:rFonts w:cs="Tahoma" w:ascii="Verdana" w:hAnsi="Verdana"/>
                                <w:color w:val="595959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Tahoma"/>
                                <w:color w:val="59595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59595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95pt;height:40.5pt;mso-wrap-distance-left:9.05pt;mso-wrap-distance-right:9.05pt;mso-wrap-distance-top:0pt;mso-wrap-distance-bottom:0pt;margin-top:516.4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Tahoma"/>
                          <w:color w:val="595959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ahoma" w:ascii="Verdana" w:hAnsi="Verdana"/>
                          <w:i/>
                          <w:color w:val="595959"/>
                        </w:rPr>
                        <w:t>Bright Spot LTD / Boston, MA / 2012 - 2016</w:t>
                      </w:r>
                      <w:r>
                        <w:rPr>
                          <w:rFonts w:cs="Tahoma" w:ascii="Verdana" w:hAnsi="Verdana"/>
                          <w:color w:val="595959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Tahoma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Tahoma"/>
                          <w:color w:val="595959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59595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3895</wp:posOffset>
                </wp:positionH>
                <wp:positionV relativeFrom="paragraph">
                  <wp:posOffset>7037705</wp:posOffset>
                </wp:positionV>
                <wp:extent cx="4581525" cy="23241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Type documents such as correspondence, drafts, memos, and emails, and prepared 3 reports weekly for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Opened, sorted, and distributed incoming messages and correspond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Purchased and maintained office suppled inventories, and always carefully adhered to budgeting pract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Greeted visitors and determined to whom and when they could speak with specific individu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  <w:t>Recorded, transcribed, and distributed minutes of meeting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60"/>
                              <w:rPr>
                                <w:rFonts w:ascii="Verdana" w:hAnsi="Verdana" w:eastAsia="Times New Roman" w:cs="Tahom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Verdana" w:hAnsi="Verdana" w:eastAsia="Times New Roman" w:cs="Verdana"/>
                                <w:color w:val="595959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83pt;mso-wrap-distance-left:9.05pt;mso-wrap-distance-right:9.05pt;mso-wrap-distance-top:0pt;mso-wrap-distance-bottom:0pt;margin-top:554.1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Type documents such as correspondence, drafts, memos, and emails, and prepared 3 reports weekly for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Opened, sorted, and distributed incoming messages and correspond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Purchased and maintained office suppled inventories, and always carefully adhered to budgeting pract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Greeted visitors and determined to whom and when they could speak with specific individu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  <w:t>Recorded, transcribed, and distributed minutes of meeting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160"/>
                        <w:rPr>
                          <w:rFonts w:ascii="Verdana" w:hAnsi="Verdana" w:eastAsia="Times New Roman" w:cs="Tahoma"/>
                          <w:color w:val="595959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Verdana" w:hAnsi="Verdana" w:eastAsia="Times New Roman" w:cs="Verdana"/>
                          <w:color w:val="595959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9580</wp:posOffset>
                </wp:positionH>
                <wp:positionV relativeFrom="paragraph">
                  <wp:posOffset>3742055</wp:posOffset>
                </wp:positionV>
                <wp:extent cx="2171700" cy="6667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5pt;mso-wrap-distance-left:9.05pt;mso-wrap-distance-right:9.05pt;mso-wrap-distance-top:0pt;mso-wrap-distance-bottom:0pt;margin-top:294.6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Tahoma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9580</wp:posOffset>
                </wp:positionH>
                <wp:positionV relativeFrom="paragraph">
                  <wp:posOffset>4475480</wp:posOffset>
                </wp:positionV>
                <wp:extent cx="2171700" cy="66675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Tahoma"/>
                                <w:color w:val="26262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color w:val="26262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2.5pt;mso-wrap-distance-left:9.05pt;mso-wrap-distance-right:9.05pt;mso-wrap-distance-top:0pt;mso-wrap-distance-bottom:0pt;margin-top:352.4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Tahoma"/>
                          <w:color w:val="26262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Verdana" w:hAnsi="Verdana"/>
                          <w:color w:val="26262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1055</wp:posOffset>
                </wp:positionH>
                <wp:positionV relativeFrom="paragraph">
                  <wp:posOffset>5213350</wp:posOffset>
                </wp:positionV>
                <wp:extent cx="1428750" cy="33337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logger Sans;Meiryo" w:hAnsi="Blogger Sans;Meiryo" w:cs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ogger Sans;Meiryo" w:ascii="Blogger Sans;Meiryo" w:hAnsi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  <w:t>KEY SKIL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6.25pt;mso-wrap-distance-left:9.05pt;mso-wrap-distance-right:9.05pt;mso-wrap-distance-top:0pt;mso-wrap-distance-bottom:0pt;margin-top:410.5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logger Sans;Meiryo" w:hAnsi="Blogger Sans;Meiryo" w:cs="Blogger Sans;Meiryo"/>
                          <w:color w:val="7C7C6B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Blogger Sans;Meiryo" w:ascii="Blogger Sans;Meiryo" w:hAnsi="Blogger Sans;Meiryo"/>
                          <w:color w:val="7C7C6B"/>
                          <w:spacing w:val="40"/>
                          <w:sz w:val="28"/>
                          <w:szCs w:val="28"/>
                        </w:rPr>
                        <w:t>KEY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8155</wp:posOffset>
                </wp:positionH>
                <wp:positionV relativeFrom="paragraph">
                  <wp:posOffset>7543800</wp:posOffset>
                </wp:positionV>
                <wp:extent cx="2152650" cy="2762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  <w:t>Team leadersh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1.75pt;mso-wrap-distance-left:9.05pt;mso-wrap-distance-right:9.05pt;mso-wrap-distance-top:0pt;mso-wrap-distance-bottom:0pt;margin-top:594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  <w:t>Team lead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40530</wp:posOffset>
                </wp:positionH>
                <wp:positionV relativeFrom="paragraph">
                  <wp:posOffset>5643245</wp:posOffset>
                </wp:positionV>
                <wp:extent cx="2238375" cy="31432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595959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  <w:lang w:eastAsia="bg-BG"/>
                              </w:rPr>
                              <w:t>Analytical thinking, plan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4.75pt;mso-wrap-distance-left:9.05pt;mso-wrap-distance-right:9.05pt;mso-wrap-distance-top:0pt;mso-wrap-distance-bottom:0pt;margin-top:444.35pt;mso-position-vertical-relative:text;margin-left:3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eastAsia="Times New Roman" w:cs="Verdana"/>
                          <w:color w:val="595959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  <w:lang w:eastAsia="bg-BG"/>
                        </w:rPr>
                        <w:t>Analytical thinking, plan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88155</wp:posOffset>
                </wp:positionH>
                <wp:positionV relativeFrom="paragraph">
                  <wp:posOffset>6029325</wp:posOffset>
                </wp:positionV>
                <wp:extent cx="2171700" cy="333375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  <w:lang w:eastAsia="bg-BG"/>
                              </w:rPr>
                              <w:t>Strong communication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62626"/>
                                <w:lang w:eastAsia="bg-BG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6.25pt;mso-wrap-distance-left:9.05pt;mso-wrap-distance-right:9.05pt;mso-wrap-distance-top:0pt;mso-wrap-distance-bottom:0pt;margin-top:474.75pt;mso-position-vertical-relative:text;margin-left:3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  <w:lang w:eastAsia="bg-BG"/>
                        </w:rPr>
                        <w:t>Strong communication</w:t>
                      </w:r>
                      <w:r>
                        <w:rPr>
                          <w:rFonts w:eastAsia="Times New Roman" w:cs="Verdana" w:ascii="Verdana" w:hAnsi="Verdana"/>
                          <w:color w:val="262626"/>
                          <w:lang w:eastAsia="bg-BG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4355</wp:posOffset>
                </wp:positionH>
                <wp:positionV relativeFrom="paragraph">
                  <wp:posOffset>6419850</wp:posOffset>
                </wp:positionV>
                <wp:extent cx="2028825" cy="3048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  <w:lang w:eastAsia="bg-BG"/>
                              </w:rPr>
                              <w:t>Tolerant and flexible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262626"/>
                                <w:lang w:eastAsia="bg-BG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4pt;mso-wrap-distance-left:9.05pt;mso-wrap-distance-right:9.05pt;mso-wrap-distance-top:0pt;mso-wrap-distance-bottom:0pt;margin-top:505.5pt;mso-position-vertical-relative:text;margin-left:3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  <w:lang w:eastAsia="bg-BG"/>
                        </w:rPr>
                        <w:t>Tolerant and flexible</w:t>
                      </w:r>
                      <w:r>
                        <w:rPr>
                          <w:rFonts w:eastAsia="Times New Roman" w:cs="Verdana" w:ascii="Verdana" w:hAnsi="Verdana"/>
                          <w:color w:val="262626"/>
                          <w:lang w:eastAsia="bg-BG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9580</wp:posOffset>
                </wp:positionH>
                <wp:positionV relativeFrom="paragraph">
                  <wp:posOffset>6791325</wp:posOffset>
                </wp:positionV>
                <wp:extent cx="2209800" cy="28575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595959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  <w:lang w:eastAsia="bg-BG"/>
                              </w:rPr>
                              <w:t>Organiz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2.5pt;mso-wrap-distance-left:9.05pt;mso-wrap-distance-right:9.05pt;mso-wrap-distance-top:0pt;mso-wrap-distance-bottom:0pt;margin-top:534.75pt;mso-position-vertical-relative:text;margin-left:3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eastAsia="Times New Roman" w:cs="Verdana"/>
                          <w:color w:val="595959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  <w:lang w:eastAsia="bg-BG"/>
                        </w:rPr>
                        <w:t>Organiz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8630</wp:posOffset>
                </wp:positionH>
                <wp:positionV relativeFrom="paragraph">
                  <wp:posOffset>7162800</wp:posOffset>
                </wp:positionV>
                <wp:extent cx="2162175" cy="276225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eastAsia="Times New Roman" w:cs="Verdana"/>
                                <w:color w:val="595959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595959"/>
                                <w:lang w:eastAsia="bg-BG"/>
                              </w:rPr>
                              <w:t>Problem sol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21.75pt;mso-wrap-distance-left:9.05pt;mso-wrap-distance-right:9.05pt;mso-wrap-distance-top:0pt;mso-wrap-distance-bottom:0pt;margin-top:564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eastAsia="Times New Roman" w:cs="Verdana"/>
                          <w:color w:val="595959"/>
                          <w:lang w:eastAsia="bg-BG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595959"/>
                          <w:lang w:eastAsia="bg-BG"/>
                        </w:rPr>
                        <w:t>Problem 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1055</wp:posOffset>
                </wp:positionH>
                <wp:positionV relativeFrom="paragraph">
                  <wp:posOffset>8149590</wp:posOffset>
                </wp:positionV>
                <wp:extent cx="1428750" cy="333375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Blogger Sans;Meiryo" w:hAnsi="Blogger Sans;Meiryo" w:cs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logger Sans;Meiryo" w:ascii="Blogger Sans;Meiryo" w:hAnsi="Blogger Sans;Meiryo"/>
                                <w:color w:val="7C7C6B"/>
                                <w:spacing w:val="40"/>
                                <w:sz w:val="28"/>
                                <w:szCs w:val="28"/>
                              </w:rPr>
                              <w:t>AW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6.25pt;mso-wrap-distance-left:9.05pt;mso-wrap-distance-right:9.05pt;mso-wrap-distance-top:0pt;mso-wrap-distance-bottom:0pt;margin-top:641.7pt;mso-position-vertical-relative:text;margin-left:36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Blogger Sans;Meiryo" w:hAnsi="Blogger Sans;Meiryo" w:cs="Blogger Sans;Meiryo"/>
                          <w:color w:val="7C7C6B"/>
                          <w:spacing w:val="40"/>
                          <w:sz w:val="28"/>
                          <w:szCs w:val="28"/>
                        </w:rPr>
                      </w:pPr>
                      <w:r>
                        <w:rPr>
                          <w:rFonts w:cs="Blogger Sans;Meiryo" w:ascii="Blogger Sans;Meiryo" w:hAnsi="Blogger Sans;Meiryo"/>
                          <w:color w:val="7C7C6B"/>
                          <w:spacing w:val="40"/>
                          <w:sz w:val="28"/>
                          <w:szCs w:val="28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94505</wp:posOffset>
                </wp:positionH>
                <wp:positionV relativeFrom="paragraph">
                  <wp:posOffset>8517890</wp:posOffset>
                </wp:positionV>
                <wp:extent cx="2149475" cy="45720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  <w:t xml:space="preserve">AWARD TITLE 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595959"/>
                              </w:rPr>
                              <w:t xml:space="preserve">Company / </w:t>
                            </w:r>
                            <w:r>
                              <w:rPr>
                                <w:rFonts w:cs="Verdana" w:ascii="Verdana" w:hAnsi="Verdana"/>
                                <w:color w:val="404040"/>
                              </w:rPr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6pt;mso-wrap-distance-left:9.05pt;mso-wrap-distance-right:9.05pt;mso-wrap-distance-top:0pt;mso-wrap-distance-bottom:0pt;margin-top:670.7pt;mso-position-vertical-relative:text;margin-left:3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  <w:t xml:space="preserve">AWARD TITLE /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color w:val="595959"/>
                        </w:rPr>
                        <w:t xml:space="preserve">Company / </w:t>
                      </w:r>
                      <w:r>
                        <w:rPr>
                          <w:rFonts w:cs="Verdana" w:ascii="Verdana" w:hAnsi="Verdana"/>
                          <w:color w:val="404040"/>
                        </w:rPr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7355</wp:posOffset>
                </wp:positionH>
                <wp:positionV relativeFrom="paragraph">
                  <wp:posOffset>247015</wp:posOffset>
                </wp:positionV>
                <wp:extent cx="4752975" cy="131445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Verdana" w:hAnsi="Verdana" w:cs="Verdana"/>
                                <w:color w:val="595959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59595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103.5pt;mso-wrap-distance-left:9.05pt;mso-wrap-distance-right:9.05pt;mso-wrap-distance-top:0pt;mso-wrap-distance-bottom:0pt;margin-top:19.45pt;mso-position-vertical-relative:text;margin-left:13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Verdana" w:hAnsi="Verdana" w:cs="Verdana"/>
                          <w:color w:val="595959"/>
                        </w:rPr>
                      </w:pPr>
                      <w:r>
                        <w:rPr>
                          <w:rFonts w:cs="Verdana" w:ascii="Verdana" w:hAnsi="Verdana"/>
                          <w:color w:val="59595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73" w:leader="none"/>
        </w:tabs>
        <w:rPr/>
      </w:pPr>
      <w:r>
        <w:rPr/>
        <w:tab/>
      </w:r>
      <w:r>
        <w:br w:type="page"/>
      </w:r>
    </w:p>
    <w:p>
      <w:pPr>
        <w:pStyle w:val="Normal"/>
        <w:rPr>
          <w:rFonts w:ascii="Open Sans Light;Arial" w:hAnsi="Open Sans Light;Arial" w:eastAsia="Open Sans Light;Arial" w:cs="Open Sans Light;Arial"/>
          <w:sz w:val="28"/>
          <w:szCs w:val="28"/>
        </w:rPr>
      </w:pPr>
      <w:r>
        <w:rPr>
          <w:rFonts w:eastAsia="Open Sans Light;Arial" w:cs="Open Sans Light;Arial" w:ascii="Open Sans Light;Arial" w:hAnsi="Open Sans Light;Arial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73" w:leader="none"/>
        </w:tabs>
        <w:spacing w:before="0" w:after="160"/>
        <w:rPr>
          <w:rFonts w:ascii="Open Sans Light;Arial" w:hAnsi="Open Sans Light;Arial" w:eastAsia="Open Sans Light;Arial" w:cs="Open Sans Light;Arial"/>
          <w:sz w:val="28"/>
          <w:szCs w:val="28"/>
        </w:rPr>
      </w:pPr>
      <w:r>
        <w:rPr>
          <w:rFonts w:eastAsia="Open Sans Light;Arial" w:cs="Open Sans Light;Arial" w:ascii="Open Sans Light;Arial" w:hAnsi="Open Sans Light;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gnika">
    <w:altName w:val="Corbel"/>
    <w:charset w:val="00"/>
    <w:family w:val="auto"/>
    <w:pitch w:val="variable"/>
  </w:font>
  <w:font w:name="Signika-bold">
    <w:altName w:val="Corbel"/>
    <w:charset w:val="00"/>
    <w:family w:val="auto"/>
    <w:pitch w:val="variable"/>
  </w:font>
  <w:font w:name="Blogger Sans">
    <w:altName w:val="Meiryo"/>
    <w:charset w:val="00"/>
    <w:family w:val="auto"/>
    <w:pitch w:val="variable"/>
  </w:font>
  <w:font w:name="Verdana">
    <w:charset w:val="00"/>
    <w:family w:val="swiss"/>
    <w:pitch w:val="variable"/>
  </w:font>
  <w:font w:name="Open Sans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59595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595959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5:49:00Z</dcterms:created>
  <dc:creator>User</dc:creator>
  <dc:description/>
  <dc:language>en-US</dc:language>
  <cp:lastModifiedBy>alex</cp:lastModifiedBy>
  <cp:lastPrinted>2021-11-05T17:47:00Z</cp:lastPrinted>
  <dcterms:modified xsi:type="dcterms:W3CDTF">2021-11-05T15:49:00Z</dcterms:modified>
  <cp:revision>2</cp:revision>
  <dc:subject/>
  <dc:title/>
</cp:coreProperties>
</file>