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52"/>
          <w:szCs w:val="52"/>
          <w:u w:val="single"/>
          <w:shd w:fill="FFFFFF" w:val="clear"/>
        </w:rPr>
      </w:pPr>
      <w:r>
        <w:rPr>
          <w:rFonts w:ascii="Arial" w:hAnsi="Arial"/>
          <w:b/>
          <w:b/>
          <w:bCs/>
          <w:color w:val="333333"/>
          <w:sz w:val="52"/>
          <w:sz w:val="52"/>
          <w:szCs w:val="52"/>
          <w:u w:val="single"/>
          <w:shd w:fill="FFFFFF" w:val="clear"/>
          <w:rtl w:val="true"/>
        </w:rPr>
        <w:t>طلب استعطاف</w:t>
      </w:r>
    </w:p>
    <w:p>
      <w:pPr>
        <w:pStyle w:val="Normal"/>
        <w:jc w:val="left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من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 (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اسم والي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الأمر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)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ر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.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ب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..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و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المهنة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العنوان الكامل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إلى السيد المحترم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مدير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ثانوية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(……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.......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….)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 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نيابة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  <w:lang w:bidi="ar-EG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(…....….)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الموضوع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طلب استعطاف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إعادة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التسجيل السنة الثانية ثانوي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سلام تام بوجود مولانا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ا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لإمام دام له النصر والعز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سيدي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يشرفني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أن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أتقدم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إلى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جانبكم الموقر بطلبي هذا راجيا منكم القبول والموافقة ، قصد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إعادة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تسجيل ابني المسمى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(………)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بمتابعة دراسته في السنة الثانية باكلوريا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(………)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لموسم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…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/ ……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أتوسل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إليكم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بما فيه من توسل ب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إ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نقا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ذ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ه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وإ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عطاء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أمركم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بمتابعة دروسه من جديد بعد تسجيله بالسنة الثانية باكلوريا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وفي انتظار قبولكم لملتمسي لكم مني جزيل الشكر</w:t>
      </w: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 xml:space="preserve">  </w:t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وتقبلوا سيدي بفائق عبارات التقدير والاحترام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color w:val="333333"/>
          <w:sz w:val="30"/>
          <w:szCs w:val="30"/>
          <w:rtl w:val="true"/>
        </w:rPr>
        <w:br/>
      </w:r>
      <w:r>
        <w:rPr>
          <w:rFonts w:ascii="Arial" w:hAnsi="Arial"/>
          <w:color w:val="333333"/>
          <w:sz w:val="30"/>
          <w:sz w:val="30"/>
          <w:szCs w:val="30"/>
          <w:shd w:fill="FFFFFF" w:val="clear"/>
          <w:rtl w:val="true"/>
        </w:rPr>
        <w:t>الإ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9:00Z</dcterms:created>
  <dc:creator>nashwa nouh</dc:creator>
  <dc:description/>
  <cp:keywords>https:/nmuzj.com</cp:keywords>
  <dc:language>en-US</dc:language>
  <cp:lastModifiedBy>m</cp:lastModifiedBy>
  <cp:lastPrinted>2021-10-27T11:09:00Z</cp:lastPrinted>
  <dcterms:modified xsi:type="dcterms:W3CDTF">2021-10-27T09:11:00Z</dcterms:modified>
  <cp:revision>3</cp:revision>
  <dc:subject/>
  <dc:title/>
</cp:coreProperties>
</file>