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outlineLvl w:val="2"/>
        <w:rPr>
          <w:rFonts w:ascii="Georgia" w:hAnsi="Georgia" w:cs="Times New Roman"/>
          <w:color w:val="FF0000"/>
          <w:sz w:val="96"/>
          <w:szCs w:val="96"/>
          <w:lang w:bidi="ar-EG"/>
        </w:rPr>
      </w:pPr>
      <w:hyperlink r:id="rId2">
        <w:r>
          <w:rPr>
            <w:rStyle w:val="InternetLink"/>
            <w:rFonts w:ascii="Georgia" w:hAnsi="Georgia" w:cs="Times New Roman"/>
            <w:color w:val="FF0000"/>
            <w:sz w:val="96"/>
            <w:sz w:val="96"/>
            <w:szCs w:val="96"/>
            <w:u w:val="none"/>
            <w:rtl w:val="true"/>
          </w:rPr>
          <w:t>جدول</w:t>
        </w:r>
        <w:r>
          <w:rPr>
            <w:rStyle w:val="InternetLink"/>
            <w:rFonts w:ascii="Georgia" w:hAnsi="Georgia" w:eastAsia="Georgia" w:cs="Georgia"/>
            <w:color w:val="FF0000"/>
            <w:sz w:val="96"/>
            <w:sz w:val="96"/>
            <w:szCs w:val="96"/>
            <w:u w:val="none"/>
            <w:rtl w:val="true"/>
          </w:rPr>
          <w:t xml:space="preserve"> </w:t>
        </w:r>
        <w:r>
          <w:rPr>
            <w:rStyle w:val="InternetLink"/>
            <w:rFonts w:ascii="Georgia" w:hAnsi="Georgia" w:cs="Times New Roman"/>
            <w:color w:val="FF0000"/>
            <w:sz w:val="96"/>
            <w:sz w:val="96"/>
            <w:szCs w:val="96"/>
            <w:u w:val="none"/>
            <w:rtl w:val="true"/>
          </w:rPr>
          <w:t>المواريث</w:t>
        </w:r>
        <w:r>
          <w:rPr>
            <w:rStyle w:val="InternetLink"/>
            <w:rFonts w:ascii="Georgia" w:hAnsi="Georgia" w:eastAsia="Georgia" w:cs="Georgia"/>
            <w:color w:val="FF0000"/>
            <w:sz w:val="96"/>
            <w:sz w:val="96"/>
            <w:szCs w:val="96"/>
            <w:u w:val="none"/>
          </w:rPr>
          <w:t xml:space="preserve"> </w:t>
        </w:r>
      </w:hyperlink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1"/>
          <w:szCs w:val="21"/>
          <w:lang w:bidi="ar-EG"/>
        </w:rPr>
      </w:pPr>
      <w:r>
        <w:rPr>
          <w:rFonts w:cs="Times New Roman" w:ascii="Times New Roman" w:hAnsi="Times New Roman"/>
          <w:color w:val="FF0000"/>
          <w:sz w:val="21"/>
          <w:szCs w:val="21"/>
          <w:rtl w:val="true"/>
          <w:lang w:bidi="ar-EG"/>
        </w:rPr>
      </w:r>
    </w:p>
    <w:tbl>
      <w:tblPr>
        <w:bidiVisual w:val="true"/>
        <w:tblW w:w="828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92"/>
        <w:gridCol w:w="1587"/>
        <w:gridCol w:w="2456"/>
        <w:gridCol w:w="2123"/>
      </w:tblGrid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وارث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نصيبه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شروط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تعصيب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حجب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93300"/>
                <w:sz w:val="24"/>
                <w:sz w:val="24"/>
                <w:szCs w:val="24"/>
                <w:rtl w:val="true"/>
              </w:rPr>
              <w:t>الزوج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∕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شرط عدم الفرع الوارث للزوجة ذكرا كان أو أنثى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93300"/>
                <w:sz w:val="24"/>
                <w:sz w:val="24"/>
                <w:szCs w:val="24"/>
                <w:rtl w:val="true"/>
              </w:rPr>
              <w:t>الزوج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∕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ذا وجد فرع وارث للزوج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ينقل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إبن وابن الإبن والبنت وبنت الإبن من النصف إلى الربع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93300"/>
                <w:sz w:val="24"/>
                <w:sz w:val="24"/>
                <w:szCs w:val="24"/>
                <w:rtl w:val="true"/>
              </w:rPr>
              <w:t>البنت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∕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شرط انفرادها عن ولد الصلب ذكرا كان أو أنثى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عصبها الإب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   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صبة بالغير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ينقل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خوها عن فرضها ويعصبها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نت الإبن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∕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شرط انفرادها عن ولد الصلب ذكرا كان أو أنثى وعن ولد الإبن في درجتها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993300"/>
                <w:sz w:val="24"/>
                <w:sz w:val="24"/>
                <w:szCs w:val="24"/>
                <w:rtl w:val="true"/>
              </w:rPr>
              <w:t>بنت الإب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إن نزل مع </w:t>
            </w:r>
            <w:r>
              <w:rPr>
                <w:rFonts w:ascii="Arial" w:hAnsi="Arial"/>
                <w:b/>
                <w:b/>
                <w:bCs/>
                <w:color w:val="993300"/>
                <w:sz w:val="24"/>
                <w:sz w:val="24"/>
                <w:szCs w:val="24"/>
                <w:rtl w:val="true"/>
              </w:rPr>
              <w:t>إبن الإب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 وإن نزل، إذا كان في درجتها مطلقا، أو كان أنزل منها إذا لم ترث بغير ذلك</w:t>
            </w:r>
            <w:r>
              <w:rPr>
                <w:rFonts w:ascii="Arial" w:hAnsi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صبة بالغير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يحجب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/>
                <w:b/>
                <w:b/>
                <w:bCs/>
                <w:color w:val="993300"/>
                <w:sz w:val="24"/>
                <w:sz w:val="24"/>
                <w:szCs w:val="24"/>
                <w:rtl w:val="true"/>
              </w:rPr>
              <w:t>الإبن</w:t>
            </w:r>
            <w:r>
              <w:rPr>
                <w:rFonts w:ascii="Arial" w:hAnsi="Arial"/>
                <w:b/>
                <w:b/>
                <w:bCs/>
                <w:color w:val="99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وقها مطلقا، أو بنتان فوقها إلا أن يكون معها إبن في درجتها أو أسفل منها فيعصبه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cs="Times New Roman"/>
                <w:b/>
                <w:b/>
                <w:bCs/>
                <w:color w:val="993300"/>
                <w:sz w:val="24"/>
                <w:sz w:val="24"/>
                <w:szCs w:val="24"/>
                <w:rtl w:val="true"/>
              </w:rPr>
              <w:t>بنت الإبن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 تنقل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بنت الواحدة من النصف إلى السدس كما تنقل اثنتين فأكثر من بنات الإبن من الثلثين إلى السدس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أخت الشقيقة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∕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شرط انتفاء الشقيق والأب وإن علا وولد الصلب ذكرا كان أو أنثى وولد الإبن ذكرا كان أو أنثى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عصب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شقيق</w:t>
            </w:r>
            <w:r>
              <w:rPr>
                <w:rFonts w:ascii="Arial" w:hAnsi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صبة بالغير</w:t>
            </w:r>
          </w:p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إذا وجدت مع البنات أو بنات الاب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نات يرثن بالفرض، و الأخوات الباقي بالتعصيب</w:t>
            </w:r>
            <w:r>
              <w:rPr>
                <w:rFonts w:ascii="Arial" w:hAnsi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  عصبة مع الغ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ينقل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cs="Times New Roman"/>
                <w:b/>
                <w:b/>
                <w:bCs/>
                <w:color w:val="993300"/>
                <w:sz w:val="24"/>
                <w:sz w:val="24"/>
                <w:szCs w:val="24"/>
                <w:rtl w:val="true"/>
              </w:rPr>
              <w:t>الأب والإبن وابن الإبن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خت للأب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∕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شرط انفرادها عن الأخ والأخت للأب وعمن ذكر في الشقيقة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عصب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خ لأ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صبة بالغير</w:t>
            </w:r>
          </w:p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إذا وجدت مع البنات أو بنات الاب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نات يرثن بالفرض، و الأخوات الباقي بالتعصيب</w:t>
            </w:r>
            <w:r>
              <w:rPr>
                <w:rFonts w:ascii="Arial" w:hAnsi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  عصبة مع الغ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يحجبها</w:t>
            </w:r>
            <w:r>
              <w:rPr>
                <w:rFonts w:ascii="Times New Roman" w:hAnsi="Times New Roman" w:cs="Times New Roman"/>
                <w:b/>
                <w:b/>
                <w:bCs/>
                <w:color w:val="993300"/>
                <w:sz w:val="24"/>
                <w:sz w:val="24"/>
                <w:szCs w:val="24"/>
                <w:rtl w:val="true"/>
              </w:rPr>
              <w:t>الشقيق ومن حجب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لا تحجبهما الش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ينقل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خ لأ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ن فرضها ويعصب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 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93300"/>
                <w:sz w:val="24"/>
                <w:sz w:val="24"/>
                <w:szCs w:val="24"/>
                <w:rtl w:val="true"/>
              </w:rPr>
              <w:t>الزوجة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∕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ذا لم يكن للزوج فرع وارث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93300"/>
                <w:sz w:val="24"/>
                <w:sz w:val="24"/>
                <w:szCs w:val="24"/>
                <w:rtl w:val="true"/>
              </w:rPr>
              <w:t>الزوجة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∕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ذا كان للزوج فرع وارث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ينقله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إبن وابن الإبن والبنت وبنت الإبن من النصف إلى الثم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93300"/>
                <w:sz w:val="24"/>
                <w:sz w:val="24"/>
                <w:szCs w:val="24"/>
                <w:rtl w:val="true"/>
              </w:rPr>
              <w:t>الأ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∕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شرط وجود الولد أو ولد الإبن أو اثنين فأكثر من الإخوة وارثين أو محجوبي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ينقله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إبن وابن الإبن والبنت وبنت الإبن من النصف إلى السدس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93300"/>
                <w:sz w:val="24"/>
                <w:sz w:val="24"/>
                <w:szCs w:val="24"/>
                <w:rtl w:val="true"/>
              </w:rPr>
              <w:t>الأم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∕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شرط عدم الفرع الوارث وعدم إثنين فأكثر من الإخوة ولو حجبوا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ينقله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ثنين فأكثر من الإخوة ولو حجبوا إلى السدس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93300"/>
                <w:sz w:val="24"/>
                <w:sz w:val="24"/>
                <w:szCs w:val="24"/>
                <w:rtl w:val="true"/>
              </w:rPr>
              <w:t>الأب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∕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شرط وجود الولد أو ولد الإبن ذكرا كان أو أنثى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  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93300"/>
                <w:sz w:val="24"/>
                <w:sz w:val="24"/>
                <w:szCs w:val="24"/>
                <w:rtl w:val="true"/>
              </w:rPr>
              <w:t>الأخ للأم أو الأخت للأم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∕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شرط أن يكون واحدا ذكرا كان أو أنثى وبشرط انفراده عن الأب والجد والولد وولد الإبن ذكرا كان أو أنثى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93300"/>
                <w:sz w:val="24"/>
                <w:sz w:val="24"/>
                <w:szCs w:val="24"/>
                <w:rtl w:val="true"/>
              </w:rPr>
              <w:t>المتعدد من الإخوة للأم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∕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شرط انفرادهم عن الأب وعن الجد للأب وعن ولد الصلب وولد الإبن ذكرا كان أو أنثى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93300"/>
                <w:sz w:val="24"/>
                <w:sz w:val="24"/>
                <w:szCs w:val="24"/>
                <w:rtl w:val="true"/>
              </w:rPr>
              <w:t>ابنتان فأكثر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∕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شرط انفرادهما عن الإبن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نتا الإبن فأكثر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∕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شرط انفرادهما عن ولد الصلب ذكرا كان أو أنثى وابن الإبن في درجتهم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شقيقتان فأكثر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∕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شرط انفرادهما عن الشقيق وعن الأب وإن علا وعن الفرع الوارث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ختان للأب فأكثر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∕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شرط انفرادهما عن الأخ للأب وعمن ذكر في الشقيقتي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93300"/>
                <w:sz w:val="24"/>
                <w:sz w:val="24"/>
                <w:szCs w:val="24"/>
                <w:rtl w:val="true"/>
              </w:rPr>
              <w:t>الجد إن كان مع إخوة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∕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كان الثلث أحظى له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نت الإبن ولو تعددت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∕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شرط كونها مع بنت صلب واحدة وأن لا يكون معها ابن ابن في درجته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خت للأب ولو تعدد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∕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شرط كونها مع شقيقة واحدة وانفرادها عن الأب والأخ للأب والولد ذكرا كان أو أنثى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93300"/>
                <w:sz w:val="24"/>
                <w:sz w:val="24"/>
                <w:szCs w:val="24"/>
                <w:rtl w:val="true"/>
              </w:rPr>
              <w:t>الجدة إذا كانت منفردة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∕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واء كانت لأم أو لأب فإن اجتمعت جدتان قسم السدس بينهما إن كانتا في رتبة واحدة أو التي للأم أبعد فإن كانت التي للأم أقرب اختصت بالسدس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93300"/>
                <w:sz w:val="24"/>
                <w:sz w:val="24"/>
                <w:szCs w:val="24"/>
                <w:rtl w:val="true"/>
              </w:rPr>
              <w:t>الجد للأب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∕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ند وجود الولد أو ولد الإبن وعدم الأ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MA"/>
              </w:rPr>
              <w:t>البنوة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اب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MA"/>
              </w:rPr>
              <w:t>+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بن الابن وإن نز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صبة بالنفس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MA"/>
              </w:rPr>
              <w:t>الأبوة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أ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MA"/>
              </w:rPr>
              <w:t>+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جد 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ن علا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صبة بالنفس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MA"/>
              </w:rPr>
              <w:t>الأخوة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الأخ الشقيق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MA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أخ لأ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MA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بناهم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صبة بالنفس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MA"/>
              </w:rPr>
              <w:t>العمومة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العم الشقيق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MA"/>
              </w:rPr>
              <w:t>+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م لأ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MA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بناهم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صبة بالنفس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mylawyers.blogspot.com/2010/06/blog-post_110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20:06:00Z</dcterms:created>
  <dc:creator>دينا عبدالحليم</dc:creator>
  <dc:description/>
  <cp:keywords>nmuzj.com</cp:keywords>
  <dc:language>en-US</dc:language>
  <cp:lastModifiedBy>Hoda Abdo</cp:lastModifiedBy>
  <dcterms:modified xsi:type="dcterms:W3CDTF">2021-10-24T20:06:00Z</dcterms:modified>
  <cp:revision>2</cp:revision>
  <dc:subject/>
  <dc:title/>
</cp:coreProperties>
</file>